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and Behind-the-Meter Net Generation Resources that are comprised of more than one generating unit and dispatched as a single aggregate unit).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 Off-line Generators that are capable of starting, synchronizing, and increasing their output level within thirty (30) minutes, (ii) Behind-the-Meter Net Generation Resources that are comprised of more than one generating unit and dispatched as a single aggregate unit that are capable of increasing their output level within thirty (30) minutes, and (iii)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xml:space="preserve">= </w:t>
      </w:r>
      <w:del w:id="0" w:author="bissellge" w:date="2016-03-25T08:26:00Z">
        <w:r>
          <w:rPr/>
          <w:delText xml:space="preserve"> </w:delText>
        </w:r>
      </w:del>
      <w:r>
        <w:rPr/>
        <w:t>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 xml:space="preserve">(a) </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 xml:space="preserve">(b) </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 xml:space="preserve">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      </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del w:id="19" w:author="cutting" w:date="2016-03-25T07:00:00Z"/>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w:t>
      </w:r>
      <w:del w:id="1" w:author="cutting" w:date="2016-03-25T06:57:00Z">
        <w:r>
          <w:rPr/>
          <w:delText xml:space="preserve">a </w:delText>
        </w:r>
      </w:del>
      <w:r>
        <w:rPr/>
        <w:t>separate demand curve</w:t>
      </w:r>
      <w:ins w:id="2" w:author="cutting" w:date="2016-03-25T06:57:00Z">
        <w:r>
          <w:rPr/>
          <w:t>s</w:t>
        </w:r>
      </w:ins>
      <w:r>
        <w:rPr/>
        <w:t xml:space="preserve"> applicable for each real-time interval the ISO has established a Scarcity Reserve Requirement</w:t>
      </w:r>
      <w:del w:id="3" w:author="cutting" w:date="2016-03-25T06:58:00Z">
        <w:r>
          <w:rPr/>
          <w:delText xml:space="preserve"> for which the pricing rules established in Section 15.4.6.1.1(a)(i) of this Rate Schedule apply</w:delText>
        </w:r>
      </w:del>
      <w:r>
        <w:rPr/>
        <w:t xml:space="preserve">); (x) Eastern, Southeastern or Long Island 30-Minute Reserves (including </w:t>
      </w:r>
      <w:del w:id="4" w:author="cutting" w:date="2016-03-25T06:58:00Z">
        <w:r>
          <w:rPr/>
          <w:delText xml:space="preserve">a </w:delText>
        </w:r>
      </w:del>
      <w:r>
        <w:rPr/>
        <w:t>separate demand curve</w:t>
      </w:r>
      <w:ins w:id="5" w:author="cutting" w:date="2016-03-25T06:58:00Z">
        <w:r>
          <w:rPr/>
          <w:t>s</w:t>
        </w:r>
      </w:ins>
      <w:r>
        <w:rPr/>
        <w:t xml:space="preserve"> applicable for each real-time interval the ISO has established </w:t>
      </w:r>
      <w:del w:id="6" w:author="cutting" w:date="2016-03-25T06:59:00Z">
        <w:r>
          <w:rPr/>
          <w:delText xml:space="preserve">a </w:delText>
        </w:r>
      </w:del>
      <w:ins w:id="7" w:author="cutting" w:date="2016-03-25T06:59:00Z">
        <w:r>
          <w:rPr/>
          <w:t xml:space="preserve">certain </w:t>
        </w:r>
      </w:ins>
      <w:r>
        <w:rPr/>
        <w:t>Scarcity Reserve Requirement</w:t>
      </w:r>
      <w:ins w:id="8" w:author="cutting" w:date="2016-03-25T06:59:00Z">
        <w:r>
          <w:rPr/>
          <w:t>s</w:t>
        </w:r>
      </w:ins>
      <w:del w:id="9" w:author="cutting" w:date="2016-03-25T06:59:00Z">
        <w:r>
          <w:rPr/>
          <w:delText xml:space="preserve"> for which the pricing rules established in Section 15.4.6.1.1(a)(ii) of this Rate Schedule apply</w:delText>
        </w:r>
      </w:del>
      <w:r>
        <w:rPr/>
        <w:t xml:space="preserve">); (xi) Southeastern or Long Island 30-Minute Reserves (including </w:t>
      </w:r>
      <w:del w:id="10" w:author="bissellge" w:date="2016-03-25T08:32:00Z">
        <w:r>
          <w:rPr/>
          <w:delText xml:space="preserve">a </w:delText>
        </w:r>
      </w:del>
      <w:r>
        <w:rPr/>
        <w:t>separate demand curve</w:t>
      </w:r>
      <w:ins w:id="11" w:author="bissellge" w:date="2016-03-25T08:32:00Z">
        <w:r>
          <w:rPr/>
          <w:t>s</w:t>
        </w:r>
      </w:ins>
      <w:r>
        <w:rPr/>
        <w:t xml:space="preserve"> applicable for each real-time interval the ISO has established </w:t>
      </w:r>
      <w:del w:id="12" w:author="bissellge" w:date="2016-03-25T08:32:00Z">
        <w:r>
          <w:rPr/>
          <w:delText>a</w:delText>
        </w:r>
      </w:del>
      <w:ins w:id="13" w:author="bissellge" w:date="2016-03-25T08:32:00Z">
        <w:r>
          <w:rPr/>
          <w:t>certain</w:t>
        </w:r>
      </w:ins>
      <w:r>
        <w:rPr/>
        <w:t xml:space="preserve"> Scarcity Reserve Requirement</w:t>
      </w:r>
      <w:ins w:id="14" w:author="bissellge" w:date="2016-03-25T08:32:00Z">
        <w:r>
          <w:rPr/>
          <w:t>s</w:t>
        </w:r>
      </w:ins>
      <w:del w:id="15" w:author="bissellge" w:date="2016-03-25T08:33:00Z">
        <w:r>
          <w:rPr/>
          <w:delText xml:space="preserve"> for which the pricing rules established in Section 15.4.6.1.1(a)(iii) of this Rate Schedule apply</w:delText>
        </w:r>
      </w:del>
      <w:r>
        <w:rPr/>
        <w:t xml:space="preserve">);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w:t>
      </w:r>
      <w:ins w:id="16" w:author="cutting" w:date="2016-03-25T07:00:00Z">
        <w:r>
          <w:rPr/>
          <w:t xml:space="preserve">  </w:t>
        </w:r>
      </w:ins>
      <w:ins w:id="17" w:author="cutting" w:date="2016-03-25T07:00:00Z">
        <w:r>
          <w:rPr>
            <w:rFonts w:eastAsia="Arial Unicode MS"/>
          </w:rPr>
          <w:t xml:space="preserve">A Scarcity Reserve Demand Curve </w:t>
        </w:r>
      </w:ins>
      <w:ins w:id="18" w:author="cutting" w:date="2016-03-25T07:00:00Z">
        <w:r>
          <w:rPr/>
          <w:t>will be applicable only during the real-time intervals that such a Scarcity Reserve Requirement has been established by the ISO.</w:t>
        </w:r>
      </w:ins>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w:t>
      </w:r>
      <w:del w:id="20" w:author="cutting" w:date="2016-03-24T16:03:00Z">
        <w:r>
          <w:rPr>
            <w:rFonts w:eastAsia="Arial Unicode MS"/>
          </w:rPr>
          <w:delText xml:space="preserve"> provided, however, that during each real-time interval in which the ISO has established a Scarcity Reserve Requirement, the price on the total 30-Minute Reserves demand curve shall be increased to $500/MW</w:delText>
        </w:r>
      </w:del>
      <w:r>
        <w:rPr>
          <w:rFonts w:eastAsia="Arial Unicode MS"/>
        </w:rPr>
        <w:t>.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w:t>
      </w:r>
      <w:del w:id="21" w:author="cutting" w:date="2016-03-24T16:03:00Z">
        <w:r>
          <w:rPr>
            <w:rFonts w:eastAsia="Arial Unicode MS"/>
          </w:rPr>
          <w:delText>; provided, however, that during each real-time interval in which the ISO has established a Scarcity Reserve Requirement, the price on the total 30-Minute Reserves demand curve shall be increased to $500/MW</w:delText>
        </w:r>
      </w:del>
      <w:r>
        <w:rPr>
          <w:rFonts w:eastAsia="Arial Unicode MS"/>
        </w:rPr>
        <w:t>.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w:t>
      </w:r>
      <w:del w:id="22" w:author="bissellge" w:date="2016-03-25T08:44:00Z">
        <w:r>
          <w:rPr>
            <w:rFonts w:eastAsia="Arial Unicode MS"/>
          </w:rPr>
          <w:delText>; provided, however, that during each real-time interval in which the ISO has established a Scarcity Reserve Requirement, the price on the total 30-Minute Reserves demand curve shall be increased to $500/MW</w:delText>
        </w:r>
      </w:del>
      <w:r>
        <w:rPr>
          <w:rFonts w:eastAsia="Arial Unicode MS"/>
        </w:rPr>
        <w:t>.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rFonts w:eastAsia="Arial Unicode MS"/>
          <w:ins w:id="23" w:author="cutting" w:date="2016-03-24T16:06:00Z"/>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p>
    <w:p>
      <w:pPr>
        <w:pStyle w:val="Alphapara"/>
        <w:ind w:left="1440" w:hanging="0"/>
        <w:rPr>
          <w:rFonts w:eastAsia="Arial Unicode MS"/>
        </w:rPr>
      </w:pPr>
      <w:ins w:id="24" w:author="cutting" w:date="2016-03-24T16:06:00Z">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ins>
      <w:ins w:id="25" w:author="cutting" w:date="2016-03-24T16:06:00Z">
        <w:r>
          <w:rPr/>
          <w:t xml:space="preserve">Operating Reserves demand curve for total 30-Minute Reserves shall be as follows: For </w:t>
        </w:r>
      </w:ins>
      <w:ins w:id="26" w:author="cutting" w:date="2016-03-24T16:06:00Z">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ins>
    </w:p>
    <w:p>
      <w:pPr>
        <w:pStyle w:val="Alphapara"/>
        <w:rPr/>
      </w:pPr>
      <w:r>
        <w:rPr>
          <w:rFonts w:eastAsia="Arial Unicode MS"/>
        </w:rPr>
        <w:t>(j)</w:t>
        <w:tab/>
        <w:t xml:space="preserve">Eastern, Southeastern or Long Island 30-Minute Reserves:  For quantities of Operating Reserves meeting the Eastern, Southeastern or Long Island 30-Minute Reserves requirement that are less than or equal to the target level for that </w:t>
      </w:r>
      <w:ins w:id="27" w:author="cutting" w:date="2016-03-24T16:08:00Z">
        <w:r>
          <w:rPr>
            <w:rFonts w:eastAsia="Arial Unicode MS"/>
          </w:rPr>
          <w:t xml:space="preserve">locational </w:t>
        </w:r>
      </w:ins>
      <w:r>
        <w:rPr>
          <w:rFonts w:eastAsia="Arial Unicode MS"/>
        </w:rPr>
        <w:t>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ins w:id="28" w:author="cutting" w:date="2016-03-24T16:08:00Z"/>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r>
      <w:ins w:id="29" w:author="cutting" w:date="2016-03-24T16:08:00Z">
        <w:r>
          <w:rPr>
            <w:rFonts w:eastAsia="Arial Unicode MS"/>
          </w:rPr>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ins>
      <w:ins w:id="30" w:author="cutting" w:date="2016-03-24T16:08:00Z">
        <w:r>
          <w:rPr/>
          <w:t xml:space="preserve">Operating Reserves demand curve for Eastern, Southeastern or Long Island 30-Minute Reserves shall be as follows: For </w:t>
        </w:r>
      </w:ins>
      <w:ins w:id="31" w:author="cutting" w:date="2016-03-24T16:08:00Z">
        <w:r>
          <w:rPr>
            <w:rFonts w:eastAsia="Arial Unicode MS"/>
          </w:rPr>
          <w:t xml:space="preserve">quantities of Operating Reserves meeting the </w:t>
        </w:r>
      </w:ins>
      <w:ins w:id="32" w:author="cutting" w:date="2016-03-24T16:08:00Z">
        <w:r>
          <w:rPr/>
          <w:t>Eastern, Southeastern or Long Island</w:t>
        </w:r>
      </w:ins>
      <w:ins w:id="33" w:author="cutting" w:date="2016-03-24T16:08:00Z">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ins>
      <w:ins w:id="34" w:author="cutting" w:date="2016-03-24T16:08:00Z">
        <w:r>
          <w:rPr/>
          <w:t>Eastern, Southeastern or Long Island</w:t>
        </w:r>
      </w:ins>
      <w:ins w:id="35" w:author="cutting" w:date="2016-03-24T16:08:00Z">
        <w:r>
          <w:rPr>
            <w:rFonts w:eastAsia="Arial Unicode MS"/>
          </w:rPr>
          <w:t xml:space="preserve"> 30-Minute Reserves demand curve shall be $25/MW.  For all other quantities, the price on the Eastern, Southeastern or Long Island 30-Minute Reserves demand curve shall be $0/MW.</w:t>
        </w:r>
      </w:ins>
    </w:p>
    <w:p>
      <w:pPr>
        <w:pStyle w:val="Alphapara"/>
        <w:rPr/>
      </w:pPr>
      <w:r>
        <w:rPr>
          <w:rFonts w:eastAsia="Arial Unicode MS"/>
        </w:rPr>
        <w:t>(k)</w:t>
        <w:tab/>
        <w:t xml:space="preserve">Southeastern or Long Island 30-Minute Reserves: For quantities of Operating Reserves meeting the Southeastern or Long Island 30-Minute Reserves requirement that are less than or equal to the target level for that </w:t>
      </w:r>
      <w:ins w:id="36" w:author="cutting" w:date="2016-03-24T16:09:00Z">
        <w:r>
          <w:rPr>
            <w:rFonts w:eastAsia="Arial Unicode MS"/>
          </w:rPr>
          <w:t xml:space="preserve">locational </w:t>
        </w:r>
      </w:ins>
      <w:r>
        <w:rPr>
          <w:rFonts w:eastAsia="Arial Unicode MS"/>
        </w:rPr>
        <w:t>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ins w:id="37" w:author="cutting" w:date="2016-03-24T16:09:00Z"/>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ind w:left="1440" w:hanging="0"/>
        <w:rPr>
          <w:rFonts w:eastAsia="Arial Unicode MS"/>
        </w:rPr>
      </w:pPr>
      <w:ins w:id="38" w:author="cutting" w:date="2016-03-24T16:09:00Z">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ins>
      <w:ins w:id="39" w:author="cutting" w:date="2016-03-24T16:09:00Z">
        <w:r>
          <w:rPr/>
          <w:t xml:space="preserve">Operating Reserves demand curve for Southeastern or Long Island 30-Minute Reserves shall be as follows: For </w:t>
        </w:r>
      </w:ins>
      <w:ins w:id="40" w:author="cutting" w:date="2016-03-24T16:09:00Z">
        <w:r>
          <w:rPr>
            <w:rFonts w:eastAsia="Arial Unicode MS"/>
          </w:rPr>
          <w:t xml:space="preserve">quantities of Operating Reserves meeting the </w:t>
        </w:r>
      </w:ins>
      <w:ins w:id="41" w:author="cutting" w:date="2016-03-24T16:09:00Z">
        <w:r>
          <w:rPr/>
          <w:t>Southeastern or Long Island</w:t>
        </w:r>
      </w:ins>
      <w:ins w:id="42" w:author="cutting" w:date="2016-03-24T16:09:00Z">
        <w:r>
          <w:rPr>
            <w:rFonts w:eastAsia="Arial Unicode MS"/>
          </w:rPr>
          <w:t xml:space="preserve"> 30-Minute Reserves locational requirement target level plus the applicable Scarcity Reserve Requirement(s) (“adjusted Southeastern target level”) that are less than or equal to the adjusted Southeastern target level, the price on the </w:t>
        </w:r>
      </w:ins>
      <w:ins w:id="43" w:author="cutting" w:date="2016-03-24T16:09:00Z">
        <w:r>
          <w:rPr/>
          <w:t>Southeastern or Long Island</w:t>
        </w:r>
      </w:ins>
      <w:ins w:id="44" w:author="cutting" w:date="2016-03-24T16:09:00Z">
        <w:r>
          <w:rPr>
            <w:rFonts w:eastAsia="Arial Unicode MS"/>
          </w:rPr>
          <w:t xml:space="preserve"> 30-Minute Reserves demand curve shall be $500/MW.  For all other quantities, the price on the Southeastern or Long Island 30-Minute Reserves demand curve shall be $0/MW</w:t>
        </w:r>
      </w:ins>
      <w:ins w:id="45" w:author="cutting" w:date="2016-03-25T07:11:00Z">
        <w:r>
          <w:rPr>
            <w:rFonts w:eastAsia="Arial Unicode MS"/>
          </w:rPr>
          <w:t>.</w:t>
        </w:r>
      </w:ins>
    </w:p>
    <w:p>
      <w:pPr>
        <w:pStyle w:val="Alphapara"/>
        <w:rPr/>
      </w:pPr>
      <w:r>
        <w:rPr>
          <w:rFonts w:eastAsia="Arial Unicode MS"/>
        </w:rPr>
        <w:t>(l)</w:t>
        <w:tab/>
        <w:t xml:space="preserve">Long Island 30-Minute Reserves:  For quantities of Operating Reserves meeting the Long Island 30-Minute Reserves requirement that are less than or equal to the target level for that </w:t>
      </w:r>
      <w:ins w:id="46" w:author="cutting" w:date="2016-03-24T16:10:00Z">
        <w:r>
          <w:rPr>
            <w:rFonts w:eastAsia="Arial Unicode MS"/>
          </w:rPr>
          <w:t xml:space="preserve">locational </w:t>
        </w:r>
      </w:ins>
      <w:r>
        <w:rPr>
          <w:rFonts w:eastAsia="Arial Unicode MS"/>
        </w:rPr>
        <w:t>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2:00Z</dcterms:created>
  <dc:creator>bissellge</dc:creator>
  <dc:description/>
  <dc:language>en-US</dc:language>
  <cp:lastModifiedBy>TMSServices</cp:lastModifiedBy>
  <cp:lastPrinted>2017-12-13T12:02:00Z</cp:lastPrinted>
  <dcterms:modified xsi:type="dcterms:W3CDTF">2017-12-13T19:02: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157606</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included missing text RE: Note on tariff revisions RE: scarcity pricing compliance filing (ER16-425-001)</vt:lpwstr>
  </property>
  <property fmtid="{D5CDD505-2E9C-101B-9397-08002B2CF9AE}" pid="6" name="_NewReviewCycle">
    <vt:lpwstr/>
  </property>
  <property fmtid="{D5CDD505-2E9C-101B-9397-08002B2CF9AE}" pid="7" name="_PreviousAdHocReviewCycleID">
    <vt:r8>-1502627262</vt:r8>
  </property>
  <property fmtid="{D5CDD505-2E9C-101B-9397-08002B2CF9AE}" pid="8" name="_ReviewingToolsShownOnce">
    <vt:lpwstr/>
  </property>
</Properties>
</file>