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xml:space="preserve">= </w:t>
      </w:r>
      <w:del w:id="0" w:author="bissellge" w:date="2016-03-25T08:26:00Z">
        <w:r>
          <w:rPr/>
          <w:delText xml:space="preserve"> </w:delText>
        </w:r>
      </w:del>
      <w:r>
        <w:rPr/>
        <w:t>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del w:id="19" w:author="cutting" w:date="2016-03-25T07:00:00Z"/>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w:t>
      </w:r>
      <w:del w:id="1" w:author="cutting" w:date="2016-03-25T06:57:00Z">
        <w:r>
          <w:rPr/>
          <w:delText xml:space="preserve">a </w:delText>
        </w:r>
      </w:del>
      <w:r>
        <w:rPr/>
        <w:t>separate demand curve</w:t>
      </w:r>
      <w:ins w:id="2" w:author="cutting" w:date="2016-03-25T06:57:00Z">
        <w:r>
          <w:rPr/>
          <w:t>s</w:t>
        </w:r>
      </w:ins>
      <w:r>
        <w:rPr/>
        <w:t xml:space="preserve"> applicable for each real-time interval the ISO has established a Scarcity Reserve Requirement</w:t>
      </w:r>
      <w:del w:id="3" w:author="cutting" w:date="2016-03-25T06:58:00Z">
        <w:r>
          <w:rPr/>
          <w:delText xml:space="preserve"> for which the pricing rules established in Section 15.4.6.1.1(a)(i) of this Rate Schedule apply</w:delText>
        </w:r>
      </w:del>
      <w:r>
        <w:rPr/>
        <w:t xml:space="preserve">); (x) Eastern, Southeastern or Long Island 30-Minute Reserves (including </w:t>
      </w:r>
      <w:del w:id="4" w:author="cutting" w:date="2016-03-25T06:58:00Z">
        <w:r>
          <w:rPr/>
          <w:delText xml:space="preserve">a </w:delText>
        </w:r>
      </w:del>
      <w:r>
        <w:rPr/>
        <w:t>separate demand curve</w:t>
      </w:r>
      <w:ins w:id="5" w:author="cutting" w:date="2016-03-25T06:58:00Z">
        <w:r>
          <w:rPr/>
          <w:t>s</w:t>
        </w:r>
      </w:ins>
      <w:r>
        <w:rPr/>
        <w:t xml:space="preserve"> applicable for each real-time interval the ISO has established </w:t>
      </w:r>
      <w:del w:id="6" w:author="cutting" w:date="2016-03-25T06:59:00Z">
        <w:r>
          <w:rPr/>
          <w:delText xml:space="preserve">a </w:delText>
        </w:r>
      </w:del>
      <w:ins w:id="7" w:author="cutting" w:date="2016-03-25T06:59:00Z">
        <w:r>
          <w:rPr/>
          <w:t xml:space="preserve">certain </w:t>
        </w:r>
      </w:ins>
      <w:r>
        <w:rPr/>
        <w:t>Scarcity Reserve Requirement</w:t>
      </w:r>
      <w:ins w:id="8" w:author="cutting" w:date="2016-03-25T06:59:00Z">
        <w:r>
          <w:rPr/>
          <w:t>s</w:t>
        </w:r>
      </w:ins>
      <w:del w:id="9" w:author="cutting" w:date="2016-03-25T06:59:00Z">
        <w:r>
          <w:rPr/>
          <w:delText xml:space="preserve"> for which the pricing rules established in Section 15.4.6.1.1(a)(ii) of this Rate Schedule apply</w:delText>
        </w:r>
      </w:del>
      <w:r>
        <w:rPr/>
        <w:t xml:space="preserve">); (xi) Southeastern or Long Island 30-Minute Reserves (including </w:t>
      </w:r>
      <w:del w:id="10" w:author="bissellge" w:date="2016-03-25T08:32:00Z">
        <w:r>
          <w:rPr/>
          <w:delText xml:space="preserve">a </w:delText>
        </w:r>
      </w:del>
      <w:r>
        <w:rPr/>
        <w:t>separate demand curve</w:t>
      </w:r>
      <w:ins w:id="11" w:author="bissellge" w:date="2016-03-25T08:32:00Z">
        <w:r>
          <w:rPr/>
          <w:t>s</w:t>
        </w:r>
      </w:ins>
      <w:r>
        <w:rPr/>
        <w:t xml:space="preserve"> applicable for each real-time interval the ISO has established </w:t>
      </w:r>
      <w:del w:id="12" w:author="bissellge" w:date="2016-03-25T08:32:00Z">
        <w:r>
          <w:rPr/>
          <w:delText>a</w:delText>
        </w:r>
      </w:del>
      <w:ins w:id="13" w:author="bissellge" w:date="2016-03-25T08:32:00Z">
        <w:r>
          <w:rPr/>
          <w:t>certain</w:t>
        </w:r>
      </w:ins>
      <w:r>
        <w:rPr/>
        <w:t xml:space="preserve"> Scarcity Reserve Requirement</w:t>
      </w:r>
      <w:ins w:id="14" w:author="bissellge" w:date="2016-03-25T08:32:00Z">
        <w:r>
          <w:rPr/>
          <w:t>s</w:t>
        </w:r>
      </w:ins>
      <w:del w:id="15" w:author="bissellge" w:date="2016-03-25T08:33:00Z">
        <w:r>
          <w:rPr/>
          <w:delText xml:space="preserve"> for which the pricing rules established in Section 15.4.6.1.1(a)(iii) of this Rate Schedule apply</w:delText>
        </w:r>
      </w:del>
      <w:r>
        <w:rPr/>
        <w:t xml:space="preserve">);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w:t>
      </w:r>
      <w:ins w:id="16" w:author="cutting" w:date="2016-03-25T07:00:00Z">
        <w:r>
          <w:rPr/>
          <w:t xml:space="preserve">  </w:t>
        </w:r>
      </w:ins>
      <w:ins w:id="17" w:author="cutting" w:date="2016-03-25T07:00:00Z">
        <w:r>
          <w:rPr>
            <w:rFonts w:eastAsia="Arial Unicode MS"/>
          </w:rPr>
          <w:t xml:space="preserve">A Scarcity Reserve Demand Curve </w:t>
        </w:r>
      </w:ins>
      <w:ins w:id="18" w:author="cutting" w:date="2016-03-25T07:00:00Z">
        <w:r>
          <w:rPr/>
          <w:t>will be applicable only during the real-time intervals that such a Scarcity Reserve Requirement has been established by the ISO.</w:t>
        </w:r>
      </w:ins>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w:t>
      </w:r>
      <w:del w:id="20" w:author="cutting" w:date="2016-03-24T16:03:00Z">
        <w:r>
          <w:rPr>
            <w:rFonts w:eastAsia="Arial Unicode MS"/>
          </w:rPr>
          <w:delText xml:space="preserve"> provided, however, that during each real-time interval in which the ISO has established a Scarcity Reserve Requirement, the price on the total 30-Minute Reserves demand curve shall be increased to $500/MW</w:delText>
        </w:r>
      </w:del>
      <w:r>
        <w:rPr>
          <w:rFonts w:eastAsia="Arial Unicode MS"/>
        </w:rPr>
        <w:t>.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w:t>
      </w:r>
      <w:del w:id="21" w:author="cutting" w:date="2016-03-24T16:03:00Z">
        <w:r>
          <w:rPr>
            <w:rFonts w:eastAsia="Arial Unicode MS"/>
          </w:rPr>
          <w:delText>; provided, however, that during each real-time interval in which the ISO has established a Scarcity Reserve Requirement, the price on the total 30-Minute Reserves demand curve shall be increased to $500/MW</w:delText>
        </w:r>
      </w:del>
      <w:r>
        <w:rPr>
          <w:rFonts w:eastAsia="Arial Unicode MS"/>
        </w:rPr>
        <w:t>.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w:t>
      </w:r>
      <w:del w:id="22" w:author="bissellge" w:date="2016-03-25T08:44:00Z">
        <w:r>
          <w:rPr>
            <w:rFonts w:eastAsia="Arial Unicode MS"/>
          </w:rPr>
          <w:delText>; provided, however, that during each real-time interval in which the ISO has established a Scarcity Reserve Requirement, the price on the total 30-Minute Reserves demand curve shall be increased to $500/MW</w:delText>
        </w:r>
      </w:del>
      <w:r>
        <w:rPr>
          <w:rFonts w:eastAsia="Arial Unicode MS"/>
        </w:rPr>
        <w:t>.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rFonts w:eastAsia="Arial Unicode MS"/>
          <w:ins w:id="23" w:author="cutting" w:date="2016-03-24T16:06:00Z"/>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p>
    <w:p>
      <w:pPr>
        <w:pStyle w:val="Alphapara"/>
        <w:ind w:left="1440" w:hanging="0"/>
        <w:rPr>
          <w:rFonts w:eastAsia="Arial Unicode MS"/>
        </w:rPr>
      </w:pPr>
      <w:ins w:id="24" w:author="cutting" w:date="2016-03-24T16:06:00Z">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ins>
      <w:ins w:id="25" w:author="cutting" w:date="2016-03-24T16:06:00Z">
        <w:r>
          <w:rPr/>
          <w:t xml:space="preserve">Operating Reserves demand curve for total 30-Minute Reserves shall be as follows: For </w:t>
        </w:r>
      </w:ins>
      <w:ins w:id="26" w:author="cutting" w:date="2016-03-24T16:06:00Z">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ins>
    </w:p>
    <w:p>
      <w:pPr>
        <w:pStyle w:val="Alphapara"/>
        <w:rPr/>
      </w:pPr>
      <w:r>
        <w:rPr>
          <w:rFonts w:eastAsia="Arial Unicode MS"/>
        </w:rPr>
        <w:t>(j)</w:t>
        <w:tab/>
        <w:t xml:space="preserve">Eastern, Southeastern or Long Island 30-Minute Reserves:  For quantities of Operating Reserves meeting the Eastern, Southeastern or Long Island 30-Minute Reserves requirement that are less than or equal to the target level for that </w:t>
      </w:r>
      <w:ins w:id="27" w:author="cutting" w:date="2016-03-24T16:08:00Z">
        <w:r>
          <w:rPr>
            <w:rFonts w:eastAsia="Arial Unicode MS"/>
          </w:rPr>
          <w:t xml:space="preserve">locational </w:t>
        </w:r>
      </w:ins>
      <w:r>
        <w:rPr>
          <w:rFonts w:eastAsia="Arial Unicode MS"/>
        </w:rPr>
        <w:t>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ins w:id="28" w:author="cutting" w:date="2016-03-24T16:08:00Z"/>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r>
      <w:ins w:id="29" w:author="cutting" w:date="2016-03-24T16:08:00Z">
        <w:r>
          <w:rPr>
            <w:rFonts w:eastAsia="Arial Unicode MS"/>
          </w:rPr>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ins>
      <w:ins w:id="30" w:author="cutting" w:date="2016-03-24T16:08:00Z">
        <w:r>
          <w:rPr/>
          <w:t xml:space="preserve">Operating Reserves demand curve for Eastern, Southeastern or Long Island 30-Minute Reserves shall be as follows: For </w:t>
        </w:r>
      </w:ins>
      <w:ins w:id="31" w:author="cutting" w:date="2016-03-24T16:08:00Z">
        <w:r>
          <w:rPr>
            <w:rFonts w:eastAsia="Arial Unicode MS"/>
          </w:rPr>
          <w:t xml:space="preserve">quantities of Operating Reserves meeting the </w:t>
        </w:r>
      </w:ins>
      <w:ins w:id="32" w:author="cutting" w:date="2016-03-24T16:08:00Z">
        <w:r>
          <w:rPr/>
          <w:t>Eastern, Southeastern or Long Island</w:t>
        </w:r>
      </w:ins>
      <w:ins w:id="33" w:author="cutting" w:date="2016-03-24T16:08:00Z">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ins>
      <w:ins w:id="34" w:author="cutting" w:date="2016-03-24T16:08:00Z">
        <w:r>
          <w:rPr/>
          <w:t>Eastern, Southeastern or Long Island</w:t>
        </w:r>
      </w:ins>
      <w:ins w:id="35" w:author="cutting" w:date="2016-03-24T16:08:00Z">
        <w:r>
          <w:rPr>
            <w:rFonts w:eastAsia="Arial Unicode MS"/>
          </w:rPr>
          <w:t xml:space="preserve"> 30-Minute Reserves demand curve shall be $25/MW.  For all other quantities, the price on the Eastern, Southeastern or Long Island 30-Minute Reserves demand curve shall be $0/MW.</w:t>
        </w:r>
      </w:ins>
    </w:p>
    <w:p>
      <w:pPr>
        <w:pStyle w:val="Alphapara"/>
        <w:rPr/>
      </w:pPr>
      <w:r>
        <w:rPr>
          <w:rFonts w:eastAsia="Arial Unicode MS"/>
        </w:rPr>
        <w:t>(k)</w:t>
        <w:tab/>
        <w:t xml:space="preserve">Southeastern or Long Island 30-Minute Reserves: For quantities of Operating Reserves meeting the Southeastern or Long Island 30-Minute Reserves requirement that are less than or equal to the target level for that </w:t>
      </w:r>
      <w:ins w:id="36" w:author="cutting" w:date="2016-03-24T16:09:00Z">
        <w:r>
          <w:rPr>
            <w:rFonts w:eastAsia="Arial Unicode MS"/>
          </w:rPr>
          <w:t xml:space="preserve">locational </w:t>
        </w:r>
      </w:ins>
      <w:r>
        <w:rPr>
          <w:rFonts w:eastAsia="Arial Unicode MS"/>
        </w:rPr>
        <w:t>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ins w:id="37" w:author="cutting" w:date="2016-03-24T16:09:00Z"/>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rFonts w:eastAsia="Arial Unicode MS"/>
        </w:rPr>
      </w:pPr>
      <w:ins w:id="38" w:author="cutting" w:date="2016-03-24T16:09:00Z">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ins>
      <w:ins w:id="39" w:author="cutting" w:date="2016-03-24T16:09:00Z">
        <w:r>
          <w:rPr/>
          <w:t xml:space="preserve">Operating Reserves demand curve for Southeastern or Long Island 30-Minute Reserves shall be as follows: For </w:t>
        </w:r>
      </w:ins>
      <w:ins w:id="40" w:author="cutting" w:date="2016-03-24T16:09:00Z">
        <w:r>
          <w:rPr>
            <w:rFonts w:eastAsia="Arial Unicode MS"/>
          </w:rPr>
          <w:t xml:space="preserve">quantities of Operating Reserves meeting the </w:t>
        </w:r>
      </w:ins>
      <w:ins w:id="41" w:author="cutting" w:date="2016-03-24T16:09:00Z">
        <w:r>
          <w:rPr/>
          <w:t>Southeastern or Long Island</w:t>
        </w:r>
      </w:ins>
      <w:ins w:id="42" w:author="cutting" w:date="2016-03-24T16:09:00Z">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ins>
      <w:ins w:id="43" w:author="cutting" w:date="2016-03-24T16:09:00Z">
        <w:r>
          <w:rPr/>
          <w:t>Southeastern or Long Island</w:t>
        </w:r>
      </w:ins>
      <w:ins w:id="44" w:author="cutting" w:date="2016-03-24T16:09:00Z">
        <w:r>
          <w:rPr>
            <w:rFonts w:eastAsia="Arial Unicode MS"/>
          </w:rPr>
          <w:t xml:space="preserve"> 30-Minute Reserves demand curve shall be $500/MW.  For all other quantities, the price on the Southeastern or Long Island 30-Minute Reserves demand curve shall be $0/MW</w:t>
        </w:r>
      </w:ins>
      <w:ins w:id="45" w:author="cutting" w:date="2016-03-25T07:11:00Z">
        <w:r>
          <w:rPr>
            <w:rFonts w:eastAsia="Arial Unicode MS"/>
          </w:rPr>
          <w:t>.</w:t>
        </w:r>
      </w:ins>
    </w:p>
    <w:p>
      <w:pPr>
        <w:pStyle w:val="Alphapara"/>
        <w:rPr/>
      </w:pPr>
      <w:r>
        <w:rPr>
          <w:rFonts w:eastAsia="Arial Unicode MS"/>
        </w:rPr>
        <w:t>(l)</w:t>
        <w:tab/>
        <w:t xml:space="preserve">Long Island 30-Minute Reserves:  For quantities of Operating Reserves meeting the Long Island 30-Minute Reserves requirement that are less than or equal to the target level for that </w:t>
      </w:r>
      <w:ins w:id="46" w:author="cutting" w:date="2016-03-24T16:10:00Z">
        <w:r>
          <w:rPr>
            <w:rFonts w:eastAsia="Arial Unicode MS"/>
          </w:rPr>
          <w:t xml:space="preserve">locational </w:t>
        </w:r>
      </w:ins>
      <w:r>
        <w:rPr>
          <w:rFonts w:eastAsia="Arial Unicode MS"/>
        </w:rPr>
        <w:t>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4:00Z</dcterms:created>
  <dc:creator>bissellge</dc:creator>
  <dc:description/>
  <dc:language>en-US</dc:language>
  <cp:lastModifiedBy>TMSServices</cp:lastModifiedBy>
  <cp:lastPrinted>2017-03-23T15:24:00Z</cp:lastPrinted>
  <dcterms:modified xsi:type="dcterms:W3CDTF">2017-03-23T22:24: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157606</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included missing text RE: Note on tariff revisions RE: scarcity pricing compliance filing (ER16-425-001)</vt:lpwstr>
  </property>
  <property fmtid="{D5CDD505-2E9C-101B-9397-08002B2CF9AE}" pid="6" name="_NewReviewCycle">
    <vt:lpwstr/>
  </property>
  <property fmtid="{D5CDD505-2E9C-101B-9397-08002B2CF9AE}" pid="7" name="_PreviousAdHocReviewCycleID">
    <vt:r8>-1502627262</vt:r8>
  </property>
  <property fmtid="{D5CDD505-2E9C-101B-9397-08002B2CF9AE}" pid="8" name="_ReviewingToolsShownOnce">
    <vt:lpwstr/>
  </property>
</Properties>
</file>