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 xml:space="preserve">The FERC Order No. 888 provisions for initiating a </w:t>
      </w:r>
      <w:ins w:id="0" w:author="Author" w:date="2016-02-24T12:26:00Z">
        <w:r>
          <w:rPr/>
          <w:t xml:space="preserve">Network Integration </w:t>
        </w:r>
      </w:ins>
      <w:r>
        <w:rPr/>
        <w:t xml:space="preserve">Transmission System expansion </w:t>
      </w:r>
      <w:ins w:id="1" w:author="Author" w:date="2016-02-24T12:22:00Z">
        <w:r>
          <w:rPr/>
          <w:t xml:space="preserve">by an Eligible Customer </w:t>
        </w:r>
      </w:ins>
      <w:r>
        <w:rPr/>
        <w:t xml:space="preserve">are contained in this Section.  Additional ISO responsibilities for </w:t>
      </w:r>
      <w:ins w:id="2" w:author="Author" w:date="2016-02-24T12:23:00Z">
        <w:r>
          <w:rPr/>
          <w:t xml:space="preserve">Eligible Customer requests related to </w:t>
        </w:r>
      </w:ins>
      <w:ins w:id="3" w:author="Author" w:date="2016-02-24T12:26:00Z">
        <w:r>
          <w:rPr/>
          <w:t xml:space="preserve">Network Integration </w:t>
        </w:r>
      </w:ins>
      <w:r>
        <w:rPr/>
        <w:t xml:space="preserve">Transmission System expansion are contained in Section 4.5.7.  Study procedures associated with new </w:t>
      </w:r>
      <w:ins w:id="4" w:author="Author" w:date="2016-02-24T12:23:00Z">
        <w:r>
          <w:rPr/>
          <w:t xml:space="preserve">Load and Large Facility </w:t>
        </w:r>
      </w:ins>
      <w:r>
        <w:rPr/>
        <w:t>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w:t>
      </w:r>
      <w:del w:id="5" w:author="Author" w:date="2016-02-24T12:23:00Z">
        <w:r>
          <w:rPr/>
          <w:delText>System Impact</w:delText>
        </w:r>
      </w:del>
      <w:ins w:id="6" w:author="Author" w:date="2016-02-24T12:23:00Z">
        <w:r>
          <w:rPr/>
          <w:t>Network Integration</w:t>
        </w:r>
      </w:ins>
      <w:ins w:id="7" w:author="Author" w:date="2016-02-24T12:27:00Z">
        <w:r>
          <w:rPr/>
          <w:t xml:space="preserve"> Transmission Service</w:t>
        </w:r>
      </w:ins>
      <w:r>
        <w:rPr/>
        <w:t xml:space="preserve"> Study:  </w:t>
      </w:r>
    </w:p>
    <w:p>
      <w:pPr>
        <w:pStyle w:val="Bodypara"/>
        <w:rPr/>
      </w:pPr>
      <w:r>
        <w:rPr/>
        <w:t xml:space="preserve">Network Integration Transmission Service is available to an Eligible Customer, including a Transmission Owner, willing to pay Congestion Rent as described in this Tariff.  A request for Network Integration Transmission Service would not normally require a </w:t>
      </w:r>
      <w:ins w:id="8" w:author="Author" w:date="2016-02-24T12:28:00Z">
        <w:r>
          <w:rPr/>
          <w:t xml:space="preserve">Network Integration Transmission Service </w:t>
        </w:r>
      </w:ins>
      <w:del w:id="9" w:author="Author" w:date="2016-02-24T12:26:00Z">
        <w:r>
          <w:rPr/>
          <w:delText>System Impact</w:delText>
        </w:r>
      </w:del>
      <w:r>
        <w:rPr/>
        <w:t xml:space="preserv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w:t>
      </w:r>
      <w:ins w:id="10" w:author="Author" w:date="2016-02-24T12:28:00Z">
        <w:r>
          <w:rPr/>
          <w:t xml:space="preserve">Network Integration Transmission Service </w:t>
        </w:r>
      </w:ins>
      <w:r>
        <w:rPr/>
        <w:t xml:space="preserve">Study Request it must give the ISO written notice of whether it intends to conduct all or part of the </w:t>
      </w:r>
      <w:ins w:id="11" w:author="Author" w:date="2016-02-24T12:28:00Z">
        <w:r>
          <w:rPr/>
          <w:t xml:space="preserve">Network Integration Transmission Service </w:t>
        </w:r>
      </w:ins>
      <w:del w:id="12" w:author="Author" w:date="2016-02-24T12:28:00Z">
        <w:r>
          <w:rPr/>
          <w:delText>System Impact</w:delText>
        </w:r>
      </w:del>
      <w:r>
        <w:rPr/>
        <w:t xml:space="preserve"> Study itself.  After receiving a complete </w:t>
      </w:r>
      <w:ins w:id="13" w:author="Author" w:date="2016-02-24T12:28:00Z">
        <w:r>
          <w:rPr/>
          <w:t xml:space="preserve">Network Integration Transmission Service </w:t>
        </w:r>
      </w:ins>
      <w:r>
        <w:rPr/>
        <w:t xml:space="preserve">Study Request, the ISO shall, within thirty (30) days of the date that the Operating Committee approves the scope of the </w:t>
      </w:r>
      <w:ins w:id="14" w:author="Author" w:date="2016-02-24T12:28:00Z">
        <w:r>
          <w:rPr/>
          <w:t>Network Integration Transmission Service</w:t>
        </w:r>
      </w:ins>
      <w:del w:id="15" w:author="Author" w:date="2016-02-24T12:28:00Z">
        <w:r>
          <w:rPr/>
          <w:delText>System Impact</w:delText>
        </w:r>
      </w:del>
      <w:r>
        <w:rPr/>
        <w:t xml:space="preserve"> Study, or such other time as is agreed upon by the ISO and the Eligible Customer, tender a </w:t>
      </w:r>
      <w:ins w:id="16" w:author="Author" w:date="2016-02-24T12:28:00Z">
        <w:r>
          <w:rPr/>
          <w:t>Network Integration Transmission Service</w:t>
        </w:r>
      </w:ins>
      <w:del w:id="17" w:author="Author" w:date="2016-02-24T12:28:00Z">
        <w:r>
          <w:rPr/>
          <w:delText>System Impact</w:delText>
        </w:r>
      </w:del>
      <w:r>
        <w:rPr/>
        <w:t xml:space="preserve"> Study agreement pursuant to which the Eligible Customer shall agree to reimburse the ISO for performing the required System Impact Study.  The ISO shall coordinate with the affected Transmission Owners in performing the </w:t>
      </w:r>
      <w:ins w:id="18" w:author="Author" w:date="2016-02-24T12:29:00Z">
        <w:r>
          <w:rPr/>
          <w:t>Network Integration Transmission Service</w:t>
        </w:r>
      </w:ins>
      <w:del w:id="19" w:author="Author" w:date="2016-02-24T12:29:00Z">
        <w:r>
          <w:rPr/>
          <w:delText>System Impact</w:delText>
        </w:r>
      </w:del>
      <w:r>
        <w:rPr/>
        <w:t xml:space="preserve"> Study.  A description of the ISO's methodology for completing a </w:t>
      </w:r>
      <w:ins w:id="20" w:author="Author" w:date="2016-02-24T12:29:00Z">
        <w:r>
          <w:rPr/>
          <w:t>Network Integration Transmission Service</w:t>
        </w:r>
      </w:ins>
      <w:del w:id="21" w:author="Author" w:date="2016-02-24T12:29:00Z">
        <w:r>
          <w:rPr/>
          <w:delText>System Impact</w:delText>
        </w:r>
      </w:del>
      <w:r>
        <w:rPr/>
        <w:t xml:space="preserve"> Study is provided in Attachment D.  Before a </w:t>
      </w:r>
      <w:ins w:id="22" w:author="Author" w:date="2016-02-24T12:29:00Z">
        <w:r>
          <w:rPr/>
          <w:t xml:space="preserve">Network Integration Transmission Service </w:t>
        </w:r>
      </w:ins>
      <w:r>
        <w:rPr/>
        <w:t xml:space="preserve">Study Request is evaluated, the Eligible Customer shall execute the </w:t>
      </w:r>
      <w:ins w:id="23" w:author="Author" w:date="2016-02-24T12:29:00Z">
        <w:r>
          <w:rPr/>
          <w:t>Network Integration Transmission Service</w:t>
        </w:r>
      </w:ins>
      <w:del w:id="24" w:author="Author" w:date="2016-02-24T12:29:00Z">
        <w:r>
          <w:rPr/>
          <w:delText>System Impact</w:delText>
        </w:r>
      </w:del>
      <w:r>
        <w:rPr/>
        <w:t xml:space="preserve"> Study agreement and return it to the ISO within fifteen (15) days.  If the Eligible Customer elects not to execute the </w:t>
      </w:r>
      <w:ins w:id="25" w:author="Author" w:date="2016-02-24T12:29:00Z">
        <w:r>
          <w:rPr/>
          <w:t>Network Integration Transmission Service</w:t>
        </w:r>
      </w:ins>
      <w:del w:id="26" w:author="Author" w:date="2016-02-24T12:29:00Z">
        <w:r>
          <w:rPr/>
          <w:delText>System Impact</w:delText>
        </w:r>
      </w:del>
      <w:r>
        <w:rPr/>
        <w:t xml:space="preserve"> Study agreement, its Study Request shall be deemed withdrawn.</w:t>
      </w:r>
    </w:p>
    <w:p>
      <w:pPr>
        <w:pStyle w:val="Heading3"/>
        <w:ind w:left="1080" w:right="634" w:hanging="1080"/>
        <w:rPr/>
      </w:pPr>
      <w:r>
        <w:rPr/>
        <w:t>4.5.2</w:t>
        <w:tab/>
      </w:r>
      <w:ins w:id="27" w:author="Author" w:date="2016-02-24T12:29:00Z">
        <w:r>
          <w:rPr/>
          <w:t>Network Integration Transmission Service</w:t>
        </w:r>
      </w:ins>
      <w:del w:id="28" w:author="Author" w:date="2016-02-24T12:29:00Z">
        <w:r>
          <w:rPr/>
          <w:delText>System Impact</w:delText>
        </w:r>
      </w:del>
      <w:r>
        <w:rPr/>
        <w:t xml:space="preserve"> Study Agreement and Cost Reimbursement:</w:t>
      </w:r>
    </w:p>
    <w:p>
      <w:pPr>
        <w:pStyle w:val="Bodypara"/>
        <w:rPr/>
      </w:pPr>
      <w:r>
        <w:rPr/>
        <w:t xml:space="preserve">The </w:t>
      </w:r>
      <w:ins w:id="29" w:author="Author" w:date="2016-02-24T12:29:00Z">
        <w:r>
          <w:rPr/>
          <w:t>Network Integration Transmission Service</w:t>
        </w:r>
      </w:ins>
      <w:del w:id="30" w:author="Author" w:date="2016-02-24T12:29:00Z">
        <w:r>
          <w:rPr/>
          <w:delText>System Impact</w:delText>
        </w:r>
      </w:del>
      <w:r>
        <w:rPr/>
        <w:t xml:space="preserve"> Study agreement will clearly specify the ISO's estimate of the actual cost, and time for completion of the </w:t>
      </w:r>
      <w:ins w:id="31" w:author="Author" w:date="2016-02-24T12:29:00Z">
        <w:r>
          <w:rPr/>
          <w:t>Network Integration Transmission Service</w:t>
        </w:r>
      </w:ins>
      <w:del w:id="32" w:author="Author" w:date="2016-02-24T12:29:00Z">
        <w:r>
          <w:rPr/>
          <w:delText>System Impact</w:delText>
        </w:r>
      </w:del>
      <w:r>
        <w:rPr/>
        <w:t xml:space="preserve"> Study.</w:t>
      </w:r>
    </w:p>
    <w:p>
      <w:pPr>
        <w:pStyle w:val="Bodypara"/>
        <w:rPr/>
      </w:pPr>
      <w:r>
        <w:rPr/>
        <w:t xml:space="preserve">The charge shall not exceed the actual cost of the study.  In performing the </w:t>
      </w:r>
      <w:ins w:id="33" w:author="Author" w:date="2016-02-24T12:29:00Z">
        <w:r>
          <w:rPr/>
          <w:t>Network Integration Transmission Service</w:t>
        </w:r>
      </w:ins>
      <w:del w:id="34" w:author="Author" w:date="2016-02-24T12:29:00Z">
        <w:r>
          <w:rPr/>
          <w:delText>System Impact</w:delText>
        </w:r>
      </w:del>
      <w:r>
        <w:rPr/>
        <w:t xml:space="preserv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w:t>
      </w:r>
      <w:ins w:id="35" w:author="Author" w:date="2016-02-24T12:29:00Z">
        <w:r>
          <w:rPr/>
          <w:t xml:space="preserve">Network Integration Transmission Service </w:t>
        </w:r>
      </w:ins>
      <w:r>
        <w:rPr/>
        <w:t xml:space="preserve">Study Request.  </w:t>
      </w:r>
    </w:p>
    <w:p>
      <w:pPr>
        <w:pStyle w:val="Bodypara"/>
        <w:rPr/>
      </w:pPr>
      <w:r>
        <w:rPr/>
        <w:t xml:space="preserve">For </w:t>
      </w:r>
      <w:ins w:id="36" w:author="Author" w:date="2016-02-24T12:29:00Z">
        <w:r>
          <w:rPr/>
          <w:t xml:space="preserve">Network Integration Transmission Service </w:t>
        </w:r>
      </w:ins>
      <w:del w:id="37" w:author="Author" w:date="2016-02-24T12:29:00Z">
        <w:r>
          <w:rPr/>
          <w:delText xml:space="preserve">System Impact </w:delText>
        </w:r>
      </w:del>
      <w:r>
        <w:rPr/>
        <w:t xml:space="preserve">Studies that a Transmission Owner or the ISO conducts on its own behalf, the Transmission Owner or ISO shall record the cost of the </w:t>
      </w:r>
      <w:ins w:id="38" w:author="Author" w:date="2016-02-24T12:29:00Z">
        <w:r>
          <w:rPr/>
          <w:t>Network Integration Transmission Service</w:t>
        </w:r>
      </w:ins>
      <w:del w:id="39" w:author="Author" w:date="2016-02-24T12:29:00Z">
        <w:r>
          <w:rPr/>
          <w:delText>System Impact</w:delText>
        </w:r>
      </w:del>
      <w:r>
        <w:rPr/>
        <w:t xml:space="preserve"> Studies pursuant to Section 8.</w:t>
      </w:r>
    </w:p>
    <w:p>
      <w:pPr>
        <w:pStyle w:val="Bodypara"/>
        <w:rPr/>
      </w:pPr>
      <w:r>
        <w:rPr/>
        <w:t xml:space="preserve">If a Transmission Owner, on behalf of the ISO, performs all or part of a </w:t>
      </w:r>
      <w:ins w:id="40" w:author="Author" w:date="2016-02-24T12:30:00Z">
        <w:r>
          <w:rPr/>
          <w:t>Network Integration Transmission Service</w:t>
        </w:r>
      </w:ins>
      <w:del w:id="41" w:author="Author" w:date="2016-02-24T12:30:00Z">
        <w:r>
          <w:rPr/>
          <w:delText>System Impact</w:delText>
        </w:r>
      </w:del>
      <w:r>
        <w:rPr/>
        <w:t xml:space="preserve"> Study, the ISO shall reimburse the Transmission Owner for any costs that the Transmission Owner incurred.</w:t>
      </w:r>
    </w:p>
    <w:p>
      <w:pPr>
        <w:pStyle w:val="Heading3"/>
        <w:ind w:left="1080" w:right="634" w:hanging="1080"/>
        <w:rPr/>
      </w:pPr>
      <w:r>
        <w:rPr/>
        <w:t>4.5.3</w:t>
        <w:tab/>
      </w:r>
      <w:ins w:id="42" w:author="Author" w:date="2016-02-24T12:30:00Z">
        <w:r>
          <w:rPr/>
          <w:t xml:space="preserve">Network Integration Transmission Service </w:t>
        </w:r>
      </w:ins>
      <w:del w:id="43" w:author="Author" w:date="2016-02-24T12:30:00Z">
        <w:r>
          <w:rPr/>
          <w:delText xml:space="preserve">System Impact </w:delText>
        </w:r>
      </w:del>
      <w:r>
        <w:rPr/>
        <w:t xml:space="preserve">Study Procedures:  </w:t>
      </w:r>
    </w:p>
    <w:p>
      <w:pPr>
        <w:pStyle w:val="Bodypara"/>
        <w:rPr/>
      </w:pPr>
      <w:r>
        <w:rPr/>
        <w:t xml:space="preserve">The ISO shall coordinate with all affected Transmission Owners in performing the </w:t>
      </w:r>
      <w:ins w:id="44" w:author="Author" w:date="2016-02-24T12:30:00Z">
        <w:r>
          <w:rPr/>
          <w:t>Network Integration Transmission Service</w:t>
        </w:r>
      </w:ins>
      <w:del w:id="45" w:author="Author" w:date="2016-02-24T12:30:00Z">
        <w:r>
          <w:rPr/>
          <w:delText>System Impact</w:delText>
        </w:r>
      </w:del>
      <w:r>
        <w:rPr/>
        <w:t xml:space="preserve"> Study.  </w:t>
      </w:r>
    </w:p>
    <w:p>
      <w:pPr>
        <w:pStyle w:val="Bodypara"/>
        <w:rPr/>
      </w:pPr>
      <w:r>
        <w:rPr/>
        <w:t xml:space="preserve">Upon receipt of an executed </w:t>
      </w:r>
      <w:ins w:id="46" w:author="Author" w:date="2016-02-24T12:30:00Z">
        <w:r>
          <w:rPr/>
          <w:t xml:space="preserve">Network Integration Transmission Service </w:t>
        </w:r>
      </w:ins>
      <w:del w:id="47" w:author="Author" w:date="2016-02-24T12:30:00Z">
        <w:r>
          <w:rPr/>
          <w:delText xml:space="preserve">System Impact </w:delText>
        </w:r>
      </w:del>
      <w:r>
        <w:rPr/>
        <w:t xml:space="preserve">Study agreement, the ISO will complete the required </w:t>
      </w:r>
      <w:ins w:id="48" w:author="Author" w:date="2016-02-24T12:30:00Z">
        <w:r>
          <w:rPr/>
          <w:t>Network Integration Transmission Service</w:t>
        </w:r>
      </w:ins>
      <w:del w:id="49" w:author="Author" w:date="2016-02-24T12:30:00Z">
        <w:r>
          <w:rPr/>
          <w:delText>System Impact</w:delText>
        </w:r>
      </w:del>
      <w:r>
        <w:rPr/>
        <w:t xml:space="preserve"> Study as follows:</w:t>
      </w:r>
    </w:p>
    <w:p>
      <w:pPr>
        <w:pStyle w:val="Romannumeralpara"/>
        <w:rPr/>
      </w:pPr>
      <w:r>
        <w:rPr/>
        <w:t xml:space="preserve">4.5.3.1 </w:t>
        <w:tab/>
        <w:t xml:space="preserve">if the </w:t>
      </w:r>
      <w:ins w:id="50" w:author="Author" w:date="2016-02-24T12:30:00Z">
        <w:r>
          <w:rPr/>
          <w:t xml:space="preserve">Network Integration Transmission Service </w:t>
        </w:r>
      </w:ins>
      <w:r>
        <w:rPr/>
        <w:t xml:space="preserve">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w:t>
      </w:r>
      <w:ins w:id="51" w:author="Author" w:date="2016-02-24T12:30:00Z">
        <w:r>
          <w:rPr/>
          <w:t>Network Integration Transmission Service</w:t>
        </w:r>
      </w:ins>
      <w:del w:id="52" w:author="Author" w:date="2016-02-24T12:30:00Z">
        <w:r>
          <w:rPr/>
          <w:delText>System Impact</w:delText>
        </w:r>
      </w:del>
      <w:r>
        <w:rPr/>
        <w:t xml:space="preserve"> Study Agreement, or an alternative starting date agreed to by the Eligible Customer and the ISO; or</w:t>
      </w:r>
    </w:p>
    <w:p>
      <w:pPr>
        <w:pStyle w:val="Romannumeralpara"/>
        <w:rPr/>
      </w:pPr>
      <w:r>
        <w:rPr/>
        <w:t xml:space="preserve">4.5.3.2 </w:t>
        <w:tab/>
        <w:t xml:space="preserve">if the </w:t>
      </w:r>
      <w:ins w:id="53" w:author="Author" w:date="2016-02-24T12:30:00Z">
        <w:r>
          <w:rPr/>
          <w:t xml:space="preserve">Network Integration Transmission Service </w:t>
        </w:r>
      </w:ins>
      <w:r>
        <w:rPr/>
        <w:t xml:space="preserve">Study Request specified that the Eligible Customer would perform all or part of the </w:t>
      </w:r>
      <w:ins w:id="54" w:author="Author" w:date="2016-02-24T12:30:00Z">
        <w:r>
          <w:rPr/>
          <w:t>Network Integration Transmission Service</w:t>
        </w:r>
      </w:ins>
      <w:del w:id="55" w:author="Author" w:date="2016-02-24T12:30:00Z">
        <w:r>
          <w:rPr/>
          <w:delText>System Impact</w:delText>
        </w:r>
      </w:del>
      <w:r>
        <w:rPr/>
        <w:t xml:space="preserve"> Study itself, then:</w:t>
      </w:r>
    </w:p>
    <w:p>
      <w:pPr>
        <w:pStyle w:val="Alphapara"/>
        <w:rPr/>
      </w:pPr>
      <w:r>
        <w:rPr/>
        <w:t>4.5.3.2.1</w:t>
        <w:tab/>
        <w:t xml:space="preserve">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w:t>
      </w:r>
      <w:ins w:id="56" w:author="Author" w:date="2016-02-24T12:30:00Z">
        <w:r>
          <w:rPr/>
          <w:t xml:space="preserve">Network Integration Transmission Service </w:t>
        </w:r>
      </w:ins>
      <w:del w:id="57" w:author="Author" w:date="2016-02-24T12:30:00Z">
        <w:r>
          <w:rPr/>
          <w:delText xml:space="preserve">System Impact </w:delText>
        </w:r>
      </w:del>
      <w:r>
        <w:rPr/>
        <w:t>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 xml:space="preserve">The ISO will normally submit </w:t>
      </w:r>
      <w:ins w:id="58" w:author="Author" w:date="2016-02-24T12:30:00Z">
        <w:r>
          <w:rPr/>
          <w:t>Network Integration Transmission Service</w:t>
        </w:r>
      </w:ins>
      <w:del w:id="59" w:author="Author" w:date="2016-02-24T12:30:00Z">
        <w:r>
          <w:rPr/>
          <w:delText>System Impact</w:delText>
        </w:r>
      </w:del>
      <w:r>
        <w:rPr/>
        <w:t xml:space="preserve"> Studies to the Operating</w:t>
      </w:r>
      <w:r>
        <w:rPr>
          <w:u w:val="double"/>
        </w:rPr>
        <w:t xml:space="preserve"> </w:t>
      </w:r>
      <w:r>
        <w:rPr/>
        <w:t xml:space="preserve">Committee before finalizing them.  If the Operating Committee directs the ISO to modify a </w:t>
      </w:r>
      <w:ins w:id="60" w:author="Author" w:date="2016-02-24T12:30:00Z">
        <w:r>
          <w:rPr/>
          <w:t>Network Integration Transmission Service</w:t>
        </w:r>
      </w:ins>
      <w:del w:id="61" w:author="Author" w:date="2016-02-24T12:30:00Z">
        <w:r>
          <w:rPr/>
          <w:delText>System Impact</w:delText>
        </w:r>
      </w:del>
      <w:r>
        <w:rPr/>
        <w:t xml:space="preserv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 xml:space="preserve">The </w:t>
      </w:r>
      <w:ins w:id="62" w:author="Author" w:date="2016-02-24T12:31:00Z">
        <w:r>
          <w:rPr/>
          <w:t>Network Integration Transmission Service</w:t>
        </w:r>
      </w:ins>
      <w:del w:id="63" w:author="Author" w:date="2016-02-24T12:31:00Z">
        <w:r>
          <w:rPr/>
          <w:delText>System Impact</w:delText>
        </w:r>
      </w:del>
      <w:r>
        <w:rPr/>
        <w:t xml:space="preserve"> Study shall identify any additional Direct Assignment Facilities or Network Upgrades required to comply with an Eligible Customer’s or Transmission Owner’s request. In the event that the ISO is unable to complete the required </w:t>
      </w:r>
      <w:ins w:id="64" w:author="Author" w:date="2016-02-24T12:31:00Z">
        <w:r>
          <w:rPr/>
          <w:t>Network Integration Transmission Service</w:t>
        </w:r>
      </w:ins>
      <w:del w:id="65" w:author="Author" w:date="2016-02-24T12:31:00Z">
        <w:r>
          <w:rPr/>
          <w:delText>System Impact</w:delText>
        </w:r>
      </w:del>
      <w:r>
        <w:rPr/>
        <w:t xml:space="preserve"> Study within such time period, it shall so notify the Eligible Customer and provide an estimated completion date along with an explanation of the reasons why additional time is required to complete the required studies.  A copy of the completed </w:t>
      </w:r>
      <w:ins w:id="66" w:author="Author" w:date="2016-02-24T12:31:00Z">
        <w:r>
          <w:rPr/>
          <w:t>Network Integration Transmission Service</w:t>
        </w:r>
      </w:ins>
      <w:del w:id="67" w:author="Author" w:date="2016-02-24T12:31:00Z">
        <w:r>
          <w:rPr/>
          <w:delText>System Impact</w:delText>
        </w:r>
      </w:del>
      <w:r>
        <w:rPr/>
        <w:t xml:space="preserve"> Study and related work papers shall be made available to the Eligible Customer as soon as the </w:t>
      </w:r>
      <w:ins w:id="68" w:author="Author" w:date="2016-02-24T12:31:00Z">
        <w:r>
          <w:rPr/>
          <w:t>Network Integration Transmission Service</w:t>
        </w:r>
      </w:ins>
      <w:del w:id="69" w:author="Author" w:date="2016-02-24T12:31:00Z">
        <w:r>
          <w:rPr/>
          <w:delText>System Impact</w:delText>
        </w:r>
      </w:del>
      <w:r>
        <w:rPr/>
        <w:t xml:space="preserve"> Study is complete.  The ISO will use the same due diligence in completing the </w:t>
      </w:r>
      <w:ins w:id="70" w:author="Author" w:date="2016-02-24T12:31:00Z">
        <w:r>
          <w:rPr/>
          <w:t>Network Integration Transmission Service</w:t>
        </w:r>
      </w:ins>
      <w:del w:id="71" w:author="Author" w:date="2016-02-24T12:31:00Z">
        <w:r>
          <w:rPr/>
          <w:delText>System Impact</w:delText>
        </w:r>
      </w:del>
      <w:r>
        <w:rPr/>
        <w:t xml:space="preserve"> Study for an Eligible Customer as it uses when completing studies for itself or a Transmission Owner.  The ISO shall notify the Eligible Customer immediately upon completion of the </w:t>
      </w:r>
      <w:ins w:id="72" w:author="Author" w:date="2016-02-24T12:31:00Z">
        <w:r>
          <w:rPr/>
          <w:t>Network Integration Transmission Service</w:t>
        </w:r>
      </w:ins>
      <w:del w:id="73" w:author="Author" w:date="2016-02-24T12:31:00Z">
        <w:r>
          <w:rPr/>
          <w:delText>System Impact</w:delText>
        </w:r>
      </w:del>
      <w:r>
        <w:rPr/>
        <w:t xml:space="preserve"> Study if the </w:t>
      </w:r>
      <w:ins w:id="74" w:author="Author" w:date="2016-02-24T12:31:00Z">
        <w:r>
          <w:rPr/>
          <w:t xml:space="preserve">Network Integration Transmission Service </w:t>
        </w:r>
      </w:ins>
      <w:r>
        <w:rPr/>
        <w:t>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r>
      <w:del w:id="75" w:author="Author" w:date="2016-03-16T10:21:00Z">
        <w:r>
          <w:rPr/>
          <w:delText>Facilities Study Procedures</w:delText>
        </w:r>
      </w:del>
      <w:ins w:id="76" w:author="Author" w:date="2016-03-16T10:21:00Z">
        <w:r>
          <w:rPr/>
          <w:t>Further Development of Transmission Upgrades Identified in a Network Integration Transmission Service Study</w:t>
        </w:r>
      </w:ins>
      <w:del w:id="77" w:author="Author" w:date="2016-03-16T10:21:00Z">
        <w:r>
          <w:rPr/>
          <w:delText>:</w:delText>
        </w:r>
      </w:del>
      <w:r>
        <w:rPr/>
        <w:t xml:space="preserve"> </w:t>
      </w:r>
    </w:p>
    <w:p>
      <w:pPr>
        <w:pStyle w:val="Normal"/>
        <w:spacing w:lineRule="auto" w:line="480"/>
        <w:ind w:firstLine="720"/>
        <w:rPr>
          <w:ins w:id="79" w:author="Author" w:date="2016-03-16T10:20:00Z"/>
        </w:rPr>
      </w:pPr>
      <w:ins w:id="78" w:author="Author" w:date="2016-03-16T10:20:00Z">
        <w:r>
          <w:rPr/>
          <w:t>After completion of a Network Integraion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ins>
    </w:p>
    <w:p>
      <w:pPr>
        <w:pStyle w:val="Bodypara"/>
        <w:rPr>
          <w:del w:id="85" w:author="Author" w:date="2016-03-16T10:23:00Z"/>
        </w:rPr>
      </w:pPr>
      <w:del w:id="80" w:author="Author" w:date="2016-03-16T10:23:00Z">
        <w:r>
          <w:rPr/>
          <w:delText xml:space="preserve">After a </w:delText>
        </w:r>
      </w:del>
      <w:r>
        <w:rPr/>
        <w:t xml:space="preserve"> Study indicates that additions or upgra</w:t>
      </w:r>
      <w:del w:id="81" w:author="Author" w:date="2016-03-16T10:23:00Z">
        <w:r>
          <w:rPr/>
          <w:delText xml:space="preserve">des to the Transmission System could be constructed in response to the Eligible Customer’s </w:delText>
        </w:r>
      </w:del>
      <w:ins w:id="82" w:author="Author" w:date="2016-02-24T12:31:00Z">
        <w:r>
          <w:rPr/>
          <w:t xml:space="preserve">wor </w:t>
        </w:r>
      </w:ins>
      <w:del w:id="83" w:author="Author" w:date="2016-03-16T10:23:00Z">
        <w:r>
          <w:rPr/>
          <w:delText xml:space="preserve"> Stu</w:delText>
        </w:r>
      </w:del>
      <w:r>
        <w:rPr/>
        <w:t>dy Request, the Transmission Own</w:t>
      </w:r>
      <w:del w:id="84" w:author="Author" w:date="2016-03-16T10:23:00Z">
        <w:r>
          <w:rPr/>
          <w:delText xml:space="preserve">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delText>
        </w:r>
      </w:del>
    </w:p>
    <w:p>
      <w:pPr>
        <w:pStyle w:val="Bodypara"/>
        <w:rPr>
          <w:del w:id="87" w:author="Author" w:date="2016-03-16T10:23:00Z"/>
        </w:rPr>
      </w:pPr>
      <w:del w:id="86" w:author="Author" w:date="2016-03-16T10:23:00Z">
        <w:r>
          <w:rPr/>
          <w:delText>Upon receipt of an executed Facilities Study agreement, the affected Transmission Owner(s) will complete the required Facilities Study as follows:</w:delText>
        </w:r>
      </w:del>
    </w:p>
    <w:p>
      <w:pPr>
        <w:pStyle w:val="Bodypara"/>
        <w:rPr>
          <w:del w:id="89" w:author="Author" w:date="2016-03-16T10:23:00Z"/>
        </w:rPr>
      </w:pPr>
      <w:del w:id="88" w:author="Author" w:date="2016-03-16T10:23:00Z">
        <w:r>
          <w:rPr/>
          <w:delText xml:space="preserve">4.5.4.1 </w:delText>
          <w:tab/>
          <w:delTex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delText>
        </w:r>
      </w:del>
    </w:p>
    <w:p>
      <w:pPr>
        <w:pStyle w:val="Bodypara"/>
        <w:rPr>
          <w:del w:id="91" w:author="Author" w:date="2016-03-16T10:23:00Z"/>
        </w:rPr>
      </w:pPr>
      <w:del w:id="90" w:author="Author" w:date="2016-03-16T10:23:00Z">
        <w:r>
          <w:rPr/>
          <w:delText xml:space="preserve">4.5.4.2 </w:delText>
          <w:tab/>
          <w:delText>if the Eligible Customer gave written notice that it would perform all or part of the Facilities Study itself, then:</w:delText>
        </w:r>
      </w:del>
    </w:p>
    <w:p>
      <w:pPr>
        <w:pStyle w:val="Bodypara"/>
        <w:rPr>
          <w:del w:id="93" w:author="Author" w:date="2016-03-16T10:23:00Z"/>
        </w:rPr>
      </w:pPr>
      <w:del w:id="92" w:author="Author" w:date="2016-03-16T10:23:00Z">
        <w:r>
          <w:rPr/>
          <w:delText>4.5.4.2.1</w:delText>
          <w:tab/>
          <w:delTex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delText>
        </w:r>
      </w:del>
    </w:p>
    <w:p>
      <w:pPr>
        <w:pStyle w:val="Bodypara"/>
        <w:rPr>
          <w:del w:id="96" w:author="Author" w:date="2016-03-16T10:23:00Z"/>
        </w:rPr>
      </w:pPr>
      <w:del w:id="94" w:author="Author" w:date="2016-03-16T10:23:00Z">
        <w:r>
          <w:rPr/>
          <w:delText>4.5.4.2.2</w:delText>
          <w:tab/>
          <w:delTex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delText>
        </w:r>
      </w:del>
      <w:del w:id="95" w:author="Author" w:date="2016-03-16T10:23:00Z">
        <w:r>
          <w:rPr>
            <w:szCs w:val="24"/>
          </w:rPr>
          <w:delTex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delText>
        </w:r>
      </w:del>
    </w:p>
    <w:p>
      <w:pPr>
        <w:pStyle w:val="Bodypara"/>
        <w:rPr>
          <w:del w:id="98" w:author="Author" w:date="2016-03-16T10:23:00Z"/>
        </w:rPr>
      </w:pPr>
      <w:del w:id="97" w:author="Author" w:date="2016-03-16T10:23:00Z">
        <w:r>
          <w:rPr/>
          <w:delTex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delText>
        </w:r>
      </w:del>
    </w:p>
    <w:p>
      <w:pPr>
        <w:pStyle w:val="Bodypara"/>
        <w:rPr>
          <w:u w:val="double"/>
        </w:rPr>
      </w:pPr>
      <w:del w:id="99" w:author="Author" w:date="2016-03-16T10:23:00Z">
        <w:r>
          <w:rPr/>
          <w:delText xml:space="preserve">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w:delText>
        </w:r>
      </w:del>
      <w:ins w:id="100" w:author="Author" w:date="2016-03-11T17:03:00Z">
        <w:r>
          <w:rPr/>
          <w:t xml:space="preserve"> </w:t>
        </w:r>
      </w:ins>
      <w:r>
        <w:rPr/>
        <w:t>4 of t</w:t>
      </w:r>
      <w:del w:id="101" w:author="Author" w:date="2016-03-16T10:23:00Z">
        <w:r>
          <w:rPr/>
          <w:delText>his Tariff, and (iii) the time required to complete such construction.  The Facilities Study shall contain a non</w:delText>
          <w:noBreakHyphen/>
          <w:delTex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delText>
        </w:r>
      </w:del>
    </w:p>
    <w:p>
      <w:pPr>
        <w:pStyle w:val="Heading3"/>
        <w:ind w:left="1080" w:right="634" w:hanging="1080"/>
        <w:rPr/>
      </w:pPr>
      <w:r>
        <w:rPr/>
        <w:t>4.5.5</w:t>
        <w:tab/>
        <w:t xml:space="preserve">Penalties for Failure to Meet Study Deadlines:  </w:t>
      </w:r>
    </w:p>
    <w:p>
      <w:pPr>
        <w:pStyle w:val="Bodypara"/>
        <w:rPr/>
      </w:pPr>
      <w:r>
        <w:rPr/>
        <w:t xml:space="preserve">Section 3.7.9 defines penalties that apply for failure to meet the due diligence deadlines for </w:t>
      </w:r>
      <w:ins w:id="102" w:author="Author" w:date="2016-02-24T12:33:00Z">
        <w:r>
          <w:rPr/>
          <w:t>Firm Transmission Service</w:t>
        </w:r>
      </w:ins>
      <w:del w:id="103" w:author="Author" w:date="2016-02-24T12:33:00Z">
        <w:r>
          <w:rPr/>
          <w:delText xml:space="preserve">System Impact </w:delText>
        </w:r>
      </w:del>
      <w:r>
        <w:rPr/>
        <w:t xml:space="preserve">Studies </w:t>
      </w:r>
      <w:del w:id="104" w:author="Author" w:date="2016-02-24T12:33:00Z">
        <w:r>
          <w:rPr/>
          <w:delText xml:space="preserve">and Facilities Studies </w:delText>
        </w:r>
      </w:del>
      <w:r>
        <w:rPr/>
        <w:t xml:space="preserve">under </w:t>
      </w:r>
      <w:del w:id="105" w:author="Author" w:date="2016-03-11T17:01:00Z">
        <w:r>
          <w:rPr/>
          <w:delText xml:space="preserve">Part </w:delText>
        </w:r>
      </w:del>
      <w:ins w:id="106" w:author="Author" w:date="2016-03-11T17:01:00Z">
        <w:r>
          <w:rPr/>
          <w:t xml:space="preserve">Section </w:t>
        </w:r>
      </w:ins>
      <w:r>
        <w:rPr/>
        <w:t xml:space="preserve">3 of the Tariff.  These same requirements and penalties apply to </w:t>
      </w:r>
      <w:ins w:id="107" w:author="Author" w:date="2016-02-24T12:34:00Z">
        <w:r>
          <w:rPr/>
          <w:t>Network Integration Transmission Service studies</w:t>
        </w:r>
      </w:ins>
      <w:del w:id="108" w:author="Author" w:date="2016-02-24T12:34:00Z">
        <w:r>
          <w:rPr/>
          <w:delText>service</w:delText>
        </w:r>
      </w:del>
      <w:r>
        <w:rPr/>
        <w:t xml:space="preserve"> under </w:t>
      </w:r>
      <w:del w:id="109" w:author="Author" w:date="2016-03-11T17:01:00Z">
        <w:r>
          <w:rPr/>
          <w:delText xml:space="preserve">Part </w:delText>
        </w:r>
      </w:del>
      <w:ins w:id="110" w:author="Author" w:date="2016-03-11T17:01:00Z">
        <w:r>
          <w:rPr/>
          <w:t xml:space="preserve">Section </w:t>
        </w:r>
      </w:ins>
      <w:r>
        <w:rPr/>
        <w:t>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w:t>
      </w:r>
      <w:ins w:id="111" w:author="Author" w:date="2016-02-24T12:34:00Z">
        <w:r>
          <w:rPr/>
          <w:t xml:space="preserve"> These same procedures apply to Network Integration Transmission Service studies under </w:t>
        </w:r>
      </w:ins>
      <w:ins w:id="112" w:author="Author" w:date="2016-03-11T17:03:00Z">
        <w:r>
          <w:rPr/>
          <w:t>Section</w:t>
        </w:r>
      </w:ins>
      <w:ins w:id="113" w:author="Author" w:date="2016-02-24T12:34:00Z">
        <w:r>
          <w:rPr/>
          <w:t xml:space="preserve"> 4 of the Tariff.</w:t>
        </w:r>
      </w:ins>
    </w:p>
    <w:p>
      <w:pPr>
        <w:pStyle w:val="Heading3"/>
        <w:ind w:left="1080" w:right="634" w:hanging="1080"/>
        <w:rPr/>
      </w:pPr>
      <w:r>
        <w:rPr/>
        <w:t>4.5.7</w:t>
        <w:tab/>
        <w:t>Development of Transmission Reinforcement Options</w:t>
      </w:r>
    </w:p>
    <w:p>
      <w:pPr>
        <w:pStyle w:val="Body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Bodypara"/>
        <w:rPr/>
      </w:pPr>
      <w:r>
        <w:rPr>
          <w:b/>
        </w:rPr>
        <w:t>4.5.7</w:t>
      </w:r>
      <w:r>
        <w:rPr>
          <w:b/>
          <w:bCs/>
        </w:rPr>
        <w:t>.2</w:t>
      </w:r>
      <w:r>
        <w:rPr/>
        <w:tab/>
        <w:tab/>
        <w:t xml:space="preserve">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w:t>
      </w:r>
      <w:ins w:id="114" w:author="Author" w:date="2016-02-24T12:36:00Z">
        <w:r>
          <w:rPr/>
          <w:t>Network Integration Transmission Service</w:t>
        </w:r>
      </w:ins>
      <w:del w:id="115" w:author="Author" w:date="2016-02-24T12:36:00Z">
        <w:r>
          <w:rPr/>
          <w:delText>System Impact</w:delText>
        </w:r>
      </w:del>
      <w:r>
        <w:rPr/>
        <w:t xml:space="preserve"> Study agreement and agree to compensate the ISO for all costs incurred to conduct the study.</w:t>
      </w:r>
    </w:p>
    <w:p>
      <w:pPr>
        <w:pStyle w:val="Bodypara"/>
        <w:rPr/>
      </w:pPr>
      <w:r>
        <w:rPr>
          <w:b/>
        </w:rPr>
        <w:t>4.5.7.</w:t>
      </w:r>
      <w:r>
        <w:rPr>
          <w:b/>
          <w:bCs/>
        </w:rPr>
        <w:t>3</w:t>
      </w:r>
      <w:r>
        <w:rPr/>
        <w:tab/>
        <w:tab/>
        <w:t>Requests to proceed with a system expansion shall be subject to the provisions of Section 4.5</w:t>
      </w:r>
      <w:ins w:id="116" w:author="Author" w:date="2016-03-16T10:23:00Z">
        <w:r>
          <w:rPr/>
          <w:t xml:space="preserve"> and Attachment P of the ISO OATT, as applicable</w:t>
        </w:r>
      </w:ins>
      <w:r>
        <w:rPr/>
        <w:t>.</w:t>
      </w:r>
    </w:p>
    <w:p>
      <w:pPr>
        <w:pStyle w:val="Heading3"/>
        <w:ind w:left="1080" w:right="634" w:hanging="1080"/>
        <w:rPr/>
      </w:pPr>
      <w:r>
        <w:rPr/>
        <w:t>4.5.8</w:t>
        <w:tab/>
        <w:t xml:space="preserve">Study Procedures for New </w:t>
      </w:r>
      <w:ins w:id="117" w:author="Author" w:date="2016-02-24T12:38:00Z">
        <w:r>
          <w:rPr/>
          <w:t xml:space="preserve">Load or Large Facility </w:t>
        </w:r>
      </w:ins>
      <w:r>
        <w:rPr/>
        <w:t>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s,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6-10T10:05:00Z</cp:lastPrinted>
  <dcterms:modified xsi:type="dcterms:W3CDTF">2018-09-17T09:35:00Z</dcterms:modified>
  <cp:revision>1</cp:revision>
  <dc:subject/>
  <dc:title>1</dc:title>
</cp:coreProperties>
</file>