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to allow any stakeholder or interested party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60-day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60-day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The Developer of a Public Policy Transmission Project or an Other Public Policy Project proposed to satisfy a Public Policy Transmission Need shall submit to the ISO within 60 days of the ISO’s request for solutions to a Public Policy Transmission Need the project information required under Section 31.4.5.</w:t>
      </w:r>
      <w:ins w:id="0" w:author="Hunton &amp; Williams LLP" w:date="2016-03-10T11:25:00Z">
        <w:r>
          <w:rPr/>
          <w:t xml:space="preserve">  In response to a solicitation for a solution to a Public Policy Transmission Need identified after the 2014-2015 planning cycle, the Developer</w:t>
        </w:r>
      </w:ins>
      <w:ins w:id="1" w:author="Hunton &amp; Williams LLP" w:date="2016-03-10T11:29:00Z">
        <w:r>
          <w:rPr/>
          <w:t xml:space="preserve"> of a Public Policy Transmission Project</w:t>
        </w:r>
      </w:ins>
      <w:ins w:id="2" w:author="Hunton &amp; Williams LLP" w:date="2016-03-10T11:25:00Z">
        <w:r>
          <w:rPr/>
          <w:t xml:space="preserve"> must </w:t>
        </w:r>
      </w:ins>
      <w:ins w:id="3" w:author="Hunton &amp; Williams LLP" w:date="2016-03-10T11:30:00Z">
        <w:r>
          <w:rPr/>
          <w:t xml:space="preserve">also </w:t>
        </w:r>
      </w:ins>
      <w:ins w:id="4" w:author="Hunton &amp; Williams LLP" w:date="2016-03-10T11:26:00Z">
        <w:r>
          <w:rPr/>
          <w:t xml:space="preserve">demonstrate to the ISO, simultaneous with its submission of project information, that it has submitted a valid Transmission Interconnection Application </w:t>
        </w:r>
      </w:ins>
      <w:ins w:id="5" w:author="zimberlin" w:date="2016-03-22T12:32:00Z">
        <w:r>
          <w:rPr/>
          <w:t>or Interconnection Request as applicable</w:t>
        </w:r>
      </w:ins>
      <w:ins w:id="6" w:author="Hunton &amp; Williams LLP" w:date="2016-03-10T11:28:00Z">
        <w:r>
          <w:rPr/>
          <w:t>.</w:t>
        </w:r>
      </w:ins>
      <w:r>
        <w:rPr/>
        <w:t xml:space="preserve">  If: (i) the ISO determines that the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a Developer that proposes a Public Policy Transmission Project shall, at the same time that it provides project information pursuant to Section 31.4.4.3.1, (i) execute a study agreement with the ISO 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ins w:id="7" w:author="Hunton &amp; Williams LLP" w:date="2016-03-10T11:32:00Z"/>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Alphapara"/>
        <w:rPr/>
      </w:pPr>
      <w:ins w:id="8" w:author="Hunton &amp; Williams LLP" w:date="2016-03-10T11:32:00Z">
        <w:r>
          <w:rPr/>
          <w:t>31.4.5.1.5</w:t>
          <w:tab/>
          <w:t>Upon the completion of a</w:t>
        </w:r>
      </w:ins>
      <w:ins w:id="9" w:author="Hunton &amp; Williams LLP" w:date="2016-03-10T11:34:00Z">
        <w:r>
          <w:rPr/>
          <w:t>ny</w:t>
        </w:r>
      </w:ins>
      <w:ins w:id="10" w:author="Hunton &amp; Williams LLP" w:date="2016-03-10T11:32:00Z">
        <w:r>
          <w:rPr/>
          <w:t xml:space="preserve"> </w:t>
        </w:r>
      </w:ins>
      <w:ins w:id="11" w:author="Hunton &amp; Williams LLP" w:date="2016-03-10T11:37:00Z">
        <w:r>
          <w:rPr/>
          <w:t xml:space="preserve">interconnection study or transmission expansion </w:t>
        </w:r>
      </w:ins>
      <w:ins w:id="12" w:author="Hunton &amp; Williams LLP" w:date="2016-03-10T13:07:00Z">
        <w:r>
          <w:rPr/>
          <w:t>study of a proposed Public Policy Transmission Project that is performed u</w:t>
        </w:r>
      </w:ins>
      <w:ins w:id="13" w:author="Hunton &amp; Williams LLP" w:date="2016-03-10T13:09:00Z">
        <w:r>
          <w:rPr/>
          <w:t>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ins w:id="14" w:author="Hunton &amp; Williams LLP" w:date="2016-03-10T13:11:00Z"/>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ins w:id="15" w:author="Hunton &amp; Williams LLP" w:date="2016-03-10T13:11:00Z">
        <w:r>
          <w:rPr/>
          <w:t>31.4.5.2.5</w:t>
          <w:tab/>
        </w:r>
      </w:ins>
      <w:ins w:id="16" w:author="Hunton &amp; Williams LLP" w:date="2016-03-10T13:11:00Z">
        <w:r>
          <w:rPr/>
          <w:t xml:space="preserve">Upon the completion of any interconnection study or transmission expansion study of a proposed </w:t>
        </w:r>
      </w:ins>
      <w:ins w:id="17" w:author="Hunton &amp; Williams LLP" w:date="2016-03-10T13:11:00Z">
        <w:r>
          <w:rPr/>
          <w:t>Other Public Policy</w:t>
        </w:r>
      </w:ins>
      <w:ins w:id="18" w:author="Hunton &amp; Williams LLP" w:date="2016-03-10T13:11:00Z">
        <w:r>
          <w:rPr/>
          <w:t xml:space="preserve">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ins>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w:t>
      </w:r>
      <w:ins w:id="19" w:author="Hunton &amp; Williams LLP" w:date="2016-03-10T13:13:00Z">
        <w:r>
          <w:rPr/>
          <w:t>15</w:t>
        </w:r>
      </w:ins>
      <w:del w:id="20" w:author="Hunton &amp; Williams LLP" w:date="2016-03-10T13:13:00Z">
        <w:r>
          <w:rPr/>
          <w:delText>30</w:delText>
        </w:r>
      </w:del>
      <w:r>
        <w:rPr/>
        <w:t xml:space="preserve"> Calendar Days following the</w:t>
      </w:r>
      <w:ins w:id="21" w:author="Hunton &amp; Williams LLP" w:date="2016-03-10T13:13:00Z">
        <w:r>
          <w:rPr/>
          <w:t xml:space="preserve"> NYPSC’s issuance of an order in accordance with Section 31.4.6.7 indicating that the ISO should proceed with its evaluation of transmission solutions to a Public Policy Transmission Need</w:t>
        </w:r>
      </w:ins>
      <w:del w:id="22" w:author="Hunton &amp; Williams LLP" w:date="2016-03-10T13:14:00Z">
        <w:r>
          <w:rPr/>
          <w:delText xml:space="preserve"> ISO’s presentation of the Viability and Sufficiency Assessment pursuant to Section 31.4.6.5</w:delText>
        </w:r>
      </w:del>
      <w:r>
        <w:rPr/>
        <w:t>, the Developer of a proposed Public Policy Transmission Project that the ISO has determined satisfies the viability and sufficiency requirements in this Section 31.4.6 shall notify the ISO whether it intends for its project to proceed to be evaluated by the ISO for purposes of the ISO’s selection of the more efficient or cost effective Public Policy Transmission Project to satisfy an identified Public Policy Transmission Need.  To proceed, the Developer must include with its notification to the ISO under this Section 31.4.6.6</w:t>
      </w:r>
      <w:ins w:id="23" w:author="Hunton &amp; Williams LLP" w:date="2016-03-10T13:19:00Z">
        <w:r>
          <w:rPr/>
          <w:t>: (i)</w:t>
        </w:r>
      </w:ins>
      <w:r>
        <w:rPr/>
        <w:t xml:space="preserve"> its consent to the ISO’s disclosure of the details of its proposed Public Policy Transmission Project in the Public Policy Transmission Planning Report, except for the information that shall remain confidential in accordance with Section 31.4.15</w:t>
      </w:r>
      <w:ins w:id="24" w:author="Hunton &amp; Williams LLP" w:date="2016-03-10T13:19:00Z">
        <w:r>
          <w:rPr/>
          <w:t>, and (ii) a demonstration that it has</w:t>
        </w:r>
      </w:ins>
      <w:ins w:id="25" w:author="Hunton &amp; Williams LLP" w:date="2016-03-17T17:04:00Z">
        <w:r>
          <w:rPr/>
          <w:t xml:space="preserve"> an executed</w:t>
        </w:r>
      </w:ins>
      <w:ins w:id="26" w:author="Hunton &amp; Williams LLP" w:date="2016-03-10T13:19:00Z">
        <w:r>
          <w:rPr/>
          <w:t xml:space="preserve"> System Impact Study</w:t>
        </w:r>
      </w:ins>
      <w:ins w:id="27" w:author="Hunton &amp; Williams LLP" w:date="2016-03-17T17:04:00Z">
        <w:r>
          <w:rPr/>
          <w:t xml:space="preserve"> Agreement</w:t>
        </w:r>
      </w:ins>
      <w:ins w:id="28" w:author="Hunton &amp; Williams LLP" w:date="2016-03-10T13:19:00Z">
        <w:r>
          <w:rPr/>
          <w:t xml:space="preserve"> </w:t>
        </w:r>
      </w:ins>
      <w:ins w:id="29" w:author="zimberlin" w:date="2016-03-22T12:33:00Z">
        <w:r>
          <w:rPr/>
          <w:t>or System Reliability Impact Study Agreement, as applicable</w:t>
        </w:r>
      </w:ins>
      <w:r>
        <w:rPr/>
        <w:t xml:space="preserv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the NYPSC will indicate in its order that there is no longer a transmission need driven by a Public Policy Requirement that requires the ISO’s evaluation of potential transmission solutions.  In such case, the ISO will not perform an evaluation, or make a selection of, a more efficient or cost-effective transmission solution under Sections 31.4.7 through 31.4.11 for that planning cycle. </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w:t>
      </w:r>
      <w:ins w:id="30" w:author="Hunton &amp; Williams LLP" w:date="2016-03-10T13:26:00Z">
        <w:r>
          <w:rPr/>
          <w:t xml:space="preserve">In its review, the ISO will give due consideration to the status of, and </w:t>
        </w:r>
      </w:ins>
      <w:ins w:id="31" w:author="Hunton &amp; Williams LLP" w:date="2016-03-10T13:30:00Z">
        <w:r>
          <w:rPr/>
          <w:t>any</w:t>
        </w:r>
      </w:ins>
      <w:ins w:id="32" w:author="Hunton &amp; Williams LLP" w:date="2016-03-10T13:26:00Z">
        <w:r>
          <w:rPr/>
          <w:t xml:space="preserve"> </w:t>
        </w:r>
      </w:ins>
      <w:ins w:id="33" w:author="Hunton &amp; Williams LLP" w:date="2016-03-10T13:29:00Z">
        <w:r>
          <w:rPr/>
          <w:t xml:space="preserve">available </w:t>
        </w:r>
      </w:ins>
      <w:ins w:id="34" w:author="Hunton &amp; Williams LLP" w:date="2016-03-10T13:27:00Z">
        <w:r>
          <w:rPr/>
          <w:t>results of, any applicable interconnection or transmission expansion studies concerning the proposed Public Policy Transmission Project performed in accordance with Sections 3.7 or 4.5 of the ISO OATT or Attachments X or P of the ISO OAT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 xml:space="preserve">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5" w:author="Hunton &amp; Williams LLP" w:date="2016-03-10T13:32:00Z">
        <w:r>
          <w:rPr/>
          <w:t xml:space="preserve">Network Upgrade Facilities, </w:t>
        </w:r>
      </w:ins>
      <w:r>
        <w:rPr/>
        <w:t>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ins w:id="36" w:author="Hunton &amp; Williams LLP" w:date="2016-02-21T15:11:00Z">
        <w:r>
          <w:rPr/>
          <w:t>The draft Public Policy Transmission Planning Report shall also indicate the date by which the Public Policy Transmission Project must be in-service to address the Public Policy Transmission Need.  The in-service date shall be: (i) the date prescribed by the NYPSC in its order identifying the Public Policy Transmission Need as described in Section 31.4.2.1 or in a subsequent order, or (ii) if the NYPSC has not prescribed</w:t>
        </w:r>
      </w:ins>
      <w:ins w:id="37" w:author="Hunton &amp; Williams LLP" w:date="2016-02-21T15:13:00Z">
        <w:r>
          <w:rPr/>
          <w:t xml:space="preserve"> a date, the date proposed by the Developer and reviewed and accepted by the ISO, which date may be either: (A) the in-service date included in the Developer’s project proposal, or (B) such other date accepted by the ISO as reasonable in light of the Public Policy Transmission Need.</w:t>
        </w:r>
      </w:ins>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pPr>
      <w:r>
        <w:rPr/>
        <w:t xml:space="preserve">31.4.12.2 </w:t>
        <w:tab/>
        <w:t>Development Agreement</w:t>
      </w:r>
    </w:p>
    <w:p>
      <w:pPr>
        <w:pStyle w:val="Bodypara"/>
        <w:rPr>
          <w:ins w:id="49" w:author="Hunton &amp; Williams LLP" w:date="2016-02-21T15:20:00Z"/>
        </w:rPr>
      </w:pPr>
      <w:r>
        <w:rPr/>
        <w:t>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w:t>
      </w:r>
      <w:ins w:id="38" w:author="Hunton &amp; Williams LLP" w:date="2016-02-21T15:20:00Z">
        <w:r>
          <w:rPr/>
          <w:t xml:space="preserve">  For purposes of finalizing the Development Agreement, the ISO and Developer shall develop the description and dates for the milestones necessary to develop and construct the selected project by the required in-service date identified in the Public Policy Transmission Planning Report, including the milestones for obtaining all necessary authorizations.  </w:t>
        </w:r>
      </w:ins>
      <w:ins w:id="39" w:author="Hunton &amp; Williams LLP" w:date="2016-02-21T15:20:00Z">
        <w:r>
          <w:rPr/>
          <w:t xml:space="preserve">Any milestone that requires action </w:t>
        </w:r>
      </w:ins>
      <w:ins w:id="40" w:author="Hunton &amp; Williams LLP" w:date="2016-02-21T15:20:00Z">
        <w:r>
          <w:rPr/>
          <w:t xml:space="preserve">by </w:t>
        </w:r>
      </w:ins>
      <w:ins w:id="41" w:author="Hunton &amp; Williams LLP" w:date="2016-03-11T18:03:00Z">
        <w:r>
          <w:rPr/>
          <w:t>a</w:t>
        </w:r>
      </w:ins>
      <w:ins w:id="42" w:author="Hunton &amp; Williams LLP" w:date="2016-03-10T13:35:00Z">
        <w:r>
          <w:rPr/>
          <w:t xml:space="preserve"> Connecting Transmission Owner</w:t>
        </w:r>
      </w:ins>
      <w:ins w:id="43" w:author="Hunton &amp; Williams LLP" w:date="2016-03-11T18:04:00Z">
        <w:r>
          <w:rPr/>
          <w:t xml:space="preserve"> or</w:t>
        </w:r>
      </w:ins>
      <w:ins w:id="44" w:author="Hunton &amp; Williams LLP" w:date="2016-03-10T13:35:00Z">
        <w:r>
          <w:rPr/>
          <w:t xml:space="preserve"> Affected System Operator</w:t>
        </w:r>
      </w:ins>
      <w:ins w:id="45" w:author="Hunton &amp; Williams LLP" w:date="2016-03-10T13:37:00Z">
        <w:r>
          <w:rPr/>
          <w:t xml:space="preserve"> </w:t>
        </w:r>
      </w:ins>
      <w:ins w:id="46" w:author="Hunton &amp; Williams LLP" w:date="2016-03-10T13:35:00Z">
        <w:r>
          <w:rPr/>
          <w:t>identified pursuant to Attachment P of the ISO OATT</w:t>
        </w:r>
      </w:ins>
      <w:ins w:id="47" w:author="Hunton &amp; Williams LLP" w:date="2016-02-21T15:20:00Z">
        <w:r>
          <w:rPr/>
          <w:t xml:space="preserve"> to complete must be included as an Advisory Milestone, as that term is defined in the Development Agreement.</w:t>
        </w:r>
      </w:ins>
      <w:ins w:id="48" w:author="Hunton &amp; Williams LLP" w:date="2016-02-21T15:20:00Z">
        <w:r>
          <w:rPr/>
          <w:t xml:space="preserve">  </w:t>
        </w:r>
      </w:ins>
    </w:p>
    <w:p>
      <w:pPr>
        <w:pStyle w:val="Bodypara"/>
        <w:rPr/>
      </w:pPr>
      <w:r>
        <w:rPr/>
        <w:t xml:space="preserve">  </w:t>
      </w:r>
      <w:r>
        <w:rPr/>
        <w:t xml:space="preserve">Unless otherwise agreed by the ISO and the Developer, the Developer must execute the Development Agreement within three (3) months of the ISO’s tendering of the draft Development Agreement; </w:t>
      </w:r>
      <w:r>
        <w:rPr>
          <w:i/>
        </w:rPr>
        <w:t>provided, however</w:t>
      </w:r>
      <w:r>
        <w:rPr/>
        <w:t>, if, during the negotiation period, the</w:t>
      </w:r>
      <w:ins w:id="50" w:author="Hunton &amp; Williams LLP" w:date="2016-02-21T15:18:00Z">
        <w:r>
          <w:rPr/>
          <w:t xml:space="preserve"> ISO or the</w:t>
        </w:r>
      </w:ins>
      <w:r>
        <w:rPr/>
        <w:t xml:space="preserve"> Developer determines that negotiations are at an impasse, </w:t>
      </w:r>
      <w:del w:id="51" w:author="Hunton &amp; Williams LLP" w:date="2016-02-21T15:18:00Z">
        <w:r>
          <w:rPr/>
          <w:delText xml:space="preserve">it may request in writing that </w:delText>
        </w:r>
      </w:del>
      <w:r>
        <w:rPr/>
        <w:t xml:space="preserve">the ISO </w:t>
      </w:r>
      <w:ins w:id="52" w:author="Hunton &amp; Williams LLP" w:date="2016-02-21T15:18:00Z">
        <w:r>
          <w:rPr/>
          <w:t xml:space="preserve">may </w:t>
        </w:r>
      </w:ins>
      <w:r>
        <w:rPr/>
        <w:t>file the Development Agreement in unexecuted form with the Commission</w:t>
      </w:r>
      <w:ins w:id="53" w:author="Hunton &amp; Williams LLP" w:date="2016-02-21T15:18:00Z">
        <w:r>
          <w:rPr/>
          <w:t xml:space="preserve"> on its own or following the Developer’s request in writing that the agreement be filed unexecuted</w:t>
        </w:r>
      </w:ins>
      <w:r>
        <w:rPr/>
        <w:t>.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ins w:id="54" w:author="Hunton &amp; Williams LLP" w:date="2016-03-10T14:13:00Z">
        <w:r>
          <w:rPr/>
          <w:t xml:space="preserve">  The Connecting Transmission Owner(s) and Affected System Operator(s) that are identified in Attachment P of the ISO OATT in connection with the selected Public Policy Transmission Project shall act in good faith in timely performing their obligations that are required for the Developer to satisfy its obligations under the Development Agreement.</w:t>
        </w:r>
      </w:ins>
    </w:p>
    <w:p>
      <w:pPr>
        <w:pStyle w:val="Heading4"/>
        <w:ind w:left="1800" w:hanging="1080"/>
        <w:rPr/>
      </w:pPr>
      <w:r>
        <w:rPr/>
        <w:t>31.4.12.3</w:t>
        <w:tab/>
        <w:t>Process for Addressing Inability of Developer to Complete Selected Public Policy Transmission Project</w:t>
      </w:r>
    </w:p>
    <w:p>
      <w:pPr>
        <w:pStyle w:val="Alphapara"/>
        <w:rPr/>
      </w:pPr>
      <w:r>
        <w:rPr/>
        <w:t>31.4.12.3.1</w:t>
        <w:tab/>
      </w:r>
      <w:ins w:id="55" w:author="Hunton &amp; Williams LLP" w:date="2016-02-21T15:22:00Z">
        <w:r>
          <w:rPr/>
          <w:t xml:space="preserve">The ISO may take the actions described in Sections 31.4.12.3.1.1 through </w:t>
        </w:r>
      </w:ins>
      <w:ins w:id="56" w:author="Hunton &amp; Williams LLP" w:date="2016-02-29T16:07:00Z">
        <w:r>
          <w:rPr/>
          <w:t>31.4.12.3.1.4</w:t>
        </w:r>
      </w:ins>
      <w:ins w:id="57" w:author="Hunton &amp; Williams LLP" w:date="2016-02-21T15:23:00Z">
        <w:r>
          <w:rPr/>
          <w:t xml:space="preserve"> as soon as practicable </w:t>
        </w:r>
      </w:ins>
      <w:del w:id="58" w:author="Hunton &amp; Williams LLP" w:date="2016-02-21T15:23:00Z">
        <w:r>
          <w:rPr/>
          <w:delText>I</w:delText>
        </w:r>
      </w:del>
      <w:ins w:id="59" w:author="Hunton &amp; Williams LLP" w:date="2016-02-21T15:23:00Z">
        <w:r>
          <w:rPr/>
          <w:t>i</w:t>
        </w:r>
      </w:ins>
      <w:r>
        <w:rPr/>
        <w:t xml:space="preserve">f one of the following events occur:  (i) the Developer that proposed the selected Public Policy Transmission Project </w:t>
      </w:r>
      <w:ins w:id="60" w:author="Hunton &amp; Williams LLP" w:date="2016-02-21T15:25:00Z">
        <w:r>
          <w:rPr/>
          <w:t xml:space="preserve">and is required to execute the Development Agreement pursuant to Section 31.4.12.2 </w:t>
        </w:r>
      </w:ins>
      <w:r>
        <w:rPr/>
        <w:t xml:space="preserve">does not execute the Development Agreement, or does not request that it be filed unexecuted with the Commission, within the timeframes set forth in Section 31.4.12.2, or (ii) </w:t>
      </w:r>
      <w:ins w:id="61" w:author="Hunton &amp; Williams LLP" w:date="2016-02-21T15:24:00Z">
        <w:r>
          <w:rPr/>
          <w:t xml:space="preserve">the </w:t>
        </w:r>
      </w:ins>
      <w:ins w:id="62" w:author="Hunton &amp; Williams LLP" w:date="2016-02-21T15:26:00Z">
        <w:r>
          <w:rPr/>
          <w:t>ISO determine</w:t>
        </w:r>
      </w:ins>
      <w:ins w:id="63" w:author="Hunton &amp; Williams LLP" w:date="2016-03-01T21:02:00Z">
        <w:r>
          <w:rPr/>
          <w:t>s</w:t>
        </w:r>
      </w:ins>
      <w:ins w:id="64" w:author="Hunton &amp; Williams LLP" w:date="2016-02-21T15:26:00Z">
        <w:r>
          <w:rPr/>
          <w:t xml:space="preserve"> that </w:t>
        </w:r>
      </w:ins>
      <w:r>
        <w:rPr/>
        <w:t xml:space="preserve">an effective Development Agreement </w:t>
      </w:r>
      <w:ins w:id="65" w:author="Hunton &amp; Williams LLP" w:date="2016-02-21T15:26:00Z">
        <w:r>
          <w:rPr/>
          <w:t>may be</w:t>
        </w:r>
      </w:ins>
      <w:del w:id="66" w:author="Hunton &amp; Williams LLP" w:date="2016-02-21T15:26:00Z">
        <w:r>
          <w:rPr/>
          <w:delText>is</w:delText>
        </w:r>
      </w:del>
      <w:r>
        <w:rPr/>
        <w:t xml:space="preserve"> terminated </w:t>
      </w:r>
      <w:ins w:id="67" w:author="Hunton &amp; Williams LLP" w:date="2016-02-21T15:26:00Z">
        <w:r>
          <w:rPr/>
          <w:t xml:space="preserve">or terminates the Development Agreement </w:t>
        </w:r>
      </w:ins>
      <w:r>
        <w:rPr/>
        <w:t>under the terms of the agreement prior to the completion of the term of the agreement</w:t>
      </w:r>
      <w:del w:id="68" w:author="Hunton &amp; Williams LLP" w:date="2016-02-21T15:23:00Z">
        <w:r>
          <w:rPr/>
          <w:delText>, the ISO may take the following actions as soon as practicable after the occurrence of the event:</w:delText>
        </w:r>
      </w:del>
      <w:ins w:id="69" w:author="Hunton &amp; Williams LLP" w:date="2016-02-21T15:23:00Z">
        <w:r>
          <w:rPr/>
          <w:t>.</w:t>
        </w:r>
      </w:ins>
    </w:p>
    <w:p>
      <w:pPr>
        <w:pStyle w:val="Alphapara"/>
        <w:rPr/>
      </w:pPr>
      <w:r>
        <w:rPr/>
        <w:t>31.4.12.3.1.1</w:t>
        <w:tab/>
        <w:t>If the Development Agreement has been filed with and accepted by the Commission</w:t>
      </w:r>
      <w:ins w:id="70" w:author="Hunton &amp; Williams LLP" w:date="2016-02-21T15:27:00Z">
        <w:r>
          <w:rPr/>
          <w:t xml:space="preserve"> and is terminated under the terms of the agreement</w:t>
        </w:r>
      </w:ins>
      <w:r>
        <w:rPr/>
        <w:t>, the ISO shall, upon terminating the Development Agreement</w:t>
      </w:r>
      <w:del w:id="71" w:author="Hunton &amp; Williams LLP" w:date="2016-02-21T15:27:00Z">
        <w:r>
          <w:rPr/>
          <w:delText xml:space="preserve"> under the terms of the agreement,</w:delText>
        </w:r>
      </w:del>
      <w:r>
        <w:rPr/>
        <w:t xml:space="preserve"> file a notice of termination with the Commission.</w:t>
      </w:r>
    </w:p>
    <w:p>
      <w:pPr>
        <w:pStyle w:val="Alphapara"/>
        <w:rPr>
          <w:ins w:id="77" w:author="Hunton &amp; Williams LLP" w:date="2016-02-29T11:45:00Z"/>
        </w:rPr>
      </w:pPr>
      <w:r>
        <w:rPr/>
        <w:t>31.4.12.3.1.2</w:t>
        <w:tab/>
        <w:t>The ISO may</w:t>
      </w:r>
      <w:del w:id="72" w:author="Hunton &amp; Williams LLP" w:date="2016-02-29T11:46:00Z">
        <w:r>
          <w:rPr/>
          <w:delText xml:space="preserve">:  (i) </w:delText>
        </w:r>
      </w:del>
      <w:del w:id="73" w:author="Hunton &amp; Williams LLP" w:date="2016-02-29T12:04:00Z">
        <w:r>
          <w:rPr/>
          <w:delText>submit a report to the NYPSC and/or the Commission, as appropriate, for its consideration and determination of whether action is appropriate under state or federal law, and (ii) take such action as it reasonably considers is appropriate, following consultation with the NYPSC, to ensure that the Public Policy Transmission Need is satisfied</w:delText>
        </w:r>
      </w:del>
      <w:del w:id="74" w:author="Hunton &amp; Williams LLP" w:date="2016-02-29T11:46:00Z">
        <w:r>
          <w:rPr/>
          <w:delText>, including, but not limited to,</w:delText>
        </w:r>
      </w:del>
      <w:r>
        <w:rPr/>
        <w:t xml:space="preserve"> revok</w:t>
      </w:r>
      <w:ins w:id="75" w:author="Hunton &amp; Williams LLP" w:date="2016-02-29T11:47:00Z">
        <w:r>
          <w:rPr/>
          <w:t>e</w:t>
        </w:r>
      </w:ins>
      <w:del w:id="76" w:author="Hunton &amp; Williams LLP" w:date="2016-02-29T11:47:00Z">
        <w:r>
          <w:rPr/>
          <w:delText>ing</w:delText>
        </w:r>
      </w:del>
      <w:r>
        <w:rPr/>
        <w:t xml:space="preserve"> its selection of the Public Policy Transmission Project and the eligibility of the Developer to recover its costs for the project; </w:t>
      </w:r>
      <w:r>
        <w:rPr>
          <w:i/>
        </w:rPr>
        <w:t>provided, however</w:t>
      </w:r>
      <w:r>
        <w:rPr/>
        <w:t>, the Developer may recover its costs to the extent provided in Sections 31.4.3.2 and 31.4.12.1 or as otherwise determined by the Commission.</w:t>
      </w:r>
    </w:p>
    <w:p>
      <w:pPr>
        <w:pStyle w:val="Alphapara"/>
        <w:rPr>
          <w:ins w:id="110" w:author="Hunton &amp; Williams LLP" w:date="2016-02-29T11:53:00Z"/>
        </w:rPr>
      </w:pPr>
      <w:ins w:id="78" w:author="Hunton &amp; Williams LLP" w:date="2016-02-29T11:45:00Z">
        <w:r>
          <w:rPr/>
          <w:t>31.4.12.3.1.3</w:t>
        </w:r>
      </w:ins>
      <w:ins w:id="79" w:author="Hunton &amp; Williams LLP" w:date="2016-02-29T11:47:00Z">
        <w:r>
          <w:rPr/>
          <w:t xml:space="preserve">  The ISO may take one or more of the following actions to address a Public Policy Transmission Need based on the particular circumstances: (i) address the Public Policy Transmission Need</w:t>
        </w:r>
      </w:ins>
      <w:ins w:id="80" w:author="Hunton &amp; Williams LLP" w:date="2016-02-29T11:49:00Z">
        <w:r>
          <w:rPr/>
          <w:t xml:space="preserve"> in the </w:t>
        </w:r>
      </w:ins>
      <w:ins w:id="81" w:author="Hunton &amp; Williams LLP" w:date="2016-02-29T11:55:00Z">
        <w:r>
          <w:rPr/>
          <w:t>subsequent</w:t>
        </w:r>
      </w:ins>
      <w:ins w:id="82" w:author="Hunton &amp; Williams LLP" w:date="2016-02-29T11:49:00Z">
        <w:r>
          <w:rPr/>
          <w:t xml:space="preserve"> planning cycle</w:t>
        </w:r>
      </w:ins>
      <w:ins w:id="83" w:author="Hunton &amp; Williams LLP" w:date="2016-02-29T11:54:00Z">
        <w:r>
          <w:rPr/>
          <w:t xml:space="preserve"> or, if requested by the NYPSC pursuant to Section 31.4.1, in an out-of-cycle process</w:t>
        </w:r>
      </w:ins>
      <w:ins w:id="84" w:author="Hunton &amp; Williams LLP" w:date="2016-02-29T11:52:00Z">
        <w:r>
          <w:rPr/>
          <w:t>;</w:t>
        </w:r>
      </w:ins>
      <w:ins w:id="85" w:author="Hunton &amp; Williams LLP" w:date="2016-02-29T11:49:00Z">
        <w:r>
          <w:rPr/>
          <w:t xml:space="preserve"> (ii) </w:t>
        </w:r>
      </w:ins>
      <w:ins w:id="86" w:author="Hunton &amp; Williams LLP" w:date="2016-02-29T12:02:00Z">
        <w:r>
          <w:rPr/>
          <w:t xml:space="preserve">direct the Developer to continue with the development of its Public Policy Transmission Project for completion beyond the in-service date required to address the Public Policy Transmission Need; (iii) </w:t>
        </w:r>
      </w:ins>
      <w:ins w:id="87" w:author="Hunton &amp; Williams LLP" w:date="2016-02-29T11:49:00Z">
        <w:r>
          <w:rPr/>
          <w:t>solicit bids from</w:t>
        </w:r>
      </w:ins>
      <w:ins w:id="88" w:author="Hunton &amp; Williams LLP" w:date="2016-02-29T15:45:00Z">
        <w:r>
          <w:rPr/>
          <w:t xml:space="preserve"> </w:t>
        </w:r>
      </w:ins>
      <w:ins w:id="89" w:author="Hunton &amp; Williams LLP" w:date="2016-02-29T11:51:00Z">
        <w:r>
          <w:rPr/>
          <w:t>qualified</w:t>
        </w:r>
      </w:ins>
      <w:ins w:id="90" w:author="Hunton &amp; Williams LLP" w:date="2016-03-01T17:01:00Z">
        <w:r>
          <w:rPr/>
          <w:t xml:space="preserve"> Developers</w:t>
        </w:r>
      </w:ins>
      <w:ins w:id="91" w:author="Hunton &amp; Williams LLP" w:date="2016-02-29T12:01:00Z">
        <w:r>
          <w:rPr/>
          <w:t xml:space="preserve"> to complete the selected Public Pol</w:t>
        </w:r>
      </w:ins>
      <w:ins w:id="92" w:author="Hunton &amp; Williams LLP" w:date="2016-02-29T12:03:00Z">
        <w:r>
          <w:rPr/>
          <w:t>i</w:t>
        </w:r>
      </w:ins>
      <w:ins w:id="93" w:author="Hunton &amp; Williams LLP" w:date="2016-02-29T12:01:00Z">
        <w:r>
          <w:rPr/>
          <w:t>cy Transmission Project</w:t>
        </w:r>
      </w:ins>
      <w:ins w:id="94" w:author="Hunton &amp; Williams LLP" w:date="2016-02-29T12:03:00Z">
        <w:r>
          <w:rPr/>
          <w:t xml:space="preserve"> in accordance with Section 31.4.12.3.1.4</w:t>
        </w:r>
      </w:ins>
      <w:ins w:id="95" w:author="Hunton &amp; Williams LLP" w:date="2016-02-29T12:01:00Z">
        <w:r>
          <w:rPr/>
          <w:t xml:space="preserve">; </w:t>
        </w:r>
      </w:ins>
      <w:ins w:id="96" w:author="Hunton &amp; Williams LLP" w:date="2016-02-29T12:03:00Z">
        <w:r>
          <w:rPr/>
          <w:t>(iv) submit a report</w:t>
        </w:r>
      </w:ins>
      <w:ins w:id="97" w:author="Hunton &amp; Williams LLP" w:date="2016-02-29T12:05:00Z">
        <w:r>
          <w:rPr/>
          <w:t xml:space="preserve"> to the NYPSC and/or the Commission, as appropriate, for its consideration and determination of whether action is appropriate under state or federal law</w:t>
        </w:r>
      </w:ins>
      <w:ins w:id="98" w:author="Hunton &amp; Williams LLP" w:date="2016-03-01T17:05:00Z">
        <w:r>
          <w:rPr/>
          <w:t>;</w:t>
        </w:r>
      </w:ins>
      <w:ins w:id="99" w:author="Hunton &amp; Williams LLP" w:date="2016-02-29T12:05:00Z">
        <w:r>
          <w:rPr/>
          <w:t xml:space="preserve"> </w:t>
        </w:r>
      </w:ins>
      <w:ins w:id="100" w:author="Hunton &amp; Williams LLP" w:date="2016-03-20T16:06:00Z">
        <w:r>
          <w:rPr/>
          <w:t>and/</w:t>
        </w:r>
      </w:ins>
      <w:ins w:id="101" w:author="Hunton &amp; Williams LLP" w:date="2016-02-29T12:07:00Z">
        <w:r>
          <w:rPr/>
          <w:t>or</w:t>
        </w:r>
      </w:ins>
      <w:ins w:id="102" w:author="Hunton &amp; Williams LLP" w:date="2016-02-29T12:05:00Z">
        <w:r>
          <w:rPr/>
          <w:t xml:space="preserve"> (</w:t>
        </w:r>
      </w:ins>
      <w:ins w:id="103" w:author="Hunton &amp; Williams LLP" w:date="2016-02-29T12:07:00Z">
        <w:r>
          <w:rPr/>
          <w:t>v</w:t>
        </w:r>
      </w:ins>
      <w:ins w:id="104" w:author="Hunton &amp; Williams LLP" w:date="2016-02-29T12:05:00Z">
        <w:r>
          <w:rPr/>
          <w:t xml:space="preserve">) take such </w:t>
        </w:r>
      </w:ins>
      <w:ins w:id="105" w:author="Hunton &amp; Williams LLP" w:date="2016-02-29T12:07:00Z">
        <w:r>
          <w:rPr/>
          <w:t xml:space="preserve">other </w:t>
        </w:r>
      </w:ins>
      <w:ins w:id="106" w:author="Hunton &amp; Williams LLP" w:date="2016-02-29T12:05:00Z">
        <w:r>
          <w:rPr/>
          <w:t>action as it reasonably considers is appropriate, following consultation with the NYPSC</w:t>
        </w:r>
      </w:ins>
      <w:ins w:id="107" w:author="Hunton &amp; Williams LLP" w:date="2016-02-29T12:07:00Z">
        <w:r>
          <w:rPr/>
          <w:t xml:space="preserve"> and/or the Commission</w:t>
        </w:r>
      </w:ins>
      <w:ins w:id="108" w:author="Hunton &amp; Williams LLP" w:date="2016-02-29T12:05:00Z">
        <w:r>
          <w:rPr/>
          <w:t>, to ensure that the Public Policy Transmission Need is satisfied</w:t>
        </w:r>
      </w:ins>
      <w:ins w:id="109" w:author="Hunton &amp; Williams LLP" w:date="2016-02-29T12:07:00Z">
        <w:r>
          <w:rPr/>
          <w:t>.</w:t>
        </w:r>
      </w:ins>
    </w:p>
    <w:p>
      <w:pPr>
        <w:pStyle w:val="Alphapara"/>
        <w:rPr>
          <w:del w:id="174" w:author="Hunton &amp; Williams LLP" w:date="2016-02-29T15:39:00Z"/>
        </w:rPr>
      </w:pPr>
      <w:ins w:id="111" w:author="Hunton &amp; Williams LLP" w:date="2016-02-29T11:53:00Z">
        <w:r>
          <w:rPr/>
          <w:t>31.4.12.3.1.4</w:t>
        </w:r>
      </w:ins>
      <w:ins w:id="112" w:author="Hunton &amp; Williams LLP" w:date="2016-02-29T12:15:00Z">
        <w:r>
          <w:rPr/>
          <w:tab/>
        </w:r>
      </w:ins>
      <w:ins w:id="113" w:author="Hunton &amp; Williams LLP" w:date="2016-02-29T15:40:00Z">
        <w:r>
          <w:rPr/>
          <w:t>If the ISO determines in accordance with Section 31.4.12.3.1.</w:t>
        </w:r>
      </w:ins>
      <w:ins w:id="114" w:author="Hunton &amp; Williams LLP" w:date="2016-02-29T16:24:00Z">
        <w:r>
          <w:rPr/>
          <w:t>3</w:t>
        </w:r>
      </w:ins>
      <w:ins w:id="115" w:author="Hunton &amp; Williams LLP" w:date="2016-02-29T15:40:00Z">
        <w:r>
          <w:rPr/>
          <w:t xml:space="preserve"> that an alternative Developer </w:t>
        </w:r>
      </w:ins>
      <w:ins w:id="116" w:author="Hunton &amp; Williams LLP" w:date="2016-02-29T15:42:00Z">
        <w:r>
          <w:rPr/>
          <w:t>should</w:t>
        </w:r>
      </w:ins>
      <w:ins w:id="117" w:author="Hunton &amp; Williams LLP" w:date="2016-02-29T16:02:00Z">
        <w:r>
          <w:rPr/>
          <w:t xml:space="preserve"> be identified to</w:t>
        </w:r>
      </w:ins>
      <w:ins w:id="118" w:author="Hunton &amp; Williams LLP" w:date="2016-02-29T15:40:00Z">
        <w:r>
          <w:rPr/>
          <w:t xml:space="preserve"> complete a selected Public Policy Transmission Project, the ISO shall solicit</w:t>
        </w:r>
      </w:ins>
      <w:ins w:id="119" w:author="Hunton &amp; Williams LLP" w:date="2016-02-29T15:42:00Z">
        <w:r>
          <w:rPr/>
          <w:t xml:space="preserve"> bids from Developers to </w:t>
        </w:r>
      </w:ins>
      <w:ins w:id="120" w:author="Hunton &amp; Williams LLP" w:date="2016-02-29T15:44:00Z">
        <w:r>
          <w:rPr/>
          <w:t>finance</w:t>
        </w:r>
      </w:ins>
      <w:ins w:id="121" w:author="Hunton &amp; Williams LLP" w:date="2016-03-01T17:00:00Z">
        <w:r>
          <w:rPr/>
          <w:t xml:space="preserve"> and</w:t>
        </w:r>
      </w:ins>
      <w:ins w:id="122" w:author="Hunton &amp; Williams LLP" w:date="2016-02-29T15:44:00Z">
        <w:r>
          <w:rPr/>
          <w:t xml:space="preserve"> complete the development and construction</w:t>
        </w:r>
      </w:ins>
      <w:ins w:id="123" w:author="Hunton &amp; Williams LLP" w:date="2016-02-29T15:53:00Z">
        <w:r>
          <w:rPr/>
          <w:t xml:space="preserve"> of</w:t>
        </w:r>
      </w:ins>
      <w:ins w:id="124" w:author="Hunton &amp; Williams LLP" w:date="2016-02-29T15:44:00Z">
        <w:r>
          <w:rPr/>
          <w:t xml:space="preserve"> the project</w:t>
        </w:r>
      </w:ins>
      <w:ins w:id="125" w:author="Hunton &amp; Williams LLP" w:date="2016-03-01T17:15:00Z">
        <w:r>
          <w:rPr/>
          <w:t xml:space="preserve"> to bring it into service</w:t>
        </w:r>
      </w:ins>
      <w:ins w:id="126" w:author="Hunton &amp; Williams LLP" w:date="2016-02-29T15:49:00Z">
        <w:r>
          <w:rPr/>
          <w:t>.  Any Developer that is qualified at the time of the ISO’s solicitation to propose a Public Policy Transmission Project may submit a proposal to complete the Public Policy Transmission Project.</w:t>
        </w:r>
      </w:ins>
      <w:ins w:id="127" w:author="Hunton &amp; Williams LLP" w:date="2016-02-29T16:01:00Z">
        <w:r>
          <w:rPr/>
          <w:t xml:space="preserve">  </w:t>
        </w:r>
      </w:ins>
      <w:ins w:id="128" w:author="Hunton &amp; Williams LLP" w:date="2016-02-29T15:49:00Z">
        <w:r>
          <w:rPr/>
          <w:t>The ISO will specify in its solicitation</w:t>
        </w:r>
      </w:ins>
      <w:ins w:id="129" w:author="Hunton &amp; Williams LLP" w:date="2016-02-29T16:02:00Z">
        <w:r>
          <w:rPr/>
          <w:t xml:space="preserve"> for bids by Developers</w:t>
        </w:r>
      </w:ins>
      <w:ins w:id="130" w:author="Hunton &amp; Williams LLP" w:date="2016-02-29T15:49:00Z">
        <w:r>
          <w:rPr/>
          <w:t xml:space="preserve"> those categories of project information described in Section 31.4.5.1.1 </w:t>
        </w:r>
      </w:ins>
      <w:ins w:id="131" w:author="Hunton &amp; Williams LLP" w:date="2016-02-29T15:54:00Z">
        <w:r>
          <w:rPr/>
          <w:t xml:space="preserve">that the Developer </w:t>
        </w:r>
      </w:ins>
      <w:ins w:id="132" w:author="Hunton &amp; Williams LLP" w:date="2016-02-29T15:49:00Z">
        <w:r>
          <w:rPr/>
          <w:t xml:space="preserve">must </w:t>
        </w:r>
      </w:ins>
      <w:ins w:id="133" w:author="Hunton &amp; Williams LLP" w:date="2016-02-29T15:54:00Z">
        <w:r>
          <w:rPr/>
          <w:t xml:space="preserve">submit and will identify the metrics in Section 31.4.8 that </w:t>
        </w:r>
      </w:ins>
      <w:ins w:id="134" w:author="Hunton &amp; Williams LLP" w:date="2016-02-29T16:03:00Z">
        <w:r>
          <w:rPr/>
          <w:t>the ISO</w:t>
        </w:r>
      </w:ins>
      <w:ins w:id="135" w:author="Hunton &amp; Williams LLP" w:date="2016-02-29T15:55:00Z">
        <w:r>
          <w:rPr/>
          <w:t xml:space="preserve"> will use to select a</w:t>
        </w:r>
      </w:ins>
      <w:ins w:id="136" w:author="Hunton &amp; Williams LLP" w:date="2016-02-29T16:03:00Z">
        <w:r>
          <w:rPr/>
          <w:t>mong the</w:t>
        </w:r>
      </w:ins>
      <w:ins w:id="137" w:author="Hunton &amp; Williams LLP" w:date="2016-02-29T15:59:00Z">
        <w:r>
          <w:rPr/>
          <w:t xml:space="preserve"> </w:t>
        </w:r>
      </w:ins>
      <w:ins w:id="138" w:author="Hunton &amp; Williams LLP" w:date="2016-02-29T16:03:00Z">
        <w:r>
          <w:rPr/>
          <w:t xml:space="preserve">bidding </w:t>
        </w:r>
      </w:ins>
      <w:ins w:id="139" w:author="Hunton &amp; Williams LLP" w:date="2016-02-29T15:59:00Z">
        <w:r>
          <w:rPr/>
          <w:t>Developer</w:t>
        </w:r>
      </w:ins>
      <w:ins w:id="140" w:author="Hunton &amp; Williams LLP" w:date="2016-02-29T16:03:00Z">
        <w:r>
          <w:rPr/>
          <w:t>s</w:t>
        </w:r>
      </w:ins>
      <w:ins w:id="141" w:author="Hunton &amp; Williams LLP" w:date="2016-02-29T15:55:00Z">
        <w:r>
          <w:rPr/>
          <w:t>.</w:t>
        </w:r>
      </w:ins>
      <w:ins w:id="142" w:author="Hunton &amp; Williams LLP" w:date="2016-02-29T15:59:00Z">
        <w:r>
          <w:rPr/>
          <w:t xml:space="preserve">  The ISO will </w:t>
        </w:r>
      </w:ins>
      <w:ins w:id="143" w:author="Hunton &amp; Williams LLP" w:date="2016-02-29T16:03:00Z">
        <w:r>
          <w:rPr/>
          <w:t xml:space="preserve">determine the appropriate project information and metrics based on the current status of development of the Public Policy Transmission Project.  </w:t>
        </w:r>
      </w:ins>
      <w:ins w:id="144" w:author="Hunton &amp; Williams LLP" w:date="2016-02-29T15:55:00Z">
        <w:r>
          <w:rPr/>
          <w:t xml:space="preserve">The ISO will make </w:t>
        </w:r>
      </w:ins>
      <w:ins w:id="145" w:author="Hunton &amp; Williams LLP" w:date="2016-02-29T16:26:00Z">
        <w:r>
          <w:rPr/>
          <w:t>any</w:t>
        </w:r>
      </w:ins>
      <w:ins w:id="146" w:author="Hunton &amp; Williams LLP" w:date="2016-02-29T15:55:00Z">
        <w:r>
          <w:rPr/>
          <w:t xml:space="preserve"> selection of an alternative Developer </w:t>
        </w:r>
      </w:ins>
      <w:ins w:id="147" w:author="Hunton &amp; Williams LLP" w:date="2016-03-01T17:13:00Z">
        <w:r>
          <w:rPr/>
          <w:t xml:space="preserve">using the selection metrics identified in its solicitation for bids and consistent with </w:t>
        </w:r>
      </w:ins>
      <w:ins w:id="148" w:author="Hunton &amp; Williams LLP" w:date="2016-02-29T15:57:00Z">
        <w:r>
          <w:rPr/>
          <w:t xml:space="preserve">the </w:t>
        </w:r>
      </w:ins>
      <w:ins w:id="149" w:author="Hunton &amp; Williams LLP" w:date="2016-02-29T16:04:00Z">
        <w:r>
          <w:rPr/>
          <w:t xml:space="preserve">selection </w:t>
        </w:r>
      </w:ins>
      <w:ins w:id="150" w:author="Hunton &amp; Williams LLP" w:date="2016-02-29T15:57:00Z">
        <w:r>
          <w:rPr/>
          <w:t>processes set forth in Sections 31.4.8 and 31.4.11</w:t>
        </w:r>
      </w:ins>
      <w:ins w:id="151" w:author="Hunton &amp; Williams LLP" w:date="2016-03-01T17:12:00Z">
        <w:r>
          <w:rPr/>
          <w:t xml:space="preserve">, including </w:t>
        </w:r>
      </w:ins>
      <w:ins w:id="152" w:author="Hunton &amp; Williams LLP" w:date="2016-02-29T15:58:00Z">
        <w:r>
          <w:rPr/>
          <w:t xml:space="preserve">issuing an </w:t>
        </w:r>
      </w:ins>
      <w:ins w:id="153" w:author="Hunton &amp; Williams LLP" w:date="2016-03-20T16:08:00Z">
        <w:r>
          <w:rPr/>
          <w:t>u</w:t>
        </w:r>
      </w:ins>
      <w:ins w:id="154" w:author="Hunton &amp; Williams LLP" w:date="2016-02-29T15:58:00Z">
        <w:r>
          <w:rPr/>
          <w:t>pdated Public Policy Transmission Planning Report.</w:t>
        </w:r>
      </w:ins>
      <w:ins w:id="155" w:author="Hunton &amp; Williams LLP" w:date="2016-03-01T17:20:00Z">
        <w:r>
          <w:rPr/>
          <w:t xml:space="preserve">  The ISO shall charge, and a Developer bidding for the Public Policy Transmission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w:t>
        </w:r>
      </w:ins>
      <w:ins w:id="156" w:author="Hunton &amp; Williams LLP" w:date="2016-02-29T16:28:00Z">
        <w:r>
          <w:rPr/>
          <w:t xml:space="preserve">The selected alternative Developer must enter into a Development Agreement with the ISO in accordance with the requirements in Section </w:t>
        </w:r>
      </w:ins>
      <w:ins w:id="157" w:author="Hunton &amp; Williams LLP" w:date="2016-02-29T16:30:00Z">
        <w:r>
          <w:rPr/>
          <w:t>31.4.12.2.</w:t>
        </w:r>
      </w:ins>
      <w:ins w:id="158" w:author="Hunton &amp; Williams LLP" w:date="2016-02-29T16:00:00Z">
        <w:r>
          <w:rPr/>
          <w:t xml:space="preserve">  The selected alternative Developer will be eligible for cost allocation under the ISO OATT </w:t>
        </w:r>
      </w:ins>
      <w:ins w:id="159" w:author="Hunton &amp; Williams LLP" w:date="2016-02-29T16:26:00Z">
        <w:r>
          <w:rPr/>
          <w:t>for its development and construction of the Public Policy Transmission Project</w:t>
        </w:r>
      </w:ins>
      <w:ins w:id="160" w:author="Hunton &amp; Williams LLP" w:date="2016-02-29T16:00:00Z">
        <w:r>
          <w:rPr/>
          <w:t>.</w:t>
        </w:r>
      </w:ins>
      <w:ins w:id="161" w:author="Hunton &amp; Williams LLP" w:date="2016-02-29T16:06:00Z">
        <w:r>
          <w:rPr/>
          <w:t xml:space="preserve">  The selected alternative Developer and the Developer that initially proposed the selected Public Policy Transmission Project shall work cooperatively </w:t>
        </w:r>
      </w:ins>
      <w:ins w:id="162" w:author="Hunton &amp; Williams LLP" w:date="2016-02-29T12:13:00Z">
        <w:r>
          <w:rPr/>
          <w:t xml:space="preserve">with each other to implement the transition, including negotiating in good faith with each other to transfer the project; </w:t>
        </w:r>
      </w:ins>
      <w:ins w:id="163" w:author="Hunton &amp; Williams LLP" w:date="2016-02-29T12:13:00Z">
        <w:r>
          <w:rPr>
            <w:i/>
          </w:rPr>
          <w:t>provided, however</w:t>
        </w:r>
      </w:ins>
      <w:ins w:id="164" w:author="Hunton &amp; Williams LLP" w:date="2016-02-29T12:13:00Z">
        <w:r>
          <w:rPr/>
          <w:t xml:space="preserve">, that the transfer is subject to: </w:t>
        </w:r>
      </w:ins>
      <w:ins w:id="165" w:author="Hunton &amp; Williams LLP" w:date="2016-02-29T12:13:00Z">
        <w:r>
          <w:rPr>
            <w:rFonts w:eastAsia="Calibri"/>
            <w:bCs/>
            <w:color w:val="000000"/>
          </w:rPr>
          <w:t xml:space="preserve">(i) </w:t>
        </w:r>
      </w:ins>
      <w:ins w:id="166" w:author="Hunton &amp; Williams LLP" w:date="2016-02-29T12:13:00Z">
        <w:r>
          <w:rPr/>
          <w:t>any required approvals by the appropriate governmental agency(ies) and/or authority(ies)</w:t>
        </w:r>
      </w:ins>
      <w:ins w:id="167" w:author="Hunton &amp; Williams LLP" w:date="2016-02-29T12:13:00Z">
        <w:r>
          <w:rPr>
            <w:rFonts w:eastAsia="Calibri"/>
            <w:bCs/>
          </w:rPr>
          <w:t>,</w:t>
        </w:r>
      </w:ins>
      <w:ins w:id="168" w:author="Hunton &amp; Williams LLP" w:date="2016-02-29T12:13:00Z">
        <w:r>
          <w:rPr>
            <w:rFonts w:eastAsia="Calibri"/>
            <w:bCs/>
            <w:color w:val="000000"/>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ins>
      <w:ins w:id="169" w:author="Hunton &amp; Williams LLP" w:date="2016-02-29T12:13:00Z">
        <w:r>
          <w:rPr/>
          <w:t xml:space="preserve">; </w:t>
        </w:r>
      </w:ins>
      <w:ins w:id="170" w:author="Hunton &amp; Williams LLP" w:date="2016-02-29T12:13:00Z">
        <w:r>
          <w:rPr>
            <w:i/>
          </w:rPr>
          <w:t>provided, further</w:t>
        </w:r>
      </w:ins>
      <w:ins w:id="171" w:author="Hunton &amp; Williams LLP" w:date="2016-02-29T12:13:00Z">
        <w:r>
          <w:rPr/>
          <w:t>, that the</w:t>
        </w:r>
      </w:ins>
      <w:ins w:id="172" w:author="Hunton &amp; Williams LLP" w:date="2016-02-29T16:07:00Z">
        <w:r>
          <w:rPr/>
          <w:t xml:space="preserve"> selected alternative Developer and the initial Developer will </w:t>
        </w:r>
      </w:ins>
      <w:ins w:id="173" w:author="Hunton &amp; Williams LLP" w:date="2016-02-29T12:13:00Z">
        <w:r>
          <w:rPr/>
          <w:t xml:space="preserve">address any disputes regarding the transfer of the project in accordance with the dispute resolution provisions in Article 11 of the ISO Services Tariff.  </w:t>
        </w:r>
      </w:ins>
    </w:p>
    <w:p>
      <w:pPr>
        <w:pStyle w:val="Alphapara"/>
        <w:rPr>
          <w:ins w:id="176" w:author="zimberlin" w:date="2016-03-22T12:51:00Z"/>
        </w:rPr>
      </w:pPr>
      <w:ins w:id="175" w:author="zimberlin" w:date="2016-03-22T12:51:00Z">
        <w:r>
          <w:rPr/>
        </w:r>
      </w:ins>
    </w:p>
    <w:p>
      <w:pPr>
        <w:pStyle w:val="Heading4"/>
        <w:ind w:left="1800" w:hanging="1080"/>
        <w:rPr/>
      </w:pPr>
      <w:r>
        <w:rPr/>
        <w:t>31.4.12.4</w:t>
        <w:tab/>
        <w:t>Execution of ISO/TO Agreement or Comparable Agreement</w:t>
      </w:r>
    </w:p>
    <w:p>
      <w:pPr>
        <w:pStyle w:val="Bodypara"/>
        <w:rPr/>
      </w:pPr>
      <w:r>
        <w:rPr/>
        <w:t xml:space="preserve">The Developer of a selected Public Policy Transmission Project shall execute the ISO/TO Agreement or </w:t>
      </w:r>
      <w:ins w:id="177" w:author="Hunton &amp; Williams LLP" w:date="2016-03-16T13:21:00Z">
        <w:r>
          <w:rPr/>
          <w:t>a</w:t>
        </w:r>
      </w:ins>
      <w:ins w:id="178" w:author="Hunton &amp; Williams LLP" w:date="2016-03-16T16:27:00Z">
        <w:r>
          <w:rPr/>
          <w:t>n O</w:t>
        </w:r>
      </w:ins>
      <w:ins w:id="179" w:author="Hunton &amp; Williams LLP" w:date="2016-03-16T13:21:00Z">
        <w:r>
          <w:rPr/>
          <w:t>perating Agreement in accordance with Section 31.1.7 of this Attachment Y</w:t>
        </w:r>
      </w:ins>
      <w:ins w:id="180" w:author="Hunton &amp; Williams LLP" w:date="2016-03-16T13:23:00Z">
        <w:r>
          <w:rPr/>
          <w:t xml:space="preserve"> </w:t>
        </w:r>
      </w:ins>
      <w:del w:id="181" w:author="Hunton &amp; Williams LLP" w:date="2016-03-16T13:21:00Z">
        <w:r>
          <w:rPr/>
          <w:delText xml:space="preserve">an agreement with the ISO under terms comparable to the ISO/TO Agreement </w:delText>
        </w:r>
      </w:del>
      <w:r>
        <w:rPr/>
        <w:t>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w:t>
      </w:r>
      <w:del w:id="182" w:author="Hunton &amp; Williams LLP" w:date="2016-03-10T13:33:00Z">
        <w:r>
          <w:rPr/>
          <w:delText xml:space="preserve">and </w:delText>
        </w:r>
      </w:del>
      <w:r>
        <w:rPr/>
        <w:t>(v) the proposed in-service date for the facility</w:t>
      </w:r>
      <w:ins w:id="183" w:author="Hunton &amp; Williams LLP" w:date="2016-03-10T13:33:00Z">
        <w:r>
          <w:rPr/>
          <w:t>, and (vi) information regarding the proposed facility that the ISO is required to disclose under its interconnection or transmission expansion processes pursuant to Sections 3.7 or 4.5 of the ISO OATT or Attachments X or P of the ISO OATT</w:t>
        </w:r>
      </w:ins>
      <w:r>
        <w:rPr/>
        <w:t xml:space="preserve">.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Hunton &amp; Williams LLP</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