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 xml:space="preserve">Unless otherwise agreed, pursuant to the Scoping Meeting provided in Section 30.3.3.4, simultaneously with the delivery of the Interconnection Feasibility Study to the Developer, the NYISO shall provide to the Developer and </w:t>
      </w:r>
      <w:del w:id="0" w:author="Author" w:date="2016-03-17T14:58:00Z">
        <w:r>
          <w:rPr/>
          <w:delText>Connecting</w:delText>
        </w:r>
      </w:del>
      <w:del w:id="1" w:author="Author" w:date="2016-03-17T14:58:00Z">
        <w:r>
          <w:rPr>
            <w:u w:val="none"/>
          </w:rPr>
          <w:delText xml:space="preserve"> </w:delText>
        </w:r>
      </w:del>
      <w:ins w:id="2" w:author="Author" w:date="2016-03-17T14:58:00Z">
        <w:r>
          <w:rPr/>
          <w:t>Connecting</w:t>
        </w:r>
      </w:ins>
      <w:ins w:id="3" w:author="Author" w:date="2016-03-17T14:58:00Z">
        <w:r>
          <w:rPr>
            <w:u w:val="double"/>
          </w:rPr>
          <w:t xml:space="preserve"> </w:t>
        </w:r>
      </w:ins>
      <w:r>
        <w:rPr/>
        <w:t xml:space="preserve">Transmission Owner an Interconnection System Reliability Impact Study Agreement in the form of Appendix 3 to these Large Facility Interconnection Procedures.  The Interconnection System Reliability Impact Study Agreement shall provide that the Developer shall compensate the NYISO and Connecting Transmission Owner for the actual cost of the SRIS.  </w:t>
      </w:r>
      <w:del w:id="4" w:author="Author" w:date="2016-03-17T14:59:00Z">
        <w:r>
          <w:rPr/>
          <w:delText xml:space="preserve">Within three (3) Business Days following the Interconnection Feasibility Study results meeting, </w:delText>
        </w:r>
      </w:del>
      <w:ins w:id="5" w:author="Author" w:date="2016-02-24T18:53:00Z">
        <w:r>
          <w:rPr/>
          <w:t>Upon tendering the SRIS Agreement</w:t>
        </w:r>
      </w:ins>
      <w:ins w:id="6" w:author="Author" w:date="2016-02-24T18:46:00Z">
        <w:r>
          <w:rPr/>
          <w:t xml:space="preserve">, </w:t>
        </w:r>
      </w:ins>
      <w:r>
        <w:rPr/>
        <w:t>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Interconnection System Reliability Impact Study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Interconnection System Reliability Impact Study shall evaluate the impact of the proposed interconnection on the reliability of the New York State Transmission System.  The Interconnection System Reliability Impact Study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Interconnection System Reliability Impact Study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Interconnection System Reliability Impact Study.</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Interconnection System Reliability Impact Study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payment, and technical data.  If NYISO uses Clustering, the NYISO shall use Reasonable Efforts to deliver a completed SRIS within ninety (90) Calendar Days after the close of the Queue Cluster Window.  The NYISO Operating Committee shall approve each final Interconnection System Reliability Impact Study.</w:t>
      </w:r>
    </w:p>
    <w:p>
      <w:pPr>
        <w:pStyle w:val="Bodypara"/>
        <w:rPr/>
      </w:pPr>
      <w:r>
        <w:rPr/>
        <w:t>At the request of the Developer or at any time the NYISO determines that it will not meet the required time frame for completing the Interconnection System Reliability Impact Study, NYISO shall notify the Developer as to the schedule status of the SRIS.  If the NYISO is unable to complete the Interconnection System Reliability Impact Study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Interconnection System Reliability Impact Study report to Developer, NYISO and Connecting Transmission Owner shall meet with Developer to discuss the results of the Interconnection System Reliability Impact Study.</w:t>
      </w:r>
    </w:p>
    <w:p>
      <w:pPr>
        <w:pStyle w:val="Heading3"/>
        <w:ind w:left="1080" w:right="634" w:hanging="1080"/>
        <w:rPr/>
      </w:pPr>
      <w:r>
        <w:rPr/>
        <w:t>30.7.6</w:t>
        <w:tab/>
        <w:t>Re-Study</w:t>
      </w:r>
    </w:p>
    <w:p>
      <w:pPr>
        <w:pStyle w:val="Bodypara"/>
        <w:rPr/>
      </w:pPr>
      <w:r>
        <w:rPr/>
        <w:t>If the NYISO determines that re-study of the Interconnection System Reliability Impact Study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8: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