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NYISO Open Access Transmission Tariff (“NYISO OATT”), Section 25.1.2 of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4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this Attachment X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NY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for which the Developer is eligible to request and does request Capacity Resource Interconnection Service, subject to the eligibility requirements for Unforced Capacity Deliverability Rights set forth in the ISO Procedures.  Merchant Transmission Facilities shall not include Attachment Facilities, Network Upgrade Facilities, System Upgrade Facilities or System Deliverability Upgrades.  .</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NY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5: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