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4:39:00Z">
        <w:r>
          <w:rPr/>
          <w:t xml:space="preserve">, </w:t>
        </w:r>
      </w:ins>
      <w:r>
        <w:rPr/>
        <w:t xml:space="preserve"> or System Upgrade Facilities</w:t>
      </w:r>
      <w:ins w:id="1" w:author="Author" w:date="2016-03-04T14:40:00Z">
        <w:r>
          <w:rPr/>
          <w:t>, or Network Upgrade Facilities</w:t>
        </w:r>
      </w:ins>
      <w:r>
        <w:rPr/>
        <w:t xml:space="preserve"> are </w:t>
      </w:r>
      <w:ins w:id="2" w:author="Author" w:date="2016-03-04T14:40:00Z">
        <w:r>
          <w:rPr/>
          <w:t xml:space="preserve">or will be </w:t>
        </w:r>
      </w:ins>
      <w:r>
        <w:rPr/>
        <w:t xml:space="preserve">installed pursuant to Attachment </w:t>
      </w:r>
      <w:ins w:id="3" w:author="Author" w:date="2016-03-09T17:57:00Z">
        <w:r>
          <w:rPr/>
          <w:t>P</w:t>
        </w:r>
      </w:ins>
      <w:ins w:id="4" w:author="Author" w:date="2016-03-04T14:40:00Z">
        <w:r>
          <w:rPr/>
          <w:t xml:space="preserve">, </w:t>
        </w:r>
      </w:ins>
      <w:ins w:id="5" w:author="Author" w:date="2016-03-16T18:25:00Z">
        <w:r>
          <w:rPr/>
          <w:t xml:space="preserve">Attachment </w:t>
        </w:r>
      </w:ins>
      <w:r>
        <w:rPr/>
        <w:t xml:space="preserve">X </w:t>
      </w:r>
      <w:ins w:id="6" w:author="Author" w:date="2016-03-04T14:40:00Z">
        <w:r>
          <w:rPr/>
          <w:t>,</w:t>
        </w:r>
      </w:ins>
      <w:ins w:id="7" w:author="Author" w:date="2016-03-16T18:25:00Z">
        <w:r>
          <w:rPr/>
          <w:t xml:space="preserve"> </w:t>
        </w:r>
      </w:ins>
      <w:ins w:id="8" w:author="Author" w:date="2016-03-04T15:21:00Z">
        <w:r>
          <w:rPr/>
          <w:t>Attachment Z, or</w:t>
        </w:r>
      </w:ins>
      <w:del w:id="9" w:author="Author" w:date="2016-03-16T18:26:00Z">
        <w:r>
          <w:rPr/>
          <w:delText>and</w:delText>
        </w:r>
      </w:del>
      <w:r>
        <w:rPr/>
        <w:t xml:space="preserve"> Attachment S </w:t>
      </w:r>
      <w:del w:id="10" w:author="Author" w:date="2016-03-16T18:26:00Z">
        <w:r>
          <w:rPr/>
          <w:delText xml:space="preserve">of </w:delText>
        </w:r>
      </w:del>
      <w:ins w:id="11" w:author="Author" w:date="2016-03-16T10:53:00Z">
        <w:r>
          <w:rPr/>
          <w:t xml:space="preserve">to </w:t>
        </w:r>
      </w:ins>
      <w:r>
        <w:rPr/>
        <w:t xml:space="preserve">the </w:t>
      </w:r>
      <w:del w:id="12" w:author="Author" w:date="2016-03-16T18:26:00Z">
        <w:r>
          <w:rPr/>
          <w:delText>Tariff</w:delText>
        </w:r>
      </w:del>
      <w:ins w:id="13" w:author="Author" w:date="2016-03-16T10:49:00Z">
        <w:r>
          <w:rPr/>
          <w:t xml:space="preserve">NYISO </w:t>
        </w:r>
      </w:ins>
      <w:ins w:id="14" w:author="Author" w:date="2016-03-16T10:46:00Z">
        <w:r>
          <w:rPr/>
          <w:t>OATT</w:t>
        </w:r>
      </w:ins>
      <w:r>
        <w:rPr/>
        <w: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5" w:author="Author" w:date="2016-02-29T13:19:00Z">
        <w:r>
          <w:rPr>
            <w:color w:val="000000"/>
          </w:rPr>
          <w:t xml:space="preserve">Generator </w:t>
        </w:r>
      </w:ins>
      <w:r>
        <w:rPr>
          <w:color w:val="000000"/>
        </w:rPr>
        <w:t>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w:t>
      </w:r>
      <w:ins w:id="16" w:author="Author" w:date="2016-02-24T18:25:00Z">
        <w:r>
          <w:rPr/>
          <w:t xml:space="preserve">for which the Developer is eligible to request and does request Capacity Resource Interconnection Service, subject to the eligibility requirements for Unforced Capacity Deliverability Rights set forth in the ISO Procedures.  </w:t>
        </w:r>
      </w:ins>
      <w:ins w:id="17" w:author="Author" w:date="2016-02-24T18:21:00Z">
        <w:r>
          <w:rPr/>
          <w:t xml:space="preserve">Merchant Transmission Facilities </w:t>
        </w:r>
      </w:ins>
      <w:r>
        <w:rPr/>
        <w:t xml:space="preserve">but shall not include Attachment Facilities, </w:t>
      </w:r>
      <w:ins w:id="18" w:author="Author" w:date="2016-03-01T18:42:00Z">
        <w:r>
          <w:rPr/>
          <w:t xml:space="preserve">Network Upgrade Facilities, </w:t>
        </w:r>
      </w:ins>
      <w:r>
        <w:rPr/>
        <w:t xml:space="preserve">System Upgrade Facilities or System Deliverability Upgrades.  </w:t>
      </w:r>
      <w:del w:id="19" w:author="Author" w:date="2016-03-16T18:29:00Z">
        <w:r>
          <w:rPr/>
          <w:delText>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delText>
        </w:r>
      </w:del>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 xml:space="preserve">shall mean the order of a valid Interconnection Request, </w:t>
      </w:r>
      <w:ins w:id="20" w:author="Author" w:date="2016-03-04T14:46:00Z">
        <w:r>
          <w:rPr/>
          <w:t xml:space="preserve">Study Request, or Transmission Interconnection Application </w:t>
        </w:r>
      </w:ins>
      <w:r>
        <w:rPr/>
        <w:t xml:space="preserve">relative to all other </w:t>
      </w:r>
      <w:ins w:id="21" w:author="Author" w:date="2016-03-04T14:46:00Z">
        <w:r>
          <w:rPr/>
          <w:t xml:space="preserve">such </w:t>
        </w:r>
      </w:ins>
      <w:r>
        <w:rPr/>
        <w:t xml:space="preserve">pending </w:t>
      </w:r>
      <w:ins w:id="22" w:author="Author" w:date="2016-03-04T14:46:00Z">
        <w:r>
          <w:rPr/>
          <w:t>requests</w:t>
        </w:r>
      </w:ins>
      <w:del w:id="23" w:author="Author" w:date="2016-03-16T18:29:00Z">
        <w:r>
          <w:rPr/>
          <w:delText>valid</w:delText>
        </w:r>
      </w:del>
      <w:r>
        <w:rPr/>
        <w:t xml:space="preserve"> </w:t>
      </w:r>
      <w:del w:id="24" w:author="Author" w:date="2016-03-16T18:29:00Z">
        <w:r>
          <w:rPr/>
          <w:delText>Interconnection Requests</w:delText>
        </w:r>
      </w:del>
      <w:r>
        <w:rPr/>
        <w:t xml:space="preserve">, that is established based upon the date and time of receipt of the valid </w:t>
      </w:r>
      <w:ins w:id="25" w:author="Author" w:date="2016-03-04T14:46:00Z">
        <w:r>
          <w:rPr/>
          <w:t xml:space="preserve">request </w:t>
        </w:r>
      </w:ins>
      <w:r>
        <w:rPr/>
        <w:t>Interconnection Request by NYISO</w:t>
      </w:r>
      <w:ins w:id="26" w:author="Author" w:date="2016-03-04T14:47:00Z">
        <w:r>
          <w:rPr/>
          <w:t xml:space="preserve">, unless specifically provided otherwise in </w:t>
        </w:r>
      </w:ins>
      <w:ins w:id="27" w:author="Author" w:date="2016-03-04T14:49:00Z">
        <w:r>
          <w:rPr/>
          <w:t xml:space="preserve">an applicable transition rule set forth in </w:t>
        </w:r>
      </w:ins>
      <w:ins w:id="28" w:author="Author" w:date="2016-03-04T14:47:00Z">
        <w:r>
          <w:rPr/>
          <w:t xml:space="preserve">Attachment </w:t>
        </w:r>
      </w:ins>
      <w:ins w:id="29" w:author="Author" w:date="2016-03-09T17:57:00Z">
        <w:r>
          <w:rPr/>
          <w:t>P</w:t>
        </w:r>
      </w:ins>
      <w:ins w:id="30" w:author="Author" w:date="2016-03-04T14:47:00Z">
        <w:r>
          <w:rPr/>
          <w:t>, Attachment X or Attachment Z</w:t>
        </w:r>
      </w:ins>
      <w:ins w:id="31" w:author="Author" w:date="2016-03-04T14:49:00Z">
        <w:r>
          <w:rPr/>
          <w:t xml:space="preserve"> </w:t>
        </w:r>
      </w:ins>
      <w:ins w:id="32" w:author="Author" w:date="2016-03-16T10:54:00Z">
        <w:r>
          <w:rPr/>
          <w:t>to</w:t>
        </w:r>
      </w:ins>
      <w:ins w:id="33" w:author="Author" w:date="2016-03-16T10:48:00Z">
        <w:r>
          <w:rPr/>
          <w:t xml:space="preserve"> </w:t>
        </w:r>
      </w:ins>
      <w:ins w:id="34" w:author="Author" w:date="2016-03-04T14:49:00Z">
        <w:r>
          <w:rPr/>
          <w:t xml:space="preserve">the </w:t>
        </w:r>
      </w:ins>
      <w:ins w:id="35" w:author="Author" w:date="2016-03-16T10:54:00Z">
        <w:r>
          <w:rPr/>
          <w:t xml:space="preserve">NYISO </w:t>
        </w:r>
      </w:ins>
      <w:ins w:id="36" w:author="Author" w:date="2016-03-04T14:49:00Z">
        <w:r>
          <w:rPr/>
          <w:t>OATT</w:t>
        </w:r>
      </w:ins>
      <w:r>
        <w:rPr/>
        <w: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8: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