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 xml:space="preserve">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w:t>
      </w:r>
      <w:del w:id="0" w:author="Author" w:date="2016-03-16T10:08:00Z">
        <w:r>
          <w:rPr/>
          <w:delText xml:space="preserve">Tariff </w:delText>
        </w:r>
      </w:del>
      <w:r>
        <w:rPr/>
        <w:t xml:space="preserve">implementation or transmission studies requested pursuant to Sections 3.7.4, 3.7.8 and 4.5.4 of this Tariff; (iii) transmission studies requested by Eligible Customers pursuant to Sections 3.8.2 and 4.5.7.2 of </w:t>
      </w:r>
      <w:del w:id="1" w:author="Author" w:date="2016-03-16T10:08:00Z">
        <w:r>
          <w:rPr/>
          <w:delText>this Tariff</w:delText>
        </w:r>
      </w:del>
      <w:ins w:id="2" w:author="Author" w:date="2016-03-16T10:08:00Z">
        <w:r>
          <w:rPr/>
          <w:t>the ISO OATT</w:t>
        </w:r>
      </w:ins>
      <w:r>
        <w:rPr/>
        <w:t xml:space="preserve">; (iv) </w:t>
      </w:r>
      <w:ins w:id="3" w:author="Author" w:date="2016-02-24T16:34:00Z">
        <w:r>
          <w:rPr/>
          <w:t>transmission proposals submitted pursuant to Attachment</w:t>
        </w:r>
      </w:ins>
      <w:ins w:id="4" w:author="Author" w:date="2016-03-09T17:31:00Z">
        <w:r>
          <w:rPr/>
          <w:t xml:space="preserve"> P</w:t>
        </w:r>
      </w:ins>
      <w:ins w:id="5" w:author="Author" w:date="2016-03-16T10:05:00Z">
        <w:r>
          <w:rPr/>
          <w:t xml:space="preserve"> of </w:t>
        </w:r>
      </w:ins>
      <w:ins w:id="6" w:author="Author" w:date="2016-03-16T10:08:00Z">
        <w:r>
          <w:rPr/>
          <w:t>the ISO OATT</w:t>
        </w:r>
      </w:ins>
      <w:ins w:id="7" w:author="Author" w:date="2016-02-24T16:34:00Z">
        <w:r>
          <w:rPr/>
          <w:t xml:space="preserve">; (v) </w:t>
        </w:r>
      </w:ins>
      <w:r>
        <w:rPr/>
        <w:t>proposals submitted pursuant to Section 3.6.2 of the ISO Agreement; and (v</w:t>
      </w:r>
      <w:ins w:id="8" w:author="Author" w:date="2016-02-24T16:34:00Z">
        <w:r>
          <w:rPr/>
          <w:t>i</w:t>
        </w:r>
      </w:ins>
      <w:r>
        <w:rPr/>
        <w:t xml:space="preserve">) interconnection proposals submitted pursuant to 3.9 and 4.5.8 of </w:t>
      </w:r>
      <w:del w:id="9" w:author="Author" w:date="2016-03-16T10:09:00Z">
        <w:r>
          <w:rPr/>
          <w:delText>this Tariff</w:delText>
        </w:r>
      </w:del>
      <w:ins w:id="10" w:author="Author" w:date="2016-03-16T10:09:00Z">
        <w:r>
          <w:rPr/>
          <w:t>the ISO OATT</w:t>
        </w:r>
      </w:ins>
      <w:r>
        <w:rPr/>
        <w:t>; the ISO shall give priority to each transmission study</w:t>
      </w:r>
      <w:ins w:id="11" w:author="Author" w:date="2016-02-24T16:34:00Z">
        <w:r>
          <w:rPr/>
          <w:t>, transmission proposal</w:t>
        </w:r>
      </w:ins>
      <w:r>
        <w:rPr/>
        <w:t xml:space="preserve">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w:t>
      </w:r>
      <w:ins w:id="12" w:author="Author" w:date="2016-02-24T16:34:00Z">
        <w:r>
          <w:rPr/>
          <w:t>, transmission proposals</w:t>
        </w:r>
      </w:ins>
      <w:r>
        <w:rPr/>
        <w:t xml:space="preserve">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w:t>
      </w:r>
      <w:ins w:id="13" w:author="Author" w:date="2016-03-16T10:09:00Z">
        <w:r>
          <w:rPr/>
          <w:t xml:space="preserve">ISO </w:t>
        </w:r>
      </w:ins>
      <w:r>
        <w:rPr/>
        <w:t>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
  <dc:description/>
  <dc:language>en-US</dc:language>
  <cp:lastModifiedBy/>
  <cp:lastPrinted>2010-06-10T12:05:00Z</cp:lastPrinted>
  <dcterms:modified xsi:type="dcterms:W3CDTF">2018-09-17T09:3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42751311</vt:r8>
  </property>
  <property fmtid="{D5CDD505-2E9C-101B-9397-08002B2CF9AE}" pid="7" name="_NewReviewCycle">
    <vt:lpwstr/>
  </property>
  <property fmtid="{D5CDD505-2E9C-101B-9397-08002B2CF9AE}" pid="8" name="_ReviewingToolsShownOnce">
    <vt:lpwstr/>
  </property>
</Properties>
</file>