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 xml:space="preserve">Subject to the additional requirements in Sections 25.6.2.3.2 - 25.6.2.3.4, below, a Large Facility is eligible to have its </w:t>
      </w:r>
      <w:del w:id="0" w:author="Author" w:date="2016-02-25T15:21:00Z">
        <w:r>
          <w:rPr>
            <w:bCs/>
          </w:rPr>
          <w:delText>Interconnection</w:delText>
        </w:r>
      </w:del>
      <w:del w:id="1" w:author="Author" w:date="2016-02-25T15:21:00Z">
        <w:r>
          <w:rPr/>
          <w:delText xml:space="preserve"> System Reliability Impact Study updated, and its </w:delText>
        </w:r>
      </w:del>
      <w:r>
        <w:rPr/>
        <w:t xml:space="preserve">project included in a given </w:t>
      </w:r>
      <w:del w:id="2" w:author="Author" w:date="2016-02-25T15:21:00Z">
        <w:r>
          <w:rPr/>
          <w:delText xml:space="preserve">ATRA  </w:delText>
        </w:r>
      </w:del>
      <w:ins w:id="3" w:author="Author" w:date="2016-02-25T15:21:00Z">
        <w:r>
          <w:rPr/>
          <w:t xml:space="preserve">Class Year Study  </w:t>
        </w:r>
      </w:ins>
      <w:r>
        <w:rPr/>
        <w:t>(</w:t>
      </w:r>
      <w:r>
        <w:rPr>
          <w:i/>
        </w:rPr>
        <w:t xml:space="preserve">i.e., </w:t>
      </w:r>
      <w:r>
        <w:rPr/>
        <w:t xml:space="preserve">become a Class Year Project), if on or before the Class Year Start Date (i) the Operating Committee has approved </w:t>
      </w:r>
      <w:ins w:id="4" w:author="Author" w:date="2016-02-25T15:22:00Z">
        <w:r>
          <w:rPr/>
          <w:t xml:space="preserve">(1) </w:t>
        </w:r>
      </w:ins>
      <w:del w:id="5" w:author="Author" w:date="2016-02-25T15:21:00Z">
        <w:r>
          <w:rPr/>
          <w:delText>the</w:delText>
        </w:r>
      </w:del>
      <w:del w:id="6" w:author="Author" w:date="2016-02-25T15:21:00Z">
        <w:r>
          <w:rPr>
            <w:b/>
            <w:bCs/>
          </w:rPr>
          <w:delText xml:space="preserve"> </w:delText>
        </w:r>
      </w:del>
      <w:ins w:id="7" w:author="Author" w:date="2016-02-25T15:21:00Z">
        <w:r>
          <w:rPr/>
          <w:t>an</w:t>
        </w:r>
      </w:ins>
      <w:ins w:id="8" w:author="Author" w:date="2016-02-25T15:21:00Z">
        <w:r>
          <w:rPr>
            <w:b/>
            <w:bCs/>
          </w:rPr>
          <w:t xml:space="preserve"> </w:t>
        </w:r>
      </w:ins>
      <w:r>
        <w:rPr>
          <w:bCs/>
        </w:rPr>
        <w:t>Interconnection</w:t>
      </w:r>
      <w:r>
        <w:rPr/>
        <w:t xml:space="preserve"> System Reliability Impact Study for the project</w:t>
      </w:r>
      <w:ins w:id="9" w:author="Author" w:date="2016-02-25T15:21:00Z">
        <w:r>
          <w:rPr/>
          <w:t xml:space="preserve"> performed pursuant to Attachment X </w:t>
        </w:r>
      </w:ins>
      <w:ins w:id="10" w:author="Author" w:date="2016-03-16T10:45:00Z">
        <w:r>
          <w:rPr/>
          <w:t>of</w:t>
        </w:r>
      </w:ins>
      <w:ins w:id="11" w:author="Author" w:date="2016-02-25T15:21:00Z">
        <w:r>
          <w:rPr/>
          <w:t xml:space="preserve"> the NYISO OATT or (2) a System Impact Study for the project performed pursuant to Attachment </w:t>
        </w:r>
      </w:ins>
      <w:ins w:id="12" w:author="Author" w:date="2016-03-09T17:55:00Z">
        <w:r>
          <w:rPr/>
          <w:t>P</w:t>
        </w:r>
      </w:ins>
      <w:ins w:id="13" w:author="Author" w:date="2016-02-25T15:22:00Z">
        <w:r>
          <w:rPr/>
          <w:t xml:space="preserve"> </w:t>
        </w:r>
      </w:ins>
      <w:ins w:id="14" w:author="Author" w:date="2016-03-16T10:52:00Z">
        <w:r>
          <w:rPr/>
          <w:t>to</w:t>
        </w:r>
      </w:ins>
      <w:ins w:id="15" w:author="Author" w:date="2016-03-16T10:45:00Z">
        <w:r>
          <w:rPr/>
          <w:t xml:space="preserve"> </w:t>
        </w:r>
      </w:ins>
      <w:ins w:id="16" w:author="Author" w:date="2016-02-25T15:22:00Z">
        <w:r>
          <w:rPr/>
          <w:t>the NYISO OATT</w:t>
        </w:r>
      </w:ins>
      <w:r>
        <w:rPr/>
        <w:t>, and (ii) the regulatory milestone has been satisfied, provided that the time period described in either Section 25.6.2.3.2 or 25.6.2.3.3, below, as applicable, are met.  To satisfy the regulatory milestone, an applicable regulatory body (</w:t>
      </w:r>
      <w:r>
        <w:rPr>
          <w:i/>
        </w:rPr>
        <w:t>e.g</w:t>
      </w:r>
      <w:r>
        <w:rPr/>
        <w:t xml:space="preserve">., local, state, or federal) must determine on or before the Class Year Start Date 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NYISO confirms that the Large Facility has satisfied the regulatory milestone, the Developer must inform the NYISO each year, within five business days of the Class Year Start Date,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Except as provided in Section 25.6.2.3.3, a project must satisfy the regulatory milestone described in Section 25.6.2.3.1, above, within two years of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t xml:space="preserve">Projects in the Interconnection queue with an </w:t>
      </w:r>
      <w:r>
        <w:rPr>
          <w:bCs/>
        </w:rPr>
        <w:t>Interconnection</w:t>
      </w:r>
      <w:r>
        <w:rPr/>
        <w:t xml:space="preserve"> System Reliability Impact Study approved by the Operating Committee as of January 17, 2010 that have not satisfied the regulatory milestone described in Section 25.6.2.3.1, above, as of January 17, 2010, will have two years from that date to satisfy the regulatory milestone.  If such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satisfied the eligibility criteria specified in Section 25.6.2.3.1 or Attachment Z for inclusion in the Class Year ATRA, then the project may enter up to two, but no more than two, of the next three consecutive Class Year ATRAs.  The first Class Year for which a project qualifies will count as the first of the three consecutive Class Year ATRAs.  For purposes of this Section 25.6.2.3.4, a Class Year that a project enters and from which it later withdraws for ERIS evaluation pursuant to Section 25.7.7.1 of this Attachment S,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Equal to or greater than 2% of the voltage drop occurring with all Class Year P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6:00:00Z</cp:lastPrinted>
  <dcterms:modified xsi:type="dcterms:W3CDTF">2018-09-17T09:3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1048251731</vt:r8>
  </property>
  <property fmtid="{D5CDD505-2E9C-101B-9397-08002B2CF9AE}" pid="33" name="_NewReviewCycle">
    <vt:lpwstr/>
  </property>
  <property fmtid="{D5CDD505-2E9C-101B-9397-08002B2CF9AE}" pid="34" name="_ReviewingToolsShownOnce">
    <vt:lpwstr/>
  </property>
</Properties>
</file>