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NYISO OATT (“LFIP”), (ii) Small Generating Facilities no larger than 20 MWs subject to the Small Generator Interconnection Procedures  set out in Attachment Z to the NY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0.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ATT”), Section 30.1 of Attachment X to the NYISO OATT,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or Attachment Z to the OATT.</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to Developers that satisfy the NYISO Deliverability Interconnection Standard or that are otherwise eligible to receive CRIS in accordance with this Attachment S; such service being one of the eligibility requirements for participation as a NYISO Installed Capacity Supplier.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rPr>
        <w:t>Class Year Deliverability Study:</w:t>
      </w:r>
      <w:r>
        <w:rPr>
          <w:bCs/>
        </w:rPr>
        <w:t xml:space="preserve">  </w:t>
      </w:r>
      <w:r>
        <w:rPr>
          <w:color w:val="000000"/>
        </w:rPr>
        <w:t>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Large Facility Interconnection Procedures in Attachment X to the NYISO OATT.</w:t>
      </w:r>
    </w:p>
    <w:p>
      <w:pPr>
        <w:pStyle w:val="Definition"/>
        <w:rPr/>
      </w:pPr>
      <w:r>
        <w:rPr>
          <w:b/>
          <w:bCs/>
        </w:rPr>
        <w:t>Class Year Interconnection Facilities Study Agreement</w:t>
      </w:r>
      <w:r>
        <w:rPr/>
        <w:t xml:space="preserve"> shall mean the form of agreement contained in Appendix 4 of the Large Facility Interconnection Procedures in Attachment X to the NY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NY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Merchant Transmission Facility proposing to interconnect to the New York State Transmission System or to the Distribution System and receive Unforced Capacity Deliverability Rights;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Merchant Transmission Facility that is subject to NYISO’s Large Facility Interconnection Procedures in Attachment X to the NYISO OATT or the NYISO’s Small Generator Interconnection Procedures in Attachment Z to the NY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cp:lastPrinted>2010-05-26T14:00:00Z</cp:lastPrinted>
  <dcterms:modified xsi:type="dcterms:W3CDTF">2018-09-17T09:35: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