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ins w:id="2" w:author="Keegan1" w:date="2016-03-17T15:17:00Z"/>
        </w:rPr>
      </w:pPr>
      <w:r>
        <w:rPr>
          <w:rFonts w:eastAsia="Calibri"/>
          <w:b/>
        </w:rPr>
        <w:t>22</w:t>
        <w:tab/>
      </w:r>
      <w:r>
        <w:rPr>
          <w:b/>
          <w:bCs w:val="false"/>
          <w:szCs w:val="20"/>
        </w:rPr>
        <w:t>Attachment</w:t>
      </w:r>
      <w:r>
        <w:rPr>
          <w:rFonts w:eastAsia="Calibri"/>
          <w:b/>
        </w:rPr>
        <w:t xml:space="preserve"> P –</w:t>
      </w:r>
      <w:del w:id="0" w:author="Keegan1" w:date="2016-03-17T15:16:00Z">
        <w:r>
          <w:rPr>
            <w:rFonts w:eastAsia="Calibri"/>
            <w:b/>
          </w:rPr>
          <w:delText xml:space="preserve"> This section is reserved for future use</w:delText>
        </w:r>
      </w:del>
      <w:ins w:id="1" w:author="Keegan1" w:date="2016-03-17T15:17:00Z">
        <w:r>
          <w:rPr>
            <w:rFonts w:eastAsia="Calibri"/>
            <w:b/>
          </w:rPr>
          <w:t xml:space="preserve"> Transmission Interconnection Procedures</w:t>
        </w:r>
      </w:ins>
      <w:r>
        <w:br w:type="page"/>
      </w:r>
    </w:p>
    <w:p>
      <w:pPr>
        <w:pStyle w:val="Heading2"/>
        <w:tabs>
          <w:tab w:val="clear" w:pos="720"/>
          <w:tab w:val="left" w:pos="1080" w:leader="none"/>
        </w:tabs>
        <w:spacing w:before="240" w:after="240"/>
        <w:ind w:left="1080" w:right="14" w:hanging="1080"/>
        <w:rPr>
          <w:ins w:id="6" w:author="Keegan1" w:date="2016-03-17T15:17:00Z"/>
        </w:rPr>
      </w:pPr>
      <w:ins w:id="3" w:author="Keegan1" w:date="2016-03-17T15:17:00Z">
        <w:r>
          <w:rPr>
            <w:rFonts w:eastAsia="Calibri"/>
            <w:b/>
          </w:rPr>
          <w:t>22.1</w:t>
          <w:tab/>
        </w:r>
      </w:ins>
      <w:ins w:id="4" w:author="Keegan1" w:date="2016-03-17T15:17:00Z">
        <w:r>
          <w:rPr>
            <w:b/>
            <w:bCs w:val="false"/>
            <w:iCs w:val="false"/>
            <w:szCs w:val="24"/>
          </w:rPr>
          <w:t>Definitions</w:t>
        </w:r>
      </w:ins>
      <w:ins w:id="5" w:author="Keegan1" w:date="2016-03-17T15:17:00Z">
        <w:bookmarkStart w:id="0" w:name="DocXGoBackHere"/>
        <w:bookmarkEnd w:id="0"/>
        <w:r>
          <w:rPr>
            <w:rFonts w:eastAsia="Calibri"/>
            <w:b/>
          </w:rPr>
          <w:t xml:space="preserve"> </w:t>
        </w:r>
      </w:ins>
    </w:p>
    <w:p>
      <w:pPr>
        <w:pStyle w:val="Bodypara"/>
        <w:rPr>
          <w:rFonts w:eastAsia="Calibri"/>
          <w:ins w:id="8" w:author="Keegan1" w:date="2016-03-17T15:17:00Z"/>
        </w:rPr>
      </w:pPr>
      <w:ins w:id="7" w:author="Keegan1" w:date="2016-03-17T15:17:00Z">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 Section 25.1.2 of Attachment S, or Section 31.1.1 of Attachment Y of the ISO OATT, or, if not defined therein, in Section 1 of the ISO OATT or Section 2 of the ISO Services Tariff.</w:t>
        </w:r>
      </w:ins>
    </w:p>
    <w:p>
      <w:pPr>
        <w:pStyle w:val="Definition"/>
        <w:rPr>
          <w:rFonts w:eastAsia="Calibri"/>
          <w:b/>
          <w:b/>
          <w:ins w:id="11" w:author="Keegan1" w:date="2016-03-17T15:17:00Z"/>
        </w:rPr>
      </w:pPr>
      <w:ins w:id="9" w:author="Keegan1" w:date="2016-03-17T15:17:00Z">
        <w:r>
          <w:rPr>
            <w:b/>
          </w:rPr>
          <w:t xml:space="preserve">Applicable Reliability Standards </w:t>
        </w:r>
      </w:ins>
      <w:ins w:id="10" w:author="Keegan1" w:date="2016-03-17T15:17:00Z">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ins>
    </w:p>
    <w:p>
      <w:pPr>
        <w:pStyle w:val="Definition"/>
        <w:rPr>
          <w:ins w:id="16" w:author="Keegan1" w:date="2016-03-17T15:17:00Z"/>
        </w:rPr>
      </w:pPr>
      <w:ins w:id="12" w:author="Keegan1" w:date="2016-03-17T15:17:00Z">
        <w:r>
          <w:rPr>
            <w:rFonts w:eastAsia="Calibri"/>
            <w:b/>
          </w:rPr>
          <w:t xml:space="preserve">Base Case </w:t>
        </w:r>
      </w:ins>
      <w:ins w:id="13" w:author="Keegan1" w:date="2016-03-17T15:17:00Z">
        <w:r>
          <w:rPr>
            <w:rFonts w:eastAsia="Calibri"/>
          </w:rPr>
          <w:t xml:space="preserve">shall mean the base case power flow, short circuit, and stability data bases used for the Transmission Interconnection Studies by the ISO, Connecting Transmission Owner, or the Transmission Developer, as described in </w:t>
        </w:r>
      </w:ins>
      <w:ins w:id="14" w:author="Keegan1" w:date="2016-03-17T15:17:00Z">
        <w:r>
          <w:rPr>
            <w:color w:val="000000"/>
          </w:rPr>
          <w:t>Section</w:t>
        </w:r>
      </w:ins>
      <w:ins w:id="15" w:author="Keegan1" w:date="2016-03-17T15:17:00Z">
        <w:r>
          <w:rPr>
            <w:rFonts w:eastAsia="Calibri"/>
          </w:rPr>
          <w:t xml:space="preserve"> 22.6.1 of the Transmission Interconnection Procedures.</w:t>
        </w:r>
      </w:ins>
    </w:p>
    <w:p>
      <w:pPr>
        <w:pStyle w:val="Definition"/>
        <w:rPr>
          <w:ins w:id="19" w:author="Keegan1" w:date="2016-03-17T15:17:00Z"/>
        </w:rPr>
      </w:pPr>
      <w:ins w:id="17" w:author="Keegan1" w:date="2016-03-17T15:17:00Z">
        <w:r>
          <w:rPr>
            <w:b/>
            <w:bCs/>
            <w:color w:val="000000"/>
          </w:rPr>
          <w:t xml:space="preserve">Connecting Transmission Owner </w:t>
        </w:r>
      </w:ins>
      <w:ins w:id="18" w:author="Keegan1" w:date="2016-03-17T15:17:00Z">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ins>
    </w:p>
    <w:p>
      <w:pPr>
        <w:pStyle w:val="Definition"/>
        <w:rPr>
          <w:ins w:id="30" w:author="Keegan1" w:date="2016-03-17T15:17:00Z"/>
        </w:rPr>
      </w:pPr>
      <w:ins w:id="20" w:author="Keegan1" w:date="2016-03-17T15:17:00Z">
        <w:r>
          <w:rPr>
            <w:rFonts w:eastAsia="Calibri"/>
            <w:b/>
          </w:rPr>
          <w:t xml:space="preserve">Facilities Study </w:t>
        </w:r>
      </w:ins>
      <w:ins w:id="21" w:author="Keegan1" w:date="2016-03-17T15:17:00Z">
        <w:r>
          <w:rPr>
            <w:rFonts w:eastAsia="Calibri"/>
          </w:rPr>
          <w:t xml:space="preserve">shall mean the </w:t>
        </w:r>
      </w:ins>
      <w:ins w:id="22" w:author="Keegan1" w:date="2016-03-17T15:17:00Z">
        <w:r>
          <w:rPr/>
          <w:t>study conducted pursuant to Section 22.9 of this Attachment P to determine a list of facilities required to reliably interconnect the Transmission Project</w:t>
        </w:r>
      </w:ins>
      <w:ins w:id="23" w:author="Keegan1" w:date="2016-03-17T15:17:00Z">
        <w:r>
          <w:rPr>
            <w:rFonts w:eastAsia="Calibri"/>
          </w:rPr>
          <w:t xml:space="preserve"> </w:t>
        </w:r>
      </w:ins>
      <w:ins w:id="24" w:author="Keegan1" w:date="2016-03-17T15:17:00Z">
        <w:r>
          <w:rPr/>
          <w:t>(including Network Upgrade Facilities) as identified in the  S</w:t>
        </w:r>
      </w:ins>
      <w:ins w:id="25" w:author="Keegan1" w:date="2016-03-17T15:17:00Z">
        <w:r>
          <w:rPr>
            <w:color w:val="000000"/>
          </w:rPr>
          <w:t>y</w:t>
        </w:r>
      </w:ins>
      <w:ins w:id="26" w:author="Keegan1" w:date="2016-03-17T15:17:00Z">
        <w:r>
          <w:rPr/>
          <w:t xml:space="preserve">stem Impact Study, the cost of those facilities, and the time required to </w:t>
        </w:r>
      </w:ins>
      <w:ins w:id="27" w:author="Keegan1" w:date="2016-03-17T15:17:00Z">
        <w:r>
          <w:rPr>
            <w:color w:val="000000"/>
          </w:rPr>
          <w:t>interconnect</w:t>
        </w:r>
      </w:ins>
      <w:ins w:id="28" w:author="Keegan1" w:date="2016-03-17T15:17:00Z">
        <w:r>
          <w:rPr/>
          <w:t xml:space="preserve"> the Transmission Project with the New York State Transmission System</w:t>
        </w:r>
      </w:ins>
      <w:ins w:id="29" w:author="Keegan1" w:date="2016-03-17T15:17:00Z">
        <w:r>
          <w:rPr>
            <w:rFonts w:eastAsia="Calibri"/>
          </w:rPr>
          <w:t>.</w:t>
        </w:r>
      </w:ins>
    </w:p>
    <w:p>
      <w:pPr>
        <w:pStyle w:val="Definition"/>
        <w:rPr>
          <w:ins w:id="34" w:author="Keegan1" w:date="2016-03-17T15:17:00Z"/>
        </w:rPr>
      </w:pPr>
      <w:ins w:id="31" w:author="Keegan1" w:date="2016-03-17T15:17:00Z">
        <w:r>
          <w:rPr>
            <w:rFonts w:eastAsia="Calibri"/>
            <w:b/>
          </w:rPr>
          <w:t xml:space="preserve">Facilities Study Agreement </w:t>
        </w:r>
      </w:ins>
      <w:ins w:id="32" w:author="Keegan1" w:date="2016-03-17T15:17:00Z">
        <w:r>
          <w:rPr>
            <w:color w:val="000000"/>
          </w:rPr>
          <w:t>shall</w:t>
        </w:r>
      </w:ins>
      <w:ins w:id="33" w:author="Keegan1" w:date="2016-03-17T15:17:00Z">
        <w:r>
          <w:rPr>
            <w:rFonts w:eastAsia="Calibri"/>
          </w:rPr>
          <w:t xml:space="preserve"> mean the agreement described in Section 22.9.1 of this Attachment P.</w:t>
        </w:r>
      </w:ins>
    </w:p>
    <w:p>
      <w:pPr>
        <w:pStyle w:val="Definition"/>
        <w:rPr>
          <w:rFonts w:eastAsia="Calibri"/>
          <w:ins w:id="40" w:author="Keegan1" w:date="2016-03-17T15:17:00Z"/>
        </w:rPr>
      </w:pPr>
      <w:ins w:id="35" w:author="Keegan1" w:date="2016-03-17T15:17:00Z">
        <w:r>
          <w:rPr>
            <w:rFonts w:eastAsia="Calibri"/>
            <w:b/>
          </w:rPr>
          <w:t>In-Service Date</w:t>
        </w:r>
      </w:ins>
      <w:ins w:id="36" w:author="Keegan1" w:date="2016-03-17T15:17:00Z">
        <w:r>
          <w:rPr>
            <w:rFonts w:eastAsia="Calibri"/>
          </w:rPr>
          <w:t xml:space="preserve"> shall mean the </w:t>
        </w:r>
      </w:ins>
      <w:ins w:id="37" w:author="Keegan1" w:date="2016-03-17T15:17:00Z">
        <w:r>
          <w:rPr/>
          <w:t xml:space="preserve">date upon which the Transmission Project is energized consistent with the provisions of the </w:t>
        </w:r>
      </w:ins>
      <w:ins w:id="38" w:author="Keegan1" w:date="2016-03-17T15:17:00Z">
        <w:r>
          <w:rPr>
            <w:color w:val="000000"/>
          </w:rPr>
          <w:t>Transmission</w:t>
        </w:r>
      </w:ins>
      <w:ins w:id="39" w:author="Keegan1" w:date="2016-03-17T15:17:00Z">
        <w:r>
          <w:rPr/>
          <w:t xml:space="preserve"> Project Interconnection Agreement and available to provide Transmission Service under the NYISO Tariffs.</w:t>
        </w:r>
      </w:ins>
    </w:p>
    <w:p>
      <w:pPr>
        <w:pStyle w:val="Definition"/>
        <w:rPr>
          <w:ins w:id="43" w:author="Keegan1" w:date="2016-03-17T15:17:00Z"/>
        </w:rPr>
      </w:pPr>
      <w:ins w:id="41" w:author="Keegan1" w:date="2016-03-17T15:17:00Z">
        <w:r>
          <w:rPr>
            <w:rFonts w:eastAsia="Calibri"/>
            <w:b/>
          </w:rPr>
          <w:t xml:space="preserve">Network Upgrade Facilities </w:t>
        </w:r>
      </w:ins>
      <w:ins w:id="42" w:author="Keegan1" w:date="2016-03-17T15:17:00Z">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ins>
    </w:p>
    <w:p>
      <w:pPr>
        <w:pStyle w:val="Definition"/>
        <w:rPr>
          <w:ins w:id="48" w:author="Keegan1" w:date="2016-03-17T15:17:00Z"/>
        </w:rPr>
      </w:pPr>
      <w:ins w:id="44" w:author="Keegan1" w:date="2016-03-17T15:17:00Z">
        <w:r>
          <w:rPr>
            <w:rFonts w:eastAsia="Calibri"/>
            <w:b/>
          </w:rPr>
          <w:t>NYISO Transmission Interconnection Standard</w:t>
        </w:r>
      </w:ins>
      <w:ins w:id="45" w:author="Keegan1" w:date="2016-03-17T15:17:00Z">
        <w:r>
          <w:rPr>
            <w:rFonts w:eastAsia="Calibri"/>
          </w:rPr>
          <w:t xml:space="preserve"> shall mean the reliability standard that must be met by any Transmission Project proposing to </w:t>
        </w:r>
      </w:ins>
      <w:ins w:id="46" w:author="Keegan1" w:date="2016-03-17T15:17:00Z">
        <w:r>
          <w:rPr>
            <w:color w:val="000000"/>
          </w:rPr>
          <w:t>connect</w:t>
        </w:r>
      </w:ins>
      <w:ins w:id="47" w:author="Keegan1" w:date="2016-03-17T15:17:00Z">
        <w:r>
          <w:rPr>
            <w:rFonts w:eastAsia="Calibri"/>
          </w:rPr>
          <w:t xml:space="preserve"> to the New York State Transmission System.  The standard is designed to ensure reliable access by the proposed project to the New York State Transmission System.  </w:t>
        </w:r>
      </w:ins>
    </w:p>
    <w:p>
      <w:pPr>
        <w:pStyle w:val="Definition"/>
        <w:rPr>
          <w:ins w:id="57" w:author="Keegan1" w:date="2016-03-17T15:17:00Z"/>
        </w:rPr>
      </w:pPr>
      <w:ins w:id="49" w:author="Keegan1" w:date="2016-03-17T15:17:00Z">
        <w:r>
          <w:rPr>
            <w:rFonts w:eastAsia="Calibri"/>
            <w:b/>
          </w:rPr>
          <w:t>Optional Feasibility Study</w:t>
        </w:r>
      </w:ins>
      <w:ins w:id="50" w:author="Keegan1" w:date="2016-03-17T15:17:00Z">
        <w:r>
          <w:rPr>
            <w:rFonts w:eastAsia="Calibri"/>
          </w:rPr>
          <w:t xml:space="preserve"> shall mean </w:t>
        </w:r>
      </w:ins>
      <w:ins w:id="51" w:author="Keegan1" w:date="2016-03-17T15:17:00Z">
        <w:r>
          <w:rPr/>
          <w:t>the preliminary evaluation of the system impact and cost of interconnecting a Transmission Project to the New York Sta</w:t>
        </w:r>
      </w:ins>
      <w:ins w:id="52" w:author="Keegan1" w:date="2016-03-17T15:17:00Z">
        <w:r>
          <w:rPr>
            <w:color w:val="000000"/>
          </w:rPr>
          <w:t>te Transmission System conducted at the option of the Transmission Developer pursua</w:t>
        </w:r>
      </w:ins>
      <w:ins w:id="53" w:author="Keegan1" w:date="2016-03-17T15:17:00Z">
        <w:r>
          <w:rPr/>
          <w:t xml:space="preserve">nt to </w:t>
        </w:r>
      </w:ins>
      <w:ins w:id="54" w:author="Keegan1" w:date="2016-03-17T15:17:00Z">
        <w:r>
          <w:rPr>
            <w:color w:val="000000"/>
          </w:rPr>
          <w:t>Section</w:t>
        </w:r>
      </w:ins>
      <w:ins w:id="55" w:author="Keegan1" w:date="2016-03-17T15:17:00Z">
        <w:r>
          <w:rPr/>
          <w:t xml:space="preserve"> 22.7 of this Attachment P</w:t>
        </w:r>
      </w:ins>
      <w:ins w:id="56" w:author="Keegan1" w:date="2016-03-17T15:17:00Z">
        <w:r>
          <w:rPr>
            <w:rFonts w:eastAsia="Calibri"/>
          </w:rPr>
          <w:t>.</w:t>
        </w:r>
      </w:ins>
    </w:p>
    <w:p>
      <w:pPr>
        <w:pStyle w:val="Definition"/>
        <w:rPr>
          <w:ins w:id="62" w:author="Keegan1" w:date="2016-03-17T15:17:00Z"/>
        </w:rPr>
      </w:pPr>
      <w:ins w:id="58" w:author="Keegan1" w:date="2016-03-17T15:17:00Z">
        <w:r>
          <w:rPr>
            <w:rFonts w:eastAsia="Calibri"/>
            <w:b/>
          </w:rPr>
          <w:t>Optional Feasibility Study Agreement</w:t>
        </w:r>
      </w:ins>
      <w:ins w:id="59" w:author="Keegan1" w:date="2016-03-17T15:17:00Z">
        <w:r>
          <w:rPr>
            <w:rFonts w:eastAsia="Calibri"/>
          </w:rPr>
          <w:t xml:space="preserve"> shall mean the agreement </w:t>
        </w:r>
      </w:ins>
      <w:ins w:id="60" w:author="Keegan1" w:date="2016-03-17T15:17:00Z">
        <w:r>
          <w:rPr>
            <w:color w:val="000000"/>
          </w:rPr>
          <w:t>described</w:t>
        </w:r>
      </w:ins>
      <w:ins w:id="61" w:author="Keegan1" w:date="2016-03-17T15:17:00Z">
        <w:r>
          <w:rPr>
            <w:rFonts w:eastAsia="Calibri"/>
          </w:rPr>
          <w:t xml:space="preserve"> in Section 22.7.1 of this Attachment P.</w:t>
        </w:r>
      </w:ins>
    </w:p>
    <w:p>
      <w:pPr>
        <w:pStyle w:val="Definition"/>
        <w:rPr>
          <w:b/>
          <w:b/>
          <w:ins w:id="67" w:author="Keegan1" w:date="2016-03-17T15:17:00Z"/>
        </w:rPr>
      </w:pPr>
      <w:ins w:id="63" w:author="Keegan1" w:date="2016-03-17T15:17:00Z">
        <w:r>
          <w:rPr>
            <w:b/>
          </w:rPr>
          <w:t xml:space="preserve">Party or Parties </w:t>
        </w:r>
      </w:ins>
      <w:ins w:id="64" w:author="Keegan1" w:date="2016-03-17T15:17:00Z">
        <w:r>
          <w:rPr/>
          <w:t xml:space="preserve">shall mean any entity or entities subject to the </w:t>
        </w:r>
      </w:ins>
      <w:ins w:id="65" w:author="Keegan1" w:date="2016-03-17T15:17:00Z">
        <w:r>
          <w:rPr>
            <w:color w:val="000000"/>
          </w:rPr>
          <w:t>requirements</w:t>
        </w:r>
      </w:ins>
      <w:ins w:id="66" w:author="Keegan1" w:date="2016-03-17T15:17:00Z">
        <w:r>
          <w:rPr/>
          <w:t xml:space="preserve"> of these Transmission Interconnection Procedures.</w:t>
        </w:r>
      </w:ins>
    </w:p>
    <w:p>
      <w:pPr>
        <w:pStyle w:val="Definition"/>
        <w:rPr>
          <w:b/>
          <w:b/>
          <w:ins w:id="72" w:author="Keegan1" w:date="2016-03-17T15:17:00Z"/>
        </w:rPr>
      </w:pPr>
      <w:ins w:id="68" w:author="Keegan1" w:date="2016-03-17T15:17:00Z">
        <w:r>
          <w:rPr>
            <w:b/>
          </w:rPr>
          <w:t xml:space="preserve">Point of Interconnection </w:t>
        </w:r>
      </w:ins>
      <w:ins w:id="69" w:author="Keegan1" w:date="2016-03-17T15:17:00Z">
        <w:r>
          <w:rPr/>
          <w:t xml:space="preserve">shall mean the point(s) where the </w:t>
        </w:r>
      </w:ins>
      <w:ins w:id="70" w:author="Keegan1" w:date="2016-03-17T15:17:00Z">
        <w:r>
          <w:rPr>
            <w:color w:val="000000"/>
          </w:rPr>
          <w:t>Transmission</w:t>
        </w:r>
      </w:ins>
      <w:ins w:id="71" w:author="Keegan1" w:date="2016-03-17T15:17:00Z">
        <w:r>
          <w:rPr/>
          <w:t xml:space="preserve"> Project connects to the New York State Transmission System.</w:t>
        </w:r>
      </w:ins>
    </w:p>
    <w:p>
      <w:pPr>
        <w:pStyle w:val="Definition"/>
        <w:rPr>
          <w:ins w:id="79" w:author="Keegan1" w:date="2016-03-17T15:17:00Z"/>
        </w:rPr>
      </w:pPr>
      <w:ins w:id="73" w:author="Keegan1" w:date="2016-03-17T15:17:00Z">
        <w:r>
          <w:rPr>
            <w:b/>
          </w:rPr>
          <w:t xml:space="preserve">Queue Position </w:t>
        </w:r>
      </w:ins>
      <w:ins w:id="74" w:author="Keegan1" w:date="2016-03-17T15:17:00Z">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ins>
      <w:ins w:id="75" w:author="Keegan1" w:date="2016-03-17T15:17:00Z">
        <w:r>
          <w:rPr>
            <w:color w:val="000000"/>
          </w:rPr>
          <w:t>transition</w:t>
        </w:r>
      </w:ins>
      <w:ins w:id="76" w:author="Keegan1" w:date="2016-03-17T15:17:00Z">
        <w:r>
          <w:rPr/>
          <w:t xml:space="preserve"> rule set </w:t>
        </w:r>
      </w:ins>
      <w:ins w:id="77" w:author="Keegan1" w:date="2016-03-17T15:17:00Z">
        <w:r>
          <w:rPr>
            <w:color w:val="000000"/>
          </w:rPr>
          <w:t>forth</w:t>
        </w:r>
      </w:ins>
      <w:ins w:id="78" w:author="Keegan1" w:date="2016-03-17T15:17:00Z">
        <w:r>
          <w:rPr/>
          <w:t xml:space="preserve"> in Attachment P, Attachment X or Attachment Z to the ISO OATT.</w:t>
        </w:r>
      </w:ins>
    </w:p>
    <w:p>
      <w:pPr>
        <w:pStyle w:val="Definition"/>
        <w:rPr>
          <w:b/>
          <w:b/>
          <w:ins w:id="84" w:author="Keegan1" w:date="2016-03-17T15:17:00Z"/>
        </w:rPr>
      </w:pPr>
      <w:ins w:id="80" w:author="Keegan1" w:date="2016-03-17T15:17:00Z">
        <w:r>
          <w:rPr>
            <w:b/>
          </w:rPr>
          <w:t xml:space="preserve">Reasonable Efforts </w:t>
        </w:r>
      </w:ins>
      <w:ins w:id="81" w:author="Keegan1" w:date="2016-03-17T15:17:00Z">
        <w:r>
          <w:rPr/>
          <w:t xml:space="preserve">shall mean, with respect to an action required to be attempted or taken by a Party under the Transmission Interconnection Procedures, </w:t>
        </w:r>
      </w:ins>
      <w:ins w:id="82" w:author="Keegan1" w:date="2016-03-17T15:17:00Z">
        <w:r>
          <w:rPr>
            <w:color w:val="000000"/>
          </w:rPr>
          <w:t>efforts</w:t>
        </w:r>
      </w:ins>
      <w:ins w:id="83" w:author="Keegan1" w:date="2016-03-17T15:17:00Z">
        <w:r>
          <w:rPr/>
          <w:t xml:space="preserve"> that are timely and consistent with Good Utility Practice and are otherwise substantially equivalent to those a Party would use to protect its own interests.</w:t>
        </w:r>
      </w:ins>
    </w:p>
    <w:p>
      <w:pPr>
        <w:pStyle w:val="Definition"/>
        <w:rPr>
          <w:b/>
          <w:b/>
          <w:ins w:id="89" w:author="Keegan1" w:date="2016-03-17T15:17:00Z"/>
        </w:rPr>
      </w:pPr>
      <w:ins w:id="85" w:author="Keegan1" w:date="2016-03-17T15:17:00Z">
        <w:r>
          <w:rPr>
            <w:b/>
          </w:rPr>
          <w:t xml:space="preserve">Scoping Meeting </w:t>
        </w:r>
      </w:ins>
      <w:ins w:id="86" w:author="Keegan1" w:date="2016-03-17T15:17:00Z">
        <w:r>
          <w:rPr/>
          <w:t xml:space="preserve">shall mean the meeting described in </w:t>
        </w:r>
      </w:ins>
      <w:ins w:id="87" w:author="Keegan1" w:date="2016-03-17T15:17:00Z">
        <w:r>
          <w:rPr>
            <w:color w:val="000000"/>
          </w:rPr>
          <w:t>Section</w:t>
        </w:r>
      </w:ins>
      <w:ins w:id="88" w:author="Keegan1" w:date="2016-03-17T15:17:00Z">
        <w:r>
          <w:rPr/>
          <w:t xml:space="preserve"> 22.4.2.4.</w:t>
        </w:r>
      </w:ins>
    </w:p>
    <w:p>
      <w:pPr>
        <w:pStyle w:val="Definition"/>
        <w:rPr>
          <w:ins w:id="94" w:author="Keegan1" w:date="2016-03-17T15:17:00Z"/>
        </w:rPr>
      </w:pPr>
      <w:ins w:id="90" w:author="Keegan1" w:date="2016-03-17T15:17:00Z">
        <w:r>
          <w:rPr>
            <w:b/>
          </w:rPr>
          <w:t>Security</w:t>
        </w:r>
      </w:ins>
      <w:ins w:id="91" w:author="Keegan1" w:date="2016-03-17T15:17:00Z">
        <w:r>
          <w:rPr/>
          <w:t xml:space="preserve"> shall mean a bond, irrevocable letter of credit, parent company guarantee or other form of security from an entity with an investment grade rating, executed for the benefit of the Connecting Transmission Owner, and/or Affected System </w:t>
        </w:r>
      </w:ins>
      <w:ins w:id="92" w:author="Keegan1" w:date="2016-03-17T15:17:00Z">
        <w:r>
          <w:rPr>
            <w:color w:val="000000"/>
          </w:rPr>
          <w:t>Operator</w:t>
        </w:r>
      </w:ins>
      <w:ins w:id="93" w:author="Keegan1" w:date="2016-03-17T15:17:00Z">
        <w:r>
          <w:rPr/>
          <w:t xml:space="preserve">, meeting the commercially reasonable requirements of the Connecting Transmission Owner, or Affected System Operator with which it is required to be posted pursuant to Section 22.9.3 of this Attachment P.  </w:t>
        </w:r>
      </w:ins>
    </w:p>
    <w:p>
      <w:pPr>
        <w:pStyle w:val="Definition"/>
        <w:rPr>
          <w:ins w:id="102" w:author="Keegan1" w:date="2016-03-17T15:17:00Z"/>
        </w:rPr>
      </w:pPr>
      <w:ins w:id="95" w:author="Keegan1" w:date="2016-03-17T15:17:00Z">
        <w:r>
          <w:rPr>
            <w:rFonts w:eastAsia="Calibri"/>
            <w:b/>
          </w:rPr>
          <w:t>System Impact Study</w:t>
        </w:r>
      </w:ins>
      <w:ins w:id="96" w:author="Keegan1" w:date="2016-03-17T15:17:00Z">
        <w:r>
          <w:rPr>
            <w:rFonts w:eastAsia="Calibri"/>
          </w:rPr>
          <w:t xml:space="preserve"> shall mean </w:t>
        </w:r>
      </w:ins>
      <w:ins w:id="97" w:author="Keegan1" w:date="2016-03-17T15:17:00Z">
        <w:r>
          <w:rPr>
            <w:bCs/>
          </w:rPr>
          <w:t>the</w:t>
        </w:r>
      </w:ins>
      <w:ins w:id="98" w:author="Keegan1" w:date="2016-03-17T15:17:00Z">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ins>
      <w:ins w:id="99" w:author="Keegan1" w:date="2016-03-17T15:17:00Z">
        <w:r>
          <w:rPr>
            <w:color w:val="000000"/>
          </w:rPr>
          <w:t>System</w:t>
        </w:r>
      </w:ins>
      <w:ins w:id="100" w:author="Keegan1" w:date="2016-03-17T15:17:00Z">
        <w:r>
          <w:rPr/>
          <w:t xml:space="preserve"> in a manner that meets the NYISO Transmission Interconnection Standard described in Section 22.6.4 of this Attachment P</w:t>
        </w:r>
      </w:ins>
      <w:ins w:id="101" w:author="Keegan1" w:date="2016-03-17T15:17:00Z">
        <w:r>
          <w:rPr>
            <w:rFonts w:eastAsia="Calibri"/>
          </w:rPr>
          <w:t>.</w:t>
        </w:r>
      </w:ins>
    </w:p>
    <w:p>
      <w:pPr>
        <w:pStyle w:val="Definition"/>
        <w:rPr>
          <w:ins w:id="105" w:author="Keegan1" w:date="2016-03-17T15:17:00Z"/>
        </w:rPr>
      </w:pPr>
      <w:ins w:id="103" w:author="Keegan1" w:date="2016-03-17T15:17:00Z">
        <w:r>
          <w:rPr>
            <w:rFonts w:eastAsia="Calibri"/>
            <w:b/>
          </w:rPr>
          <w:t xml:space="preserve">System Impact Study Agreement </w:t>
        </w:r>
      </w:ins>
      <w:ins w:id="104" w:author="Keegan1" w:date="2016-03-17T15:17:00Z">
        <w:r>
          <w:rPr>
            <w:rFonts w:eastAsia="Calibri"/>
          </w:rPr>
          <w:t>shall mean the agreement described in Section 22.8.1 of this Attachment P.</w:t>
        </w:r>
      </w:ins>
    </w:p>
    <w:p>
      <w:pPr>
        <w:pStyle w:val="Definition"/>
        <w:rPr>
          <w:ins w:id="110" w:author="Keegan1" w:date="2016-03-17T15:17:00Z"/>
        </w:rPr>
      </w:pPr>
      <w:ins w:id="106" w:author="Keegan1" w:date="2016-03-17T15:17:00Z">
        <w:r>
          <w:rPr>
            <w:rFonts w:eastAsia="Calibri"/>
            <w:b/>
          </w:rPr>
          <w:t>Transmission Interconnection Application</w:t>
        </w:r>
      </w:ins>
      <w:ins w:id="107" w:author="Keegan1" w:date="2016-03-17T15:17:00Z">
        <w:r>
          <w:rPr>
            <w:rFonts w:eastAsia="Calibri"/>
          </w:rPr>
          <w:t xml:space="preserve"> shall mean the </w:t>
        </w:r>
      </w:ins>
      <w:ins w:id="108" w:author="Keegan1" w:date="2016-03-17T15:17:00Z">
        <w:r>
          <w:rPr>
            <w:color w:val="000000"/>
          </w:rPr>
          <w:t>Transmission</w:t>
        </w:r>
      </w:ins>
      <w:ins w:id="109" w:author="Keegan1" w:date="2016-03-17T15:17:00Z">
        <w:r>
          <w:rPr>
            <w:rFonts w:eastAsia="Calibri"/>
          </w:rPr>
          <w:t xml:space="preserve"> Developer’s request, in the form of Appendix 1 to the Transmission Interconnection Procedures, to interconnect a Transmission Project to the New York State Transmission System.</w:t>
        </w:r>
      </w:ins>
    </w:p>
    <w:p>
      <w:pPr>
        <w:pStyle w:val="Definition"/>
        <w:rPr>
          <w:ins w:id="115" w:author="Keegan1" w:date="2016-03-17T15:17:00Z"/>
        </w:rPr>
      </w:pPr>
      <w:ins w:id="111" w:author="Keegan1" w:date="2016-03-17T15:17:00Z">
        <w:r>
          <w:rPr>
            <w:rFonts w:eastAsia="Calibri"/>
            <w:b/>
          </w:rPr>
          <w:t>Transmission Developer</w:t>
        </w:r>
      </w:ins>
      <w:ins w:id="112" w:author="Keegan1" w:date="2016-03-17T15:17:00Z">
        <w:r>
          <w:rPr>
            <w:rFonts w:eastAsia="Calibri"/>
          </w:rPr>
          <w:t xml:space="preserve"> shall mean any entity, including the Connecting Transmission Owner or any of its Affiliates or subsidiaries, that proposes to </w:t>
        </w:r>
      </w:ins>
      <w:ins w:id="113" w:author="Keegan1" w:date="2016-03-17T15:17:00Z">
        <w:r>
          <w:rPr>
            <w:color w:val="000000"/>
          </w:rPr>
          <w:t>interconnect</w:t>
        </w:r>
      </w:ins>
      <w:ins w:id="114" w:author="Keegan1" w:date="2016-03-17T15:17:00Z">
        <w:r>
          <w:rPr>
            <w:rFonts w:eastAsia="Calibri"/>
          </w:rPr>
          <w:t xml:space="preserve"> its Transmission Project with the New York State Transmission System.</w:t>
        </w:r>
      </w:ins>
    </w:p>
    <w:p>
      <w:pPr>
        <w:pStyle w:val="Definition"/>
        <w:rPr>
          <w:ins w:id="120" w:author="Keegan1" w:date="2016-03-17T15:17:00Z"/>
        </w:rPr>
      </w:pPr>
      <w:ins w:id="116" w:author="Keegan1" w:date="2016-03-17T15:17:00Z">
        <w:r>
          <w:rPr>
            <w:rFonts w:eastAsia="Calibri"/>
            <w:b/>
          </w:rPr>
          <w:t>Transmission Interconnection Studies</w:t>
        </w:r>
      </w:ins>
      <w:ins w:id="117" w:author="Keegan1" w:date="2016-03-17T15:17:00Z">
        <w:r>
          <w:rPr>
            <w:rFonts w:eastAsia="Calibri"/>
          </w:rPr>
          <w:t xml:space="preserve"> shall mean any of the </w:t>
        </w:r>
      </w:ins>
      <w:ins w:id="118" w:author="Keegan1" w:date="2016-03-17T15:17:00Z">
        <w:r>
          <w:rPr>
            <w:color w:val="000000"/>
          </w:rPr>
          <w:t>following</w:t>
        </w:r>
      </w:ins>
      <w:ins w:id="119" w:author="Keegan1" w:date="2016-03-17T15:17:00Z">
        <w:r>
          <w:rPr>
            <w:rFonts w:eastAsia="Calibri"/>
          </w:rPr>
          <w:t xml:space="preserve"> studies: the Optional Feasibility Study, the System Impact Study, and the Facilities Study described in the Transmission Interconnection Procedures.</w:t>
        </w:r>
      </w:ins>
    </w:p>
    <w:p>
      <w:pPr>
        <w:pStyle w:val="Definition"/>
        <w:rPr>
          <w:ins w:id="125" w:author="Keegan1" w:date="2016-03-17T15:17:00Z"/>
        </w:rPr>
      </w:pPr>
      <w:ins w:id="121" w:author="Keegan1" w:date="2016-03-17T15:17:00Z">
        <w:r>
          <w:rPr>
            <w:rFonts w:eastAsia="Calibri"/>
            <w:b/>
          </w:rPr>
          <w:t>Transmission Project</w:t>
        </w:r>
      </w:ins>
      <w:ins w:id="122" w:author="Keegan1" w:date="2016-03-17T15:17:00Z">
        <w:r>
          <w:rPr>
            <w:rFonts w:eastAsia="Calibri"/>
          </w:rPr>
          <w:t xml:space="preserve"> shall be a Transmission Developer’s proposed transmission facility or facilities that collectively satisfy the definition of Transmission </w:t>
        </w:r>
      </w:ins>
      <w:ins w:id="123" w:author="Keegan1" w:date="2016-03-17T15:17:00Z">
        <w:r>
          <w:rPr>
            <w:color w:val="000000"/>
          </w:rPr>
          <w:t>Project</w:t>
        </w:r>
      </w:ins>
      <w:ins w:id="124" w:author="Keegan1" w:date="2016-03-17T15:17:00Z">
        <w:r>
          <w:rPr>
            <w:rFonts w:eastAsia="Calibri"/>
          </w:rPr>
          <w:t xml:space="preserve"> in Section 22.3.1.  </w:t>
        </w:r>
      </w:ins>
    </w:p>
    <w:p>
      <w:pPr>
        <w:pStyle w:val="Definition"/>
        <w:rPr>
          <w:ins w:id="128" w:author="Keegan1" w:date="2016-03-17T15:17:00Z"/>
        </w:rPr>
      </w:pPr>
      <w:ins w:id="126" w:author="Keegan1" w:date="2016-03-17T15:17:00Z">
        <w:r>
          <w:rPr>
            <w:rFonts w:eastAsia="Calibri"/>
            <w:b/>
          </w:rPr>
          <w:t>Transmission Project Interconnection Agreement</w:t>
        </w:r>
      </w:ins>
      <w:ins w:id="127" w:author="Keegan1" w:date="2016-03-17T15:17:00Z">
        <w:r>
          <w:rPr>
            <w:rFonts w:eastAsia="Calibri"/>
          </w:rPr>
          <w:t xml:space="preserve"> shall mean the interconnection agreement applicable to a Transmission Interconnection Application pertaining to a Transmission Project that is entered into in accordance with Section 22.11. </w:t>
        </w:r>
      </w:ins>
      <w:r>
        <w:br w:type="page"/>
      </w:r>
    </w:p>
    <w:p>
      <w:pPr>
        <w:pStyle w:val="Heading2"/>
        <w:tabs>
          <w:tab w:val="clear" w:pos="720"/>
          <w:tab w:val="left" w:pos="1080" w:leader="none"/>
        </w:tabs>
        <w:spacing w:before="240" w:after="240"/>
        <w:ind w:left="1080" w:right="14" w:hanging="1080"/>
        <w:rPr>
          <w:b/>
          <w:b/>
          <w:ins w:id="130" w:author="Keegan1" w:date="2016-03-17T15:17:00Z"/>
        </w:rPr>
      </w:pPr>
      <w:ins w:id="129" w:author="Keegan1" w:date="2016-03-17T15:17:00Z">
        <w:r>
          <w:rPr>
            <w:b/>
          </w:rPr>
          <w:t>22.2</w:t>
          <w:tab/>
          <w:t>Scope and Application</w:t>
        </w:r>
      </w:ins>
    </w:p>
    <w:p>
      <w:pPr>
        <w:pStyle w:val="Heading3"/>
        <w:keepNext w:val="true"/>
        <w:keepLines/>
        <w:tabs>
          <w:tab w:val="clear" w:pos="720"/>
          <w:tab w:val="left" w:pos="1080" w:leader="none"/>
        </w:tabs>
        <w:spacing w:before="240" w:after="240"/>
        <w:ind w:left="1080" w:right="634" w:hanging="1080"/>
        <w:rPr>
          <w:rFonts w:eastAsia="Calibri"/>
          <w:b/>
          <w:b/>
          <w:ins w:id="134" w:author="Keegan1" w:date="2016-03-17T15:17:00Z"/>
        </w:rPr>
      </w:pPr>
      <w:ins w:id="131" w:author="Keegan1" w:date="2016-03-17T15:17:00Z">
        <w:r>
          <w:rPr>
            <w:b/>
          </w:rPr>
          <w:t>22.2.1</w:t>
          <w:tab/>
        </w:r>
      </w:ins>
      <w:ins w:id="132" w:author="Keegan1" w:date="2016-03-17T15:17:00Z">
        <w:r>
          <w:rPr>
            <w:b/>
            <w:bCs w:val="false"/>
            <w:szCs w:val="24"/>
          </w:rPr>
          <w:t>Application</w:t>
        </w:r>
      </w:ins>
      <w:ins w:id="133" w:author="Keegan1" w:date="2016-03-17T15:17:00Z">
        <w:r>
          <w:rPr>
            <w:b/>
          </w:rPr>
          <w:t xml:space="preserve"> of Transmission Interconnection Procedures</w:t>
        </w:r>
      </w:ins>
    </w:p>
    <w:p>
      <w:pPr>
        <w:pStyle w:val="Bodypara"/>
        <w:rPr>
          <w:ins w:id="138" w:author="Keegan1" w:date="2016-03-17T15:17:00Z"/>
        </w:rPr>
      </w:pPr>
      <w:ins w:id="135" w:author="Keegan1" w:date="2016-03-17T15:17:00Z">
        <w:r>
          <w:rPr>
            <w:rFonts w:eastAsia="Calibri"/>
          </w:rPr>
          <w:t xml:space="preserve">The Transmission Interconnection Procedures (“TIP”) in Sections 22.2.1 through 22.13 apply to the </w:t>
        </w:r>
      </w:ins>
      <w:ins w:id="136" w:author="Keegan1" w:date="2016-03-17T15:17:00Z">
        <w:r>
          <w:rPr/>
          <w:t>processing</w:t>
        </w:r>
      </w:ins>
      <w:ins w:id="137" w:author="Keegan1" w:date="2016-03-17T15:17:00Z">
        <w:r>
          <w:rPr>
            <w:rFonts w:eastAsia="Calibri"/>
          </w:rPr>
          <w:t xml:space="preserve"> of a Transmission Interconnection Application pertaining to a Transmission Project proposing to interconnect to the New York State Transmission System.</w:t>
        </w:r>
      </w:ins>
    </w:p>
    <w:p>
      <w:pPr>
        <w:pStyle w:val="Heading3"/>
        <w:keepNext w:val="true"/>
        <w:keepLines/>
        <w:tabs>
          <w:tab w:val="clear" w:pos="720"/>
          <w:tab w:val="left" w:pos="1080" w:leader="none"/>
        </w:tabs>
        <w:spacing w:before="240" w:after="240"/>
        <w:ind w:left="1080" w:right="634" w:hanging="1080"/>
        <w:rPr>
          <w:b/>
          <w:b/>
          <w:ins w:id="141" w:author="Keegan1" w:date="2016-03-17T15:17:00Z"/>
        </w:rPr>
      </w:pPr>
      <w:ins w:id="139" w:author="Keegan1" w:date="2016-03-17T15:17:00Z">
        <w:r>
          <w:rPr>
            <w:b/>
          </w:rPr>
          <w:t xml:space="preserve">22.2.2  </w:t>
          <w:tab/>
        </w:r>
      </w:ins>
      <w:ins w:id="140" w:author="Keegan1" w:date="2016-03-17T15:17:00Z">
        <w:r>
          <w:rPr>
            <w:b/>
            <w:bCs w:val="false"/>
            <w:szCs w:val="24"/>
          </w:rPr>
          <w:t>Comparability</w:t>
        </w:r>
      </w:ins>
    </w:p>
    <w:p>
      <w:pPr>
        <w:pStyle w:val="Bodypara"/>
        <w:rPr>
          <w:ins w:id="143" w:author="Keegan1" w:date="2016-03-17T15:17:00Z"/>
        </w:rPr>
      </w:pPr>
      <w:ins w:id="142" w:author="Keegan1" w:date="2016-03-17T15:17:00Z">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ins>
    </w:p>
    <w:p>
      <w:pPr>
        <w:pStyle w:val="Heading3"/>
        <w:keepNext w:val="true"/>
        <w:keepLines/>
        <w:tabs>
          <w:tab w:val="clear" w:pos="720"/>
          <w:tab w:val="left" w:pos="1080" w:leader="none"/>
        </w:tabs>
        <w:spacing w:before="240" w:after="240"/>
        <w:ind w:left="1080" w:right="634" w:hanging="1080"/>
        <w:rPr>
          <w:ins w:id="147" w:author="Keegan1" w:date="2016-03-17T15:17:00Z"/>
        </w:rPr>
      </w:pPr>
      <w:ins w:id="144" w:author="Keegan1" w:date="2016-03-17T15:17:00Z">
        <w:r>
          <w:rPr>
            <w:b/>
          </w:rPr>
          <w:t>22.2.3</w:t>
          <w:tab/>
        </w:r>
      </w:ins>
      <w:ins w:id="145" w:author="Keegan1" w:date="2016-03-17T15:17:00Z">
        <w:r>
          <w:rPr>
            <w:b/>
            <w:bCs w:val="false"/>
            <w:szCs w:val="24"/>
          </w:rPr>
          <w:t>No</w:t>
        </w:r>
      </w:ins>
      <w:ins w:id="146" w:author="Keegan1" w:date="2016-03-17T15:17:00Z">
        <w:r>
          <w:rPr>
            <w:b/>
          </w:rPr>
          <w:t xml:space="preserve"> Applicability to Transmission Service or Other Services</w:t>
        </w:r>
      </w:ins>
    </w:p>
    <w:p>
      <w:pPr>
        <w:pStyle w:val="Bodypara"/>
        <w:rPr>
          <w:ins w:id="149" w:author="Keegan1" w:date="2016-03-17T15:17:00Z"/>
        </w:rPr>
      </w:pPr>
      <w:ins w:id="148" w:author="Keegan1" w:date="2016-03-17T15:17:00Z">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ins>
      <w:r>
        <w:br w:type="page"/>
      </w:r>
    </w:p>
    <w:p>
      <w:pPr>
        <w:pStyle w:val="Heading2"/>
        <w:tabs>
          <w:tab w:val="clear" w:pos="720"/>
          <w:tab w:val="left" w:pos="1080" w:leader="none"/>
        </w:tabs>
        <w:spacing w:before="240" w:after="240"/>
        <w:ind w:left="1080" w:right="14" w:hanging="1080"/>
        <w:rPr>
          <w:ins w:id="153" w:author="Keegan1" w:date="2016-03-17T15:17:00Z"/>
        </w:rPr>
      </w:pPr>
      <w:ins w:id="150" w:author="Keegan1" w:date="2016-03-17T15:17:00Z">
        <w:r>
          <w:rPr>
            <w:b/>
          </w:rPr>
          <w:t>22.3</w:t>
          <w:tab/>
        </w:r>
      </w:ins>
      <w:ins w:id="151" w:author="Keegan1" w:date="2016-03-17T15:17:00Z">
        <w:r>
          <w:rPr>
            <w:b/>
            <w:bCs w:val="false"/>
            <w:iCs w:val="false"/>
            <w:szCs w:val="24"/>
          </w:rPr>
          <w:t>Transmission</w:t>
        </w:r>
      </w:ins>
      <w:ins w:id="152" w:author="Keegan1" w:date="2016-03-17T15:17:00Z">
        <w:r>
          <w:rPr>
            <w:b/>
          </w:rPr>
          <w:t xml:space="preserve"> Projects Subject to Transmission Interconnection Procedures</w:t>
        </w:r>
      </w:ins>
    </w:p>
    <w:p>
      <w:pPr>
        <w:pStyle w:val="Heading3"/>
        <w:keepNext w:val="true"/>
        <w:keepLines/>
        <w:tabs>
          <w:tab w:val="clear" w:pos="720"/>
          <w:tab w:val="left" w:pos="1080" w:leader="none"/>
        </w:tabs>
        <w:spacing w:before="240" w:after="240"/>
        <w:ind w:left="1080" w:right="634" w:hanging="1080"/>
        <w:rPr>
          <w:b/>
          <w:b/>
          <w:ins w:id="155" w:author="Keegan1" w:date="2016-03-17T15:17:00Z"/>
        </w:rPr>
      </w:pPr>
      <w:ins w:id="154" w:author="Keegan1" w:date="2016-03-17T15:17:00Z">
        <w:r>
          <w:rPr>
            <w:b/>
          </w:rPr>
          <w:t>22.3.1</w:t>
          <w:tab/>
          <w:t xml:space="preserve">Definition of a Transmission Project  </w:t>
        </w:r>
      </w:ins>
    </w:p>
    <w:p>
      <w:pPr>
        <w:pStyle w:val="Romannumeralpara"/>
        <w:spacing w:lineRule="auto" w:line="480"/>
        <w:rPr>
          <w:ins w:id="158" w:author="Keegan1" w:date="2016-03-17T15:17:00Z"/>
        </w:rPr>
      </w:pPr>
      <w:ins w:id="156" w:author="Keegan1" w:date="2016-03-17T15:17:00Z">
        <w:r>
          <w:rPr>
            <w:b/>
          </w:rPr>
          <w:t>22.3.1.1</w:t>
        </w:r>
      </w:ins>
      <w:ins w:id="157" w:author="Keegan1" w:date="2016-03-17T15:17:00Z">
        <w:r>
          <w:rPr/>
          <w:tab/>
          <w:t xml:space="preserve">A Transmission Project, as defined in this Section 22.3.1, shall be subject to the Transmission Interconnection Procedures in this Attachment P.  </w:t>
        </w:r>
      </w:ins>
    </w:p>
    <w:p>
      <w:pPr>
        <w:pStyle w:val="Romannumeralpara"/>
        <w:spacing w:lineRule="auto" w:line="480"/>
        <w:rPr>
          <w:ins w:id="161" w:author="Keegan1" w:date="2016-03-17T15:17:00Z"/>
        </w:rPr>
      </w:pPr>
      <w:ins w:id="159" w:author="Keegan1" w:date="2016-03-17T15:17:00Z">
        <w:r>
          <w:rPr>
            <w:b/>
          </w:rPr>
          <w:t>22.3.1.2</w:t>
        </w:r>
      </w:ins>
      <w:ins w:id="160" w:author="Keegan1" w:date="2016-03-17T15:17:00Z">
        <w:r>
          <w:rPr/>
          <w:tab/>
          <w:t xml:space="preserve">Except as otherwise provided in Section 31.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ins>
    </w:p>
    <w:p>
      <w:pPr>
        <w:pStyle w:val="Romannumeralpara"/>
        <w:rPr>
          <w:ins w:id="164" w:author="Keegan1" w:date="2016-03-17T15:17:00Z"/>
        </w:rPr>
      </w:pPr>
      <w:ins w:id="162" w:author="Keegan1" w:date="2016-03-17T15:17:00Z">
        <w:r>
          <w:rPr>
            <w:b/>
          </w:rPr>
          <w:t>22.3.1.3</w:t>
        </w:r>
      </w:ins>
      <w:ins w:id="163" w:author="Keegan1" w:date="2016-03-17T15:17:00Z">
        <w:r>
          <w:rPr/>
          <w:tab/>
          <w:t>Notwithstanding the definition of Transmission Project in Section 22.3.1.2, the following transmission facilities will not be a Transmission Project that is subject to these Transmission Interconnection Procedures: (i) a proposed controllable transmission line for which the proposing entity is seeking CRIS to receive Unforced Capacity Deliverability Rights (or “UDRs”),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ins>
    </w:p>
    <w:p>
      <w:pPr>
        <w:pStyle w:val="Normal"/>
        <w:keepNext w:val="true"/>
        <w:tabs>
          <w:tab w:val="clear" w:pos="720"/>
          <w:tab w:val="left" w:pos="1080" w:leader="none"/>
        </w:tabs>
        <w:rPr>
          <w:b/>
          <w:b/>
          <w:ins w:id="166" w:author="Keegan1" w:date="2016-03-17T15:17:00Z"/>
        </w:rPr>
      </w:pPr>
      <w:ins w:id="165" w:author="Keegan1" w:date="2016-03-17T15:17:00Z">
        <w:r>
          <w:rPr>
            <w:b/>
          </w:rPr>
          <w:t>22.3.2</w:t>
          <w:tab/>
          <w:t xml:space="preserve">Entering Service Early to Maintain System Reliability </w:t>
        </w:r>
      </w:ins>
    </w:p>
    <w:p>
      <w:pPr>
        <w:pStyle w:val="Normal"/>
        <w:keepNext w:val="true"/>
        <w:tabs>
          <w:tab w:val="clear" w:pos="720"/>
          <w:tab w:val="left" w:pos="1080" w:leader="none"/>
        </w:tabs>
        <w:rPr>
          <w:b/>
          <w:b/>
          <w:ins w:id="168" w:author="Keegan1" w:date="2016-03-17T15:17:00Z"/>
        </w:rPr>
      </w:pPr>
      <w:ins w:id="167" w:author="Keegan1" w:date="2016-03-17T15:17:00Z">
        <w:r>
          <w:rPr>
            <w:b/>
          </w:rPr>
        </w:r>
      </w:ins>
    </w:p>
    <w:p>
      <w:pPr>
        <w:pStyle w:val="Bodypara"/>
        <w:rPr>
          <w:ins w:id="177" w:author="Keegan1" w:date="2016-03-17T15:18:00Z"/>
        </w:rPr>
      </w:pPr>
      <w:ins w:id="169" w:author="Keegan1" w:date="2016-03-17T15:17:00Z">
        <w:r>
          <w:rPr/>
          <w:t xml:space="preserve">If a Transmission Developer </w:t>
        </w:r>
      </w:ins>
      <w:ins w:id="170" w:author="Keegan1" w:date="2016-03-21T14:52:00Z">
        <w:r>
          <w:rPr/>
          <w:t>requests</w:t>
        </w:r>
      </w:ins>
      <w:ins w:id="171" w:author="Keegan1" w:date="2016-03-21T14:48:00Z">
        <w:r>
          <w:rPr/>
          <w:t xml:space="preserve"> to</w:t>
        </w:r>
      </w:ins>
      <w:ins w:id="172" w:author="Keegan1" w:date="2016-03-17T15:18:00Z">
        <w:r>
          <w:rPr/>
          <w:t xml:space="preserve"> enter into service prior to the completion of all Transmission Interconnection Studies and the completion of any required Network Upgrade Facilities, the </w:t>
        </w:r>
      </w:ins>
      <w:ins w:id="173" w:author="Keegan1" w:date="2016-03-21T14:52:00Z">
        <w:r>
          <w:rPr/>
          <w:t xml:space="preserve">Connecting Transmission Owner and the </w:t>
        </w:r>
      </w:ins>
      <w:ins w:id="174" w:author="Keegan1" w:date="2016-03-17T15:18:00Z">
        <w:r>
          <w:rPr/>
          <w:t xml:space="preserve">ISO will </w:t>
        </w:r>
      </w:ins>
      <w:ins w:id="175" w:author="Keegan1" w:date="2016-03-21T14:52:00Z">
        <w:r>
          <w:rPr/>
          <w:t>permit</w:t>
        </w:r>
      </w:ins>
      <w:ins w:id="176" w:author="Keegan1" w:date="2016-03-17T15:18:00Z">
        <w:r>
          <w:rPr/>
          <w:t xml:space="preserve">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ins>
    </w:p>
    <w:p>
      <w:pPr>
        <w:pStyle w:val="Heading3"/>
        <w:keepNext w:val="true"/>
        <w:keepLines/>
        <w:tabs>
          <w:tab w:val="clear" w:pos="720"/>
          <w:tab w:val="left" w:pos="1080" w:leader="none"/>
        </w:tabs>
        <w:spacing w:before="240" w:after="240"/>
        <w:ind w:left="1080" w:right="634" w:hanging="1080"/>
        <w:rPr>
          <w:b/>
          <w:b/>
          <w:ins w:id="179" w:author="Keegan1" w:date="2016-03-17T15:18:00Z"/>
        </w:rPr>
      </w:pPr>
      <w:ins w:id="178" w:author="Keegan1" w:date="2016-03-17T15:18:00Z">
        <w:r>
          <w:rPr>
            <w:b/>
          </w:rPr>
          <w:t>22.3.3</w:t>
          <w:tab/>
          <w:t>Procedures for Interconnection Requests and Study Requests Submitted Prior to the Effective Date of the Transmission Interconnection Procedures</w:t>
        </w:r>
      </w:ins>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ins w:id="181" w:author="Keegan1" w:date="2016-03-17T15:18:00Z"/>
        </w:rPr>
      </w:pPr>
      <w:ins w:id="180" w:author="Keegan1" w:date="2016-03-17T15:18:00Z">
        <w:r>
          <w:rPr>
            <w:rFonts w:eastAsia="Calibri"/>
            <w:b/>
          </w:rPr>
          <w:t>22.3.3.1</w:t>
          <w:tab/>
          <w:t>Queue Position for Pending Requests</w:t>
        </w:r>
      </w:ins>
    </w:p>
    <w:p>
      <w:pPr>
        <w:pStyle w:val="Romannumeralpara"/>
        <w:rPr>
          <w:ins w:id="184" w:author="Keegan1" w:date="2016-03-17T15:18:00Z"/>
        </w:rPr>
      </w:pPr>
      <w:ins w:id="182" w:author="Keegan1" w:date="2016-03-17T15:18:00Z">
        <w:r>
          <w:rPr>
            <w:b/>
          </w:rPr>
          <w:t>22.3.3.1.1</w:t>
          <w:tab/>
        </w:r>
      </w:ins>
      <w:ins w:id="183" w:author="Keegan1" w:date="2016-03-17T15:18:00Z">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ins>
    </w:p>
    <w:p>
      <w:pPr>
        <w:pStyle w:val="Normal"/>
        <w:widowControl w:val="false"/>
        <w:snapToGrid w:val="false"/>
        <w:spacing w:lineRule="auto" w:line="480"/>
        <w:ind w:left="1440" w:hanging="720"/>
        <w:rPr>
          <w:ins w:id="187" w:author="Keegan1" w:date="2016-03-17T15:18:00Z"/>
        </w:rPr>
      </w:pPr>
      <w:ins w:id="185" w:author="Keegan1" w:date="2016-03-17T15:18:00Z">
        <w:r>
          <w:rPr>
            <w:b/>
            <w:szCs w:val="20"/>
          </w:rPr>
          <w:t>22.3.3.1.2</w:t>
        </w:r>
      </w:ins>
      <w:ins w:id="186" w:author="Keegan1" w:date="2016-03-17T15:18:00Z">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ins>
    </w:p>
    <w:p>
      <w:pPr>
        <w:pStyle w:val="Normal"/>
        <w:widowControl w:val="false"/>
        <w:snapToGrid w:val="false"/>
        <w:spacing w:lineRule="auto" w:line="480"/>
        <w:ind w:left="1440" w:hanging="720"/>
        <w:rPr>
          <w:ins w:id="190" w:author="Keegan1" w:date="2016-03-17T15:18:00Z"/>
        </w:rPr>
      </w:pPr>
      <w:ins w:id="188" w:author="Keegan1" w:date="2016-03-17T15:18:00Z">
        <w:r>
          <w:rPr>
            <w:b/>
            <w:szCs w:val="20"/>
          </w:rPr>
          <w:t>22.3.3.1.3</w:t>
          <w:tab/>
        </w:r>
      </w:ins>
      <w:ins w:id="189" w:author="Keegan1" w:date="2016-03-17T15:18:00Z">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ins>
    </w:p>
    <w:p>
      <w:pPr>
        <w:pStyle w:val="Normal"/>
        <w:widowControl w:val="false"/>
        <w:snapToGrid w:val="false"/>
        <w:spacing w:lineRule="auto" w:line="480"/>
        <w:ind w:left="1440" w:hanging="720"/>
        <w:rPr>
          <w:ins w:id="193" w:author="Keegan1" w:date="2016-03-17T15:18:00Z"/>
        </w:rPr>
      </w:pPr>
      <w:ins w:id="191" w:author="Keegan1" w:date="2016-03-17T15:18:00Z">
        <w:r>
          <w:rPr>
            <w:b/>
            <w:szCs w:val="20"/>
          </w:rPr>
          <w:t>22.3.3.1.4</w:t>
        </w:r>
      </w:ins>
      <w:ins w:id="192" w:author="Keegan1" w:date="2016-03-17T15:18:00Z">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ins>
    </w:p>
    <w:p>
      <w:pPr>
        <w:pStyle w:val="Normal"/>
        <w:keepNext w:val="true"/>
        <w:widowControl w:val="false"/>
        <w:numPr>
          <w:ilvl w:val="0"/>
          <w:numId w:val="0"/>
        </w:numPr>
        <w:tabs>
          <w:tab w:val="clear" w:pos="720"/>
          <w:tab w:val="left" w:pos="0" w:leader="none"/>
        </w:tabs>
        <w:snapToGrid w:val="false"/>
        <w:spacing w:before="240" w:after="240"/>
        <w:outlineLvl w:val="3"/>
        <w:rPr>
          <w:b/>
          <w:b/>
          <w:szCs w:val="20"/>
          <w:ins w:id="195" w:author="Keegan1" w:date="2016-03-17T15:18:00Z"/>
        </w:rPr>
      </w:pPr>
      <w:ins w:id="194" w:author="Keegan1" w:date="2016-03-17T15:18:00Z">
        <w:r>
          <w:rPr>
            <w:b/>
            <w:szCs w:val="20"/>
          </w:rPr>
          <w:t>22.3.3.2</w:t>
          <w:tab/>
          <w:t>Transition Period</w:t>
        </w:r>
      </w:ins>
    </w:p>
    <w:p>
      <w:pPr>
        <w:pStyle w:val="Bodypara"/>
        <w:rPr>
          <w:ins w:id="207" w:author="Keegan1" w:date="2016-03-17T15:18:00Z"/>
        </w:rPr>
      </w:pPr>
      <w:ins w:id="196" w:author="Keegan1" w:date="2016-03-17T15:18:00Z">
        <w:r>
          <w:rPr>
            <w:rFonts w:eastAsia="Calibri"/>
          </w:rPr>
          <w:t xml:space="preserve">To the extent </w:t>
        </w:r>
      </w:ins>
      <w:ins w:id="197" w:author="Keegan1" w:date="2016-03-17T15:18:00Z">
        <w:r>
          <w:rPr/>
          <w:t>necessary</w:t>
        </w:r>
      </w:ins>
      <w:ins w:id="198" w:author="Keegan1" w:date="2016-03-17T15:18:00Z">
        <w:r>
          <w:rPr>
            <w:rFonts w:eastAsia="Calibri"/>
          </w:rPr>
          <w:t xml:space="preserve">, the ISO and Transmission Developers with an outstanding request under Attachment X of the ISO OATT or Sections </w:t>
        </w:r>
      </w:ins>
      <w:ins w:id="199" w:author="Keegan1" w:date="2016-03-17T15:18:00Z">
        <w:r>
          <w:rPr/>
          <w:t>3.7 or 4.5</w:t>
        </w:r>
      </w:ins>
      <w:ins w:id="200" w:author="Keegan1" w:date="2016-03-17T15:18:00Z">
        <w:r>
          <w:rPr>
            <w:rFonts w:eastAsia="Calibri"/>
          </w:rPr>
          <w:t xml:space="preserve"> of the OATT (</w:t>
        </w:r>
      </w:ins>
      <w:ins w:id="201" w:author="Keegan1" w:date="2016-03-17T15:18:00Z">
        <w:r>
          <w:rPr>
            <w:rFonts w:eastAsia="Calibri"/>
            <w:i/>
          </w:rPr>
          <w:t>i.e.,</w:t>
        </w:r>
      </w:ins>
      <w:ins w:id="202" w:author="Keegan1" w:date="2016-03-17T15:18:00Z">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ins>
      <w:ins w:id="203" w:author="Keegan1" w:date="2016-03-17T15:18:00Z">
        <w:r>
          <w:rPr/>
          <w:t>3.7 or 4.5</w:t>
        </w:r>
      </w:ins>
      <w:ins w:id="204" w:author="Keegan1" w:date="2016-03-17T15:18:00Z">
        <w:r>
          <w:rPr>
            <w:rFonts w:eastAsia="Calibri"/>
          </w:rPr>
          <w:t xml:space="preserve"> of the OATT have not yet been executed, or (iv) where any of the relevant Interconnection Studies under Attachment X of the ISO OATT or the System Impact Study or Facilities Study under Sections </w:t>
        </w:r>
      </w:ins>
      <w:ins w:id="205" w:author="Keegan1" w:date="2016-03-17T15:18:00Z">
        <w:r>
          <w:rPr/>
          <w:t>3.7 or 4.5</w:t>
        </w:r>
      </w:ins>
      <w:ins w:id="206" w:author="Keegan1" w:date="2016-03-17T15:18:00Z">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ins>
    </w:p>
    <w:p>
      <w:pPr>
        <w:pStyle w:val="Heading3"/>
        <w:keepNext w:val="true"/>
        <w:keepLines/>
        <w:tabs>
          <w:tab w:val="clear" w:pos="720"/>
          <w:tab w:val="left" w:pos="1080" w:leader="none"/>
        </w:tabs>
        <w:spacing w:before="240" w:after="240"/>
        <w:ind w:left="1080" w:right="634" w:hanging="1080"/>
        <w:rPr>
          <w:ins w:id="211" w:author="Keegan1" w:date="2016-03-17T15:18:00Z"/>
        </w:rPr>
      </w:pPr>
      <w:ins w:id="208" w:author="Keegan1" w:date="2016-03-17T15:18:00Z">
        <w:r>
          <w:rPr>
            <w:rFonts w:eastAsia="Calibri"/>
            <w:b/>
          </w:rPr>
          <w:t>22.3.4</w:t>
          <w:tab/>
          <w:t xml:space="preserve">New </w:t>
        </w:r>
      </w:ins>
      <w:ins w:id="209" w:author="Keegan1" w:date="2016-03-17T15:18:00Z">
        <w:r>
          <w:rPr>
            <w:b/>
            <w:bCs w:val="false"/>
            <w:szCs w:val="24"/>
          </w:rPr>
          <w:t>Transmission</w:t>
        </w:r>
      </w:ins>
      <w:ins w:id="210" w:author="Keegan1" w:date="2016-03-17T15:18:00Z">
        <w:r>
          <w:rPr>
            <w:rFonts w:eastAsia="Calibri"/>
            <w:b/>
          </w:rPr>
          <w:t xml:space="preserve"> Provider</w:t>
        </w:r>
      </w:ins>
    </w:p>
    <w:p>
      <w:pPr>
        <w:pStyle w:val="Bodypara"/>
        <w:rPr>
          <w:ins w:id="215" w:author="Keegan1" w:date="2016-03-17T15:18:00Z"/>
        </w:rPr>
      </w:pPr>
      <w:ins w:id="212" w:author="Keegan1" w:date="2016-03-17T15:18:00Z">
        <w:r>
          <w:rPr>
            <w:rFonts w:eastAsia="Calibri"/>
          </w:rPr>
          <w:t xml:space="preserve">If the ISO transfers its control of the New York State Transmission System to a successor transmission provider </w:t>
        </w:r>
      </w:ins>
      <w:ins w:id="213" w:author="Keegan1" w:date="2016-03-17T15:18:00Z">
        <w:r>
          <w:rPr/>
          <w:t>during</w:t>
        </w:r>
      </w:ins>
      <w:ins w:id="214" w:author="Keegan1" w:date="2016-03-17T15:18:00Z">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ins>
    </w:p>
    <w:p>
      <w:pPr>
        <w:pStyle w:val="Normal"/>
        <w:rPr>
          <w:rFonts w:eastAsia="Calibri"/>
          <w:b/>
          <w:b/>
          <w:ins w:id="217" w:author="Keegan1" w:date="2016-03-17T15:18:00Z"/>
        </w:rPr>
      </w:pPr>
      <w:ins w:id="216" w:author="Keegan1" w:date="2016-03-17T15:18:00Z">
        <w:r>
          <w:rPr>
            <w:rFonts w:eastAsia="Calibri"/>
            <w:b/>
          </w:rPr>
        </w:r>
      </w:ins>
      <w:r>
        <w:br w:type="page"/>
      </w:r>
    </w:p>
    <w:p>
      <w:pPr>
        <w:pStyle w:val="Heading2"/>
        <w:tabs>
          <w:tab w:val="clear" w:pos="720"/>
          <w:tab w:val="left" w:pos="1080" w:leader="none"/>
        </w:tabs>
        <w:spacing w:before="240" w:after="240"/>
        <w:ind w:left="1080" w:right="14" w:hanging="1080"/>
        <w:rPr>
          <w:ins w:id="221" w:author="Keegan1" w:date="2016-03-17T15:18:00Z"/>
        </w:rPr>
      </w:pPr>
      <w:ins w:id="218" w:author="Keegan1" w:date="2016-03-17T15:18:00Z">
        <w:r>
          <w:rPr>
            <w:b/>
          </w:rPr>
          <w:t>22.4</w:t>
          <w:tab/>
        </w:r>
      </w:ins>
      <w:ins w:id="219" w:author="Keegan1" w:date="2016-03-17T15:18:00Z">
        <w:r>
          <w:rPr>
            <w:b/>
            <w:bCs w:val="false"/>
            <w:iCs w:val="false"/>
            <w:szCs w:val="24"/>
          </w:rPr>
          <w:t>Transmission</w:t>
        </w:r>
      </w:ins>
      <w:ins w:id="220" w:author="Keegan1" w:date="2016-03-17T15:18:00Z">
        <w:r>
          <w:rPr>
            <w:b/>
          </w:rPr>
          <w:t xml:space="preserve"> Interconnection Application</w:t>
        </w:r>
      </w:ins>
    </w:p>
    <w:p>
      <w:pPr>
        <w:pStyle w:val="Heading3"/>
        <w:keepNext w:val="true"/>
        <w:keepLines/>
        <w:tabs>
          <w:tab w:val="clear" w:pos="720"/>
          <w:tab w:val="left" w:pos="1080" w:leader="none"/>
        </w:tabs>
        <w:spacing w:before="240" w:after="240"/>
        <w:ind w:left="1080" w:right="634" w:hanging="1080"/>
        <w:rPr>
          <w:rFonts w:eastAsia="Calibri"/>
          <w:b/>
          <w:b/>
          <w:ins w:id="224" w:author="Keegan1" w:date="2016-03-17T15:18:00Z"/>
        </w:rPr>
      </w:pPr>
      <w:ins w:id="222" w:author="Keegan1" w:date="2016-03-17T15:18:00Z">
        <w:r>
          <w:rPr>
            <w:rFonts w:eastAsia="Calibri"/>
            <w:b/>
          </w:rPr>
          <w:t>22.4.1</w:t>
          <w:tab/>
        </w:r>
      </w:ins>
      <w:ins w:id="223" w:author="Keegan1" w:date="2016-03-17T15:18:00Z">
        <w:r>
          <w:rPr>
            <w:b/>
            <w:bCs w:val="false"/>
            <w:szCs w:val="24"/>
          </w:rPr>
          <w:t>General</w:t>
        </w:r>
      </w:ins>
    </w:p>
    <w:p>
      <w:pPr>
        <w:pStyle w:val="Bodypara"/>
        <w:rPr>
          <w:ins w:id="228" w:author="Keegan1" w:date="2016-03-17T15:18:00Z"/>
        </w:rPr>
      </w:pPr>
      <w:ins w:id="225" w:author="Keegan1" w:date="2016-03-17T15:18:00Z">
        <w:r>
          <w:rPr>
            <w:rFonts w:eastAsia="Calibri"/>
          </w:rPr>
          <w:t xml:space="preserve">A Transmission Developer proposing to interconnect a Transmission Project to the New York State Transmission System shall submit to the ISO a Transmission Interconnection Application in the form of </w:t>
        </w:r>
      </w:ins>
      <w:ins w:id="226" w:author="Keegan1" w:date="2016-03-17T15:18:00Z">
        <w:r>
          <w:rPr/>
          <w:t>Appendix</w:t>
        </w:r>
      </w:ins>
      <w:ins w:id="227" w:author="Keegan1" w:date="2016-03-17T15:18:00Z">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ins>
    </w:p>
    <w:p>
      <w:pPr>
        <w:pStyle w:val="Heading3"/>
        <w:keepNext w:val="true"/>
        <w:keepLines/>
        <w:tabs>
          <w:tab w:val="clear" w:pos="720"/>
          <w:tab w:val="left" w:pos="1080" w:leader="none"/>
        </w:tabs>
        <w:spacing w:before="240" w:after="240"/>
        <w:ind w:left="1080" w:right="634" w:hanging="1080"/>
        <w:rPr>
          <w:ins w:id="232" w:author="Keegan1" w:date="2016-03-17T15:18:00Z"/>
        </w:rPr>
      </w:pPr>
      <w:ins w:id="229" w:author="Keegan1" w:date="2016-03-17T15:18:00Z">
        <w:r>
          <w:rPr>
            <w:rFonts w:eastAsia="Calibri"/>
            <w:b/>
          </w:rPr>
          <w:t>22.4.2</w:t>
          <w:tab/>
          <w:t xml:space="preserve">Valid </w:t>
        </w:r>
      </w:ins>
      <w:ins w:id="230" w:author="Keegan1" w:date="2016-03-17T15:18:00Z">
        <w:r>
          <w:rPr>
            <w:b/>
            <w:bCs w:val="false"/>
            <w:szCs w:val="24"/>
          </w:rPr>
          <w:t>Transmission</w:t>
        </w:r>
      </w:ins>
      <w:ins w:id="231" w:author="Keegan1" w:date="2016-03-17T15:18:00Z">
        <w:r>
          <w:rPr>
            <w:rFonts w:eastAsia="Calibri"/>
            <w:b/>
          </w:rPr>
          <w:t xml:space="preserve"> Interconnection Application</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34" w:author="Keegan1" w:date="2016-03-17T15:18:00Z"/>
        </w:rPr>
      </w:pPr>
      <w:ins w:id="233" w:author="Keegan1" w:date="2016-03-17T15:18:00Z">
        <w:r>
          <w:rPr>
            <w:rFonts w:eastAsia="Calibri"/>
            <w:b/>
          </w:rPr>
          <w:t>22.4.2.1</w:t>
          <w:tab/>
          <w:t>Initiating a Transmission Interconnection Application</w:t>
        </w:r>
      </w:ins>
    </w:p>
    <w:p>
      <w:pPr>
        <w:pStyle w:val="Bodypara"/>
        <w:rPr>
          <w:ins w:id="238" w:author="Keegan1" w:date="2016-03-17T15:18:00Z"/>
        </w:rPr>
      </w:pPr>
      <w:ins w:id="235" w:author="Keegan1" w:date="2016-03-17T15:18:00Z">
        <w:r>
          <w:rPr>
            <w:rFonts w:eastAsia="Calibri"/>
          </w:rPr>
          <w:t xml:space="preserve">To </w:t>
        </w:r>
      </w:ins>
      <w:ins w:id="236" w:author="Keegan1" w:date="2016-03-17T15:18:00Z">
        <w:r>
          <w:rPr/>
          <w:t>initiate</w:t>
        </w:r>
      </w:ins>
      <w:ins w:id="237" w:author="Keegan1" w:date="2016-03-17T15:18:00Z">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40" w:author="Keegan1" w:date="2016-03-17T15:18:00Z"/>
        </w:rPr>
      </w:pPr>
      <w:ins w:id="239" w:author="Keegan1" w:date="2016-03-17T15:18:00Z">
        <w:r>
          <w:rPr>
            <w:rFonts w:eastAsia="Calibri"/>
            <w:b/>
          </w:rPr>
          <w:t>22.4.2.2</w:t>
          <w:tab/>
          <w:t>Acknowledgment and Notification of Transmission Interconnection Application</w:t>
        </w:r>
      </w:ins>
    </w:p>
    <w:p>
      <w:pPr>
        <w:pStyle w:val="Bodypara"/>
        <w:rPr>
          <w:ins w:id="244" w:author="Keegan1" w:date="2016-03-17T15:18:00Z"/>
        </w:rPr>
      </w:pPr>
      <w:ins w:id="241" w:author="Keegan1" w:date="2016-03-17T15:18:00Z">
        <w:r>
          <w:rPr>
            <w:rFonts w:eastAsia="Calibri"/>
          </w:rPr>
          <w:t xml:space="preserve">The ISO </w:t>
        </w:r>
      </w:ins>
      <w:ins w:id="242" w:author="Keegan1" w:date="2016-03-17T15:18:00Z">
        <w:r>
          <w:rPr/>
          <w:t>shall</w:t>
        </w:r>
      </w:ins>
      <w:ins w:id="243" w:author="Keegan1" w:date="2016-03-17T15:18:00Z">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46" w:author="Keegan1" w:date="2016-03-17T15:18:00Z"/>
        </w:rPr>
      </w:pPr>
      <w:ins w:id="245" w:author="Keegan1" w:date="2016-03-17T15:18:00Z">
        <w:r>
          <w:rPr>
            <w:rFonts w:eastAsia="Calibri"/>
            <w:b/>
          </w:rPr>
          <w:t>22.4.2.3</w:t>
          <w:tab/>
          <w:t>Deficiencies in Transmission Interconnection Application</w:t>
        </w:r>
      </w:ins>
    </w:p>
    <w:p>
      <w:pPr>
        <w:pStyle w:val="Bodypara"/>
        <w:rPr>
          <w:ins w:id="250" w:author="Keegan1" w:date="2016-03-17T15:18:00Z"/>
        </w:rPr>
      </w:pPr>
      <w:ins w:id="247" w:author="Keegan1" w:date="2016-03-17T15:18:00Z">
        <w:r>
          <w:rPr>
            <w:rFonts w:eastAsia="Calibri"/>
          </w:rPr>
          <w:t xml:space="preserve">A Transmission Interconnection Application will not be considered to be a valid application until all </w:t>
        </w:r>
      </w:ins>
      <w:ins w:id="248" w:author="Keegan1" w:date="2016-03-17T15:18:00Z">
        <w:r>
          <w:rPr/>
          <w:t>items</w:t>
        </w:r>
      </w:ins>
      <w:ins w:id="249" w:author="Keegan1" w:date="2016-03-17T15:18:00Z">
        <w:r>
          <w:rPr>
            <w:rFonts w:eastAsia="Calibri"/>
          </w:rPr>
          <w:t xml:space="preserve"> in Section 22.4.2.1 have been received by the ISO.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The Transmission Developer shall provide the ISO the additional requested information needed to constitute a valid application within ten (10) Business Days after receipt of such notice.  The ISO shall promptly forward such information to the Connecting Transmission Owner(s).  Failure by the Transmission Developer to comply with this Section 22.4.2.3 shall be treated in accordance with Section 22.4.5.</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52" w:author="Keegan1" w:date="2016-03-17T15:18:00Z"/>
        </w:rPr>
      </w:pPr>
      <w:ins w:id="251" w:author="Keegan1" w:date="2016-03-17T15:18:00Z">
        <w:r>
          <w:rPr>
            <w:rFonts w:eastAsia="Calibri"/>
            <w:b/>
          </w:rPr>
          <w:t>22.4.2.4</w:t>
          <w:tab/>
          <w:t>Scoping Meeting</w:t>
        </w:r>
      </w:ins>
    </w:p>
    <w:p>
      <w:pPr>
        <w:pStyle w:val="Bodypara"/>
        <w:rPr>
          <w:ins w:id="256" w:author="Keegan1" w:date="2016-03-17T15:18:00Z"/>
        </w:rPr>
      </w:pPr>
      <w:ins w:id="253" w:author="Keegan1" w:date="2016-03-17T15:18:00Z">
        <w:r>
          <w:rPr>
            <w:rFonts w:eastAsia="Calibri"/>
          </w:rPr>
          <w:t xml:space="preserve">Within ten (10) Business Days after receipt of a valid Transmission Interconnection Application, the </w:t>
        </w:r>
      </w:ins>
      <w:ins w:id="254" w:author="Keegan1" w:date="2016-03-17T15:18:00Z">
        <w:r>
          <w:rPr/>
          <w:t>ISO</w:t>
        </w:r>
      </w:ins>
      <w:ins w:id="255" w:author="Keegan1" w:date="2016-03-17T15:18:00Z">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ins>
    </w:p>
    <w:p>
      <w:pPr>
        <w:pStyle w:val="Bodypara"/>
        <w:rPr>
          <w:ins w:id="262" w:author="Keegan1" w:date="2016-03-17T15:18:00Z"/>
        </w:rPr>
      </w:pPr>
      <w:ins w:id="257" w:author="Keegan1" w:date="2016-03-17T15:18:00Z">
        <w:r>
          <w:rPr>
            <w:rFonts w:eastAsia="Calibri"/>
          </w:rPr>
          <w:t xml:space="preserve">The </w:t>
        </w:r>
      </w:ins>
      <w:ins w:id="258" w:author="Keegan1" w:date="2016-03-17T15:18:00Z">
        <w:r>
          <w:rPr/>
          <w:t>purposes</w:t>
        </w:r>
      </w:ins>
      <w:ins w:id="259" w:author="Keegan1" w:date="2016-03-17T15:18:00Z">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ins>
      <w:ins w:id="260" w:author="Keegan1" w:date="2016-03-17T15:18:00Z">
        <w:r>
          <w:rPr/>
          <w:t>including</w:t>
        </w:r>
      </w:ins>
      <w:ins w:id="261" w:author="Keegan1" w:date="2016-03-17T15:18:00Z">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ins>
    </w:p>
    <w:p>
      <w:pPr>
        <w:pStyle w:val="Heading3"/>
        <w:keepNext w:val="true"/>
        <w:keepLines/>
        <w:tabs>
          <w:tab w:val="clear" w:pos="720"/>
          <w:tab w:val="left" w:pos="1080" w:leader="none"/>
        </w:tabs>
        <w:spacing w:before="240" w:after="240"/>
        <w:ind w:left="1080" w:right="634" w:hanging="1080"/>
        <w:rPr>
          <w:ins w:id="266" w:author="Keegan1" w:date="2016-03-17T15:18:00Z"/>
        </w:rPr>
      </w:pPr>
      <w:ins w:id="263" w:author="Keegan1" w:date="2016-03-17T15:18:00Z">
        <w:r>
          <w:rPr>
            <w:rFonts w:eastAsia="Calibri"/>
            <w:b/>
          </w:rPr>
          <w:t>22.4.3</w:t>
          <w:tab/>
        </w:r>
      </w:ins>
      <w:ins w:id="264" w:author="Keegan1" w:date="2016-03-17T15:18:00Z">
        <w:r>
          <w:rPr>
            <w:b/>
            <w:bCs w:val="false"/>
            <w:szCs w:val="24"/>
          </w:rPr>
          <w:t>OASIS</w:t>
        </w:r>
      </w:ins>
      <w:ins w:id="265" w:author="Keegan1" w:date="2016-03-17T15:18:00Z">
        <w:r>
          <w:rPr>
            <w:rFonts w:eastAsia="Calibri"/>
            <w:b/>
          </w:rPr>
          <w:t xml:space="preserve"> Posting</w:t>
        </w:r>
      </w:ins>
    </w:p>
    <w:p>
      <w:pPr>
        <w:pStyle w:val="Bodypara"/>
        <w:rPr>
          <w:ins w:id="270" w:author="Keegan1" w:date="2016-03-17T15:18:00Z"/>
        </w:rPr>
      </w:pPr>
      <w:ins w:id="267" w:author="Keegan1" w:date="2016-03-17T15:18:00Z">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ins>
      <w:ins w:id="268" w:author="Keegan1" w:date="2016-03-17T15:18:00Z">
        <w:r>
          <w:rPr/>
          <w:t>its</w:t>
        </w:r>
      </w:ins>
      <w:ins w:id="269" w:author="Keegan1" w:date="2016-03-17T15:18:00Z">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ins>
    </w:p>
    <w:p>
      <w:pPr>
        <w:pStyle w:val="Heading3"/>
        <w:keepNext w:val="true"/>
        <w:keepLines/>
        <w:tabs>
          <w:tab w:val="clear" w:pos="720"/>
          <w:tab w:val="left" w:pos="1080" w:leader="none"/>
        </w:tabs>
        <w:spacing w:before="240" w:after="240"/>
        <w:ind w:left="1080" w:right="634" w:hanging="1080"/>
        <w:rPr>
          <w:ins w:id="274" w:author="Keegan1" w:date="2016-03-17T15:18:00Z"/>
        </w:rPr>
      </w:pPr>
      <w:ins w:id="271" w:author="Keegan1" w:date="2016-03-17T15:18:00Z">
        <w:r>
          <w:rPr>
            <w:rFonts w:eastAsia="Calibri"/>
            <w:b/>
          </w:rPr>
          <w:t>22.4.4</w:t>
          <w:tab/>
        </w:r>
      </w:ins>
      <w:ins w:id="272" w:author="Keegan1" w:date="2016-03-17T15:18:00Z">
        <w:r>
          <w:rPr>
            <w:b/>
            <w:bCs w:val="false"/>
            <w:szCs w:val="24"/>
          </w:rPr>
          <w:t>Coordination</w:t>
        </w:r>
      </w:ins>
      <w:ins w:id="273" w:author="Keegan1" w:date="2016-03-17T15:18:00Z">
        <w:r>
          <w:rPr>
            <w:rFonts w:eastAsia="Calibri"/>
            <w:b/>
          </w:rPr>
          <w:t xml:space="preserve"> with Affected Systems</w:t>
        </w:r>
      </w:ins>
    </w:p>
    <w:p>
      <w:pPr>
        <w:pStyle w:val="Bodypara"/>
        <w:rPr>
          <w:ins w:id="278" w:author="Keegan1" w:date="2016-03-17T15:18:00Z"/>
        </w:rPr>
      </w:pPr>
      <w:ins w:id="275" w:author="Keegan1" w:date="2016-03-17T15:18:00Z">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ins>
      <w:ins w:id="276" w:author="Keegan1" w:date="2016-03-17T15:18:00Z">
        <w:r>
          <w:rPr/>
          <w:t>Interconnection</w:t>
        </w:r>
      </w:ins>
      <w:ins w:id="277" w:author="Keegan1" w:date="2016-03-17T15:18:00Z">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ins>
    </w:p>
    <w:p>
      <w:pPr>
        <w:pStyle w:val="Heading3"/>
        <w:keepNext w:val="true"/>
        <w:keepLines/>
        <w:tabs>
          <w:tab w:val="clear" w:pos="720"/>
          <w:tab w:val="left" w:pos="1080" w:leader="none"/>
        </w:tabs>
        <w:spacing w:before="240" w:after="240"/>
        <w:ind w:left="1080" w:right="634" w:hanging="1080"/>
        <w:rPr>
          <w:rFonts w:eastAsia="Calibri"/>
          <w:b/>
          <w:b/>
          <w:ins w:id="281" w:author="Keegan1" w:date="2016-03-17T15:18:00Z"/>
        </w:rPr>
      </w:pPr>
      <w:ins w:id="279" w:author="Keegan1" w:date="2016-03-17T15:18:00Z">
        <w:r>
          <w:rPr>
            <w:rFonts w:eastAsia="Calibri"/>
            <w:b/>
          </w:rPr>
          <w:t>22.4.5</w:t>
          <w:tab/>
        </w:r>
      </w:ins>
      <w:ins w:id="280" w:author="Keegan1" w:date="2016-03-17T15:18:00Z">
        <w:r>
          <w:rPr>
            <w:b/>
            <w:bCs w:val="false"/>
            <w:szCs w:val="24"/>
          </w:rPr>
          <w:t>Withdrawal</w:t>
        </w:r>
      </w:ins>
    </w:p>
    <w:p>
      <w:pPr>
        <w:pStyle w:val="Bodypara"/>
        <w:rPr>
          <w:rFonts w:eastAsia="Calibri"/>
          <w:ins w:id="283" w:author="Keegan1" w:date="2016-03-17T15:18:00Z"/>
        </w:rPr>
      </w:pPr>
      <w:ins w:id="282" w:author="Keegan1" w:date="2016-03-17T15:18:00Z">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ins>
    </w:p>
    <w:p>
      <w:pPr>
        <w:pStyle w:val="Bodypara"/>
        <w:rPr>
          <w:ins w:id="287" w:author="Keegan1" w:date="2016-03-17T15:18:00Z"/>
        </w:rPr>
      </w:pPr>
      <w:ins w:id="284" w:author="Keegan1" w:date="2016-03-17T15:18:00Z">
        <w:r>
          <w:rPr>
            <w:rFonts w:eastAsia="Calibri"/>
          </w:rPr>
          <w:t xml:space="preserve">Withdrawal following the end of the cure period shall result in the loss of the Transmission </w:t>
        </w:r>
      </w:ins>
      <w:ins w:id="285" w:author="Keegan1" w:date="2016-03-17T15:18:00Z">
        <w:r>
          <w:rPr/>
          <w:t>Developer’s</w:t>
        </w:r>
      </w:ins>
      <w:ins w:id="286" w:author="Keegan1" w:date="2016-03-17T15:18:00Z">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ins>
    </w:p>
    <w:p>
      <w:pPr>
        <w:pStyle w:val="Bodypara"/>
        <w:rPr>
          <w:ins w:id="291" w:author="Keegan1" w:date="2016-03-17T15:18:00Z"/>
        </w:rPr>
      </w:pPr>
      <w:ins w:id="288" w:author="Keegan1" w:date="2016-03-17T15:18:00Z">
        <w:r>
          <w:rPr>
            <w:rFonts w:eastAsia="Calibri"/>
          </w:rPr>
          <w:t xml:space="preserve">The ISO shall (i) update the OASIS Queue Position posting and (ii) refund to the Transmission </w:t>
        </w:r>
      </w:ins>
      <w:ins w:id="289" w:author="Keegan1" w:date="2016-03-17T15:18:00Z">
        <w:r>
          <w:rPr/>
          <w:t>Developer</w:t>
        </w:r>
      </w:ins>
      <w:ins w:id="290" w:author="Keegan1" w:date="2016-03-17T15:18:00Z">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ins>
    </w:p>
    <w:p>
      <w:pPr>
        <w:pStyle w:val="Normal"/>
        <w:spacing w:lineRule="auto" w:line="480"/>
        <w:ind w:firstLine="720"/>
        <w:rPr>
          <w:rFonts w:eastAsia="Calibri"/>
          <w:ins w:id="293" w:author="Keegan1" w:date="2016-03-17T15:18:00Z"/>
        </w:rPr>
      </w:pPr>
      <w:ins w:id="292" w:author="Keegan1" w:date="2016-03-17T15:18:00Z">
        <w:r>
          <w:rPr>
            <w:rFonts w:eastAsia="Calibri"/>
          </w:rPr>
        </w:r>
      </w:ins>
      <w:r>
        <w:br w:type="page"/>
      </w:r>
    </w:p>
    <w:p>
      <w:pPr>
        <w:pStyle w:val="Heading2"/>
        <w:tabs>
          <w:tab w:val="clear" w:pos="720"/>
          <w:tab w:val="left" w:pos="1080" w:leader="none"/>
        </w:tabs>
        <w:spacing w:before="240" w:after="240"/>
        <w:ind w:left="1080" w:right="14" w:hanging="1080"/>
        <w:rPr>
          <w:b/>
          <w:b/>
          <w:ins w:id="295" w:author="Keegan1" w:date="2016-03-17T15:18:00Z"/>
        </w:rPr>
      </w:pPr>
      <w:ins w:id="294" w:author="Keegan1" w:date="2016-03-17T15:18:00Z">
        <w:r>
          <w:rPr>
            <w:b/>
          </w:rPr>
          <w:t>22.5</w:t>
          <w:tab/>
          <w:t>Queue Position</w:t>
        </w:r>
      </w:ins>
    </w:p>
    <w:p>
      <w:pPr>
        <w:pStyle w:val="Heading3"/>
        <w:keepNext w:val="true"/>
        <w:keepLines/>
        <w:tabs>
          <w:tab w:val="clear" w:pos="720"/>
          <w:tab w:val="left" w:pos="1080" w:leader="none"/>
        </w:tabs>
        <w:spacing w:before="240" w:after="240"/>
        <w:ind w:left="1080" w:right="634" w:hanging="1080"/>
        <w:rPr>
          <w:rFonts w:eastAsia="Calibri"/>
          <w:b/>
          <w:b/>
          <w:ins w:id="298" w:author="Keegan1" w:date="2016-03-17T15:18:00Z"/>
        </w:rPr>
      </w:pPr>
      <w:ins w:id="296" w:author="Keegan1" w:date="2016-03-17T15:18:00Z">
        <w:r>
          <w:rPr>
            <w:rFonts w:eastAsia="Calibri"/>
            <w:b/>
          </w:rPr>
          <w:t>22.5.1</w:t>
          <w:tab/>
        </w:r>
      </w:ins>
      <w:ins w:id="297" w:author="Keegan1" w:date="2016-03-17T15:18:00Z">
        <w:r>
          <w:rPr>
            <w:b/>
            <w:bCs w:val="false"/>
            <w:szCs w:val="24"/>
          </w:rPr>
          <w:t>General</w:t>
        </w:r>
      </w:ins>
    </w:p>
    <w:p>
      <w:pPr>
        <w:pStyle w:val="Bodypara"/>
        <w:rPr>
          <w:ins w:id="302" w:author="Keegan1" w:date="2016-03-17T15:18:00Z"/>
        </w:rPr>
      </w:pPr>
      <w:ins w:id="299" w:author="Keegan1" w:date="2016-03-17T15:18:00Z">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ins>
      <w:ins w:id="300" w:author="Keegan1" w:date="2016-03-17T15:18:00Z">
        <w:r>
          <w:rPr/>
          <w:t>Developer</w:t>
        </w:r>
      </w:ins>
      <w:ins w:id="301" w:author="Keegan1" w:date="2016-03-17T15:18:00Z">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ins>
    </w:p>
    <w:p>
      <w:pPr>
        <w:pStyle w:val="Heading3"/>
        <w:keepNext w:val="true"/>
        <w:keepLines/>
        <w:tabs>
          <w:tab w:val="clear" w:pos="720"/>
          <w:tab w:val="left" w:pos="1080" w:leader="none"/>
        </w:tabs>
        <w:spacing w:before="240" w:after="240"/>
        <w:ind w:left="1080" w:right="634" w:hanging="1080"/>
        <w:rPr>
          <w:rFonts w:eastAsia="Calibri"/>
          <w:b/>
          <w:b/>
          <w:ins w:id="305" w:author="Keegan1" w:date="2016-03-17T15:18:00Z"/>
        </w:rPr>
      </w:pPr>
      <w:ins w:id="303" w:author="Keegan1" w:date="2016-03-17T15:18:00Z">
        <w:r>
          <w:rPr>
            <w:rFonts w:eastAsia="Calibri"/>
            <w:b/>
          </w:rPr>
          <w:t>22.5.2</w:t>
          <w:tab/>
        </w:r>
      </w:ins>
      <w:ins w:id="304" w:author="Keegan1" w:date="2016-03-17T15:18:00Z">
        <w:r>
          <w:rPr>
            <w:b/>
            <w:bCs w:val="false"/>
            <w:szCs w:val="24"/>
          </w:rPr>
          <w:t>Clustering</w:t>
        </w:r>
      </w:ins>
    </w:p>
    <w:p>
      <w:pPr>
        <w:pStyle w:val="Bodypara"/>
        <w:rPr>
          <w:ins w:id="307" w:author="Keegan1" w:date="2016-03-17T15:18:00Z"/>
        </w:rPr>
      </w:pPr>
      <w:ins w:id="306" w:author="Keegan1" w:date="2016-03-17T15:18:00Z">
        <w:r>
          <w:rPr/>
          <w:t>At the ISO’s option, Transmission Interconnection Applications may be studied serially or in clusters for the purpose of the System Impact Study or Facilities Study.</w:t>
        </w:r>
      </w:ins>
    </w:p>
    <w:p>
      <w:pPr>
        <w:pStyle w:val="Heading3"/>
        <w:keepNext w:val="true"/>
        <w:keepLines/>
        <w:tabs>
          <w:tab w:val="clear" w:pos="720"/>
          <w:tab w:val="left" w:pos="1080" w:leader="none"/>
        </w:tabs>
        <w:spacing w:before="240" w:after="240"/>
        <w:ind w:left="1080" w:right="634" w:hanging="1080"/>
        <w:rPr>
          <w:ins w:id="311" w:author="Keegan1" w:date="2016-03-17T15:18:00Z"/>
        </w:rPr>
      </w:pPr>
      <w:ins w:id="308" w:author="Keegan1" w:date="2016-03-17T15:18:00Z">
        <w:r>
          <w:rPr>
            <w:rFonts w:eastAsia="Calibri"/>
            <w:b/>
          </w:rPr>
          <w:t>22.5.3</w:t>
          <w:tab/>
        </w:r>
      </w:ins>
      <w:ins w:id="309" w:author="Keegan1" w:date="2016-03-17T15:18:00Z">
        <w:r>
          <w:rPr>
            <w:b/>
            <w:bCs w:val="false"/>
            <w:szCs w:val="24"/>
          </w:rPr>
          <w:t>Transferability</w:t>
        </w:r>
      </w:ins>
      <w:ins w:id="310" w:author="Keegan1" w:date="2016-03-17T15:18:00Z">
        <w:r>
          <w:rPr>
            <w:rFonts w:eastAsia="Calibri"/>
            <w:b/>
          </w:rPr>
          <w:t xml:space="preserve"> of Queue Position</w:t>
        </w:r>
      </w:ins>
    </w:p>
    <w:p>
      <w:pPr>
        <w:pStyle w:val="Bodypara"/>
        <w:rPr>
          <w:ins w:id="313" w:author="Keegan1" w:date="2016-03-17T15:18:00Z"/>
        </w:rPr>
      </w:pPr>
      <w:ins w:id="312" w:author="Keegan1" w:date="2016-03-17T15:18:00Z">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ins>
    </w:p>
    <w:p>
      <w:pPr>
        <w:pStyle w:val="Heading3"/>
        <w:keepNext w:val="true"/>
        <w:keepLines/>
        <w:tabs>
          <w:tab w:val="clear" w:pos="720"/>
          <w:tab w:val="left" w:pos="1080" w:leader="none"/>
        </w:tabs>
        <w:spacing w:before="240" w:after="240"/>
        <w:ind w:left="1080" w:right="634" w:hanging="1080"/>
        <w:rPr>
          <w:rFonts w:eastAsia="Calibri"/>
          <w:b/>
          <w:b/>
          <w:ins w:id="316" w:author="Keegan1" w:date="2016-03-17T15:18:00Z"/>
        </w:rPr>
      </w:pPr>
      <w:ins w:id="314" w:author="Keegan1" w:date="2016-03-17T15:18:00Z">
        <w:r>
          <w:rPr>
            <w:rFonts w:eastAsia="Calibri"/>
            <w:b/>
          </w:rPr>
          <w:t>22.5.4</w:t>
          <w:tab/>
        </w:r>
      </w:ins>
      <w:ins w:id="315" w:author="Keegan1" w:date="2016-03-17T15:18:00Z">
        <w:r>
          <w:rPr>
            <w:b/>
            <w:bCs w:val="false"/>
            <w:szCs w:val="24"/>
          </w:rPr>
          <w:t>Modifications</w:t>
        </w:r>
      </w:ins>
    </w:p>
    <w:p>
      <w:pPr>
        <w:pStyle w:val="Bodypara"/>
        <w:rPr>
          <w:ins w:id="320" w:author="Keegan1" w:date="2016-03-17T15:18:00Z"/>
        </w:rPr>
      </w:pPr>
      <w:ins w:id="317" w:author="Keegan1" w:date="2016-03-17T15:18:00Z">
        <w:r>
          <w:rPr>
            <w:rFonts w:eastAsia="Calibri"/>
          </w:rPr>
          <w:t xml:space="preserve">The Transmission Developer shall submit to the ISO, in writing, modifications to any information provided in the </w:t>
        </w:r>
      </w:ins>
      <w:ins w:id="318" w:author="Keegan1" w:date="2016-03-17T15:18:00Z">
        <w:r>
          <w:rPr/>
          <w:t>Transmission</w:t>
        </w:r>
      </w:ins>
      <w:ins w:id="319" w:author="Keegan1" w:date="2016-03-17T15:18:00Z">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ins>
    </w:p>
    <w:p>
      <w:pPr>
        <w:pStyle w:val="Romannumeralpara"/>
        <w:spacing w:lineRule="auto" w:line="480"/>
        <w:ind w:firstLine="720"/>
        <w:rPr>
          <w:ins w:id="326" w:author="Keegan1" w:date="2016-03-17T15:18:00Z"/>
        </w:rPr>
      </w:pPr>
      <w:ins w:id="321" w:author="Keegan1" w:date="2016-03-17T15:18:00Z">
        <w:r>
          <w:rPr>
            <w:rFonts w:eastAsia="Calibri"/>
            <w:b/>
          </w:rPr>
          <w:t>22.5.4.1</w:t>
        </w:r>
      </w:ins>
      <w:ins w:id="322" w:author="Keegan1" w:date="2016-03-17T15:18:00Z">
        <w:r>
          <w:rPr>
            <w:rFonts w:eastAsia="Calibri"/>
          </w:rPr>
          <w:t xml:space="preserve">  </w:t>
        </w:r>
      </w:ins>
      <w:ins w:id="323" w:author="zimberlin" w:date="2016-03-22T16:01:00Z">
        <w:r>
          <w:rPr>
            <w:rFonts w:eastAsia="Calibri"/>
          </w:rPr>
          <w:tab/>
        </w:r>
      </w:ins>
      <w:ins w:id="324" w:author="Keegan1" w:date="2016-03-17T15:18:00Z">
        <w:r>
          <w:rPr>
            <w:rFonts w:eastAsia="Calibri"/>
          </w:rPr>
          <w:t xml:space="preserve">Prior to </w:t>
        </w:r>
      </w:ins>
      <w:ins w:id="325" w:author="Keegan1" w:date="2016-03-17T15:18:00Z">
        <w:r>
          <w:rPr/>
          <w:t>the parties’ execution of the System Impact Study Agreement, the Transmission Developer may make any modification to the information provided in the Transmission Interconnection Application.</w:t>
        </w:r>
      </w:ins>
    </w:p>
    <w:p>
      <w:pPr>
        <w:pStyle w:val="Romannumeralpara"/>
        <w:spacing w:lineRule="auto" w:line="480"/>
        <w:ind w:firstLine="720"/>
        <w:rPr>
          <w:ins w:id="330" w:author="Keegan1" w:date="2016-03-17T15:18:00Z"/>
        </w:rPr>
      </w:pPr>
      <w:ins w:id="327" w:author="Keegan1" w:date="2016-03-17T15:18:00Z">
        <w:r>
          <w:rPr>
            <w:b/>
            <w:szCs w:val="24"/>
          </w:rPr>
          <w:t xml:space="preserve">22.5.4.2  </w:t>
        </w:r>
      </w:ins>
      <w:ins w:id="328" w:author="zimberlin" w:date="2016-03-22T16:02:00Z">
        <w:r>
          <w:rPr/>
          <w:tab/>
        </w:r>
      </w:ins>
      <w:ins w:id="329" w:author="Keegan1" w:date="2016-03-17T15:18:00Z">
        <w:r>
          <w:rPr/>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ins>
    </w:p>
    <w:p>
      <w:pPr>
        <w:pStyle w:val="Romannumeralpara"/>
        <w:spacing w:lineRule="auto" w:line="480"/>
        <w:ind w:firstLine="720"/>
        <w:rPr>
          <w:ins w:id="341" w:author="Keegan1" w:date="2016-03-17T15:18:00Z"/>
        </w:rPr>
      </w:pPr>
      <w:ins w:id="331" w:author="Keegan1" w:date="2016-03-17T15:18:00Z">
        <w:r>
          <w:rPr>
            <w:b/>
            <w:szCs w:val="24"/>
          </w:rPr>
          <w:t xml:space="preserve">22.5.4.3 </w:t>
        </w:r>
      </w:ins>
      <w:ins w:id="332" w:author="Keegan1" w:date="2016-03-17T15:18:00Z">
        <w:r>
          <w:rPr/>
          <w:t xml:space="preserve"> </w:t>
        </w:r>
      </w:ins>
      <w:ins w:id="333" w:author="zimberlin" w:date="2016-03-22T16:02:00Z">
        <w:r>
          <w:rPr/>
          <w:tab/>
        </w:r>
      </w:ins>
      <w:ins w:id="334" w:author="Keegan1" w:date="2016-03-17T15:18:00Z">
        <w:r>
          <w:rPr>
            <w:bCs/>
          </w:rPr>
          <w:t xml:space="preserve">The ISO shall evaluate a modification to the Transmission Project’s electrical characteristics and will inform the Transmission Developer in writing of whether the modifications constitute a </w:t>
        </w:r>
      </w:ins>
      <w:ins w:id="335" w:author="Keegan1" w:date="2016-03-17T15:18:00Z">
        <w:r>
          <w:rPr>
            <w:bCs w:val="false"/>
            <w:szCs w:val="24"/>
          </w:rPr>
          <w:t>material</w:t>
        </w:r>
      </w:ins>
      <w:ins w:id="336" w:author="Keegan1" w:date="2016-03-17T15:18:00Z">
        <w:r>
          <w:rPr>
            <w:bCs/>
          </w:rPr>
          <w:t xml:space="preserve"> modification.  The ISO shall commence and perform any </w:t>
        </w:r>
      </w:ins>
      <w:ins w:id="337" w:author="Keegan1" w:date="2016-03-17T15:18:00Z">
        <w:r>
          <w:rPr/>
          <w:t>necessary</w:t>
        </w:r>
      </w:ins>
      <w:ins w:id="338" w:author="Keegan1" w:date="2016-03-17T15:18:00Z">
        <w:r>
          <w:rPr>
            <w:bCs/>
          </w:rPr>
          <w:t xml:space="preserve"> additional studies as soon as </w:t>
        </w:r>
      </w:ins>
      <w:ins w:id="339" w:author="Keegan1" w:date="2016-03-17T15:18:00Z">
        <w:r>
          <w:rPr/>
          <w:t>practicable</w:t>
        </w:r>
      </w:ins>
      <w:ins w:id="340" w:author="Keegan1" w:date="2016-03-17T15:18:00Z">
        <w:r>
          <w:rPr>
            <w:bCs/>
          </w:rPr>
          <w:t>, but in no event shall the ISO commence such studies later than thirty (30) Calendar Days after receiving notice of Transmission Developer’s request.  Any additional studies resulting from such modification shall be done at Transmission Developer’s cost.</w:t>
        </w:r>
      </w:ins>
    </w:p>
    <w:p>
      <w:pPr>
        <w:pStyle w:val="Romannumeralpara"/>
        <w:spacing w:lineRule="auto" w:line="480"/>
        <w:ind w:firstLine="720"/>
        <w:rPr>
          <w:ins w:id="348" w:author="Keegan1" w:date="2016-03-17T15:18:00Z"/>
        </w:rPr>
      </w:pPr>
      <w:ins w:id="342" w:author="Keegan1" w:date="2016-03-17T15:18:00Z">
        <w:r>
          <w:rPr>
            <w:b/>
            <w:bCs/>
          </w:rPr>
          <w:t>22.5.4.4</w:t>
        </w:r>
      </w:ins>
      <w:ins w:id="343" w:author="Keegan1" w:date="2016-03-17T15:18:00Z">
        <w:r>
          <w:rPr>
            <w:bCs/>
          </w:rPr>
          <w:t xml:space="preserve">  </w:t>
        </w:r>
      </w:ins>
      <w:ins w:id="344" w:author="zimberlin" w:date="2016-03-22T16:02:00Z">
        <w:r>
          <w:rPr>
            <w:bCs/>
          </w:rPr>
          <w:tab/>
        </w:r>
      </w:ins>
      <w:ins w:id="345" w:author="Keegan1" w:date="2016-03-17T15:18:00Z">
        <w:r>
          <w:rPr>
            <w:bCs/>
          </w:rPr>
          <w:t xml:space="preserve">If the ISO determines that a Transmission Developer’s modification to its Transmission Project </w:t>
        </w:r>
      </w:ins>
      <w:ins w:id="346" w:author="Keegan1" w:date="2016-03-17T15:18:00Z">
        <w:r>
          <w:rPr>
            <w:bCs w:val="false"/>
          </w:rPr>
          <w:t>constitute</w:t>
        </w:r>
      </w:ins>
      <w:ins w:id="347" w:author="Keegan1" w:date="2016-03-17T15:18:00Z">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ins>
    </w:p>
    <w:p>
      <w:pPr>
        <w:pStyle w:val="Romannumeralpara"/>
        <w:spacing w:lineRule="auto" w:line="480"/>
        <w:ind w:firstLine="720"/>
        <w:rPr>
          <w:ins w:id="354" w:author="Keegan1" w:date="2016-03-17T15:18:00Z"/>
        </w:rPr>
      </w:pPr>
      <w:ins w:id="349" w:author="Keegan1" w:date="2016-03-17T15:18:00Z">
        <w:r>
          <w:rPr>
            <w:b/>
            <w:bCs/>
          </w:rPr>
          <w:t xml:space="preserve">22.5.4.5  </w:t>
        </w:r>
      </w:ins>
      <w:ins w:id="350" w:author="zimberlin" w:date="2016-03-22T16:02:00Z">
        <w:r>
          <w:rPr>
            <w:bCs/>
          </w:rPr>
          <w:tab/>
        </w:r>
      </w:ins>
      <w:ins w:id="351" w:author="Keegan1" w:date="2016-03-17T15:18:00Z">
        <w:r>
          <w:rPr>
            <w:bCs/>
          </w:rPr>
          <w:t xml:space="preserve">Modifications to a Transmission Project that are permitted under this Section 22.5.4 for the purposes of the Transmission Interconnection Procedures may not be permitted under the separate </w:t>
        </w:r>
      </w:ins>
      <w:ins w:id="352" w:author="Keegan1" w:date="2016-03-17T15:18:00Z">
        <w:r>
          <w:rPr>
            <w:bCs w:val="false"/>
          </w:rPr>
          <w:t>requirements</w:t>
        </w:r>
      </w:ins>
      <w:ins w:id="353" w:author="Keegan1" w:date="2016-03-17T15:18:00Z">
        <w:r>
          <w:rPr>
            <w:bCs/>
          </w:rPr>
          <w:t xml:space="preserve"> of the Comprehensive System Planning Process in accordance with Attachment Y of the ISO OATT.</w:t>
        </w:r>
      </w:ins>
    </w:p>
    <w:p>
      <w:pPr>
        <w:pStyle w:val="Normal"/>
        <w:spacing w:lineRule="auto" w:line="480"/>
        <w:ind w:firstLine="720"/>
        <w:rPr>
          <w:rFonts w:eastAsia="Calibri"/>
          <w:bCs/>
          <w:ins w:id="356" w:author="Keegan1" w:date="2016-03-17T15:18:00Z"/>
        </w:rPr>
      </w:pPr>
      <w:ins w:id="355" w:author="Keegan1" w:date="2016-03-17T15:18:00Z">
        <w:r>
          <w:rPr>
            <w:rFonts w:eastAsia="Calibri"/>
            <w:bCs/>
          </w:rPr>
        </w:r>
      </w:ins>
      <w:r>
        <w:br w:type="page"/>
      </w:r>
    </w:p>
    <w:p>
      <w:pPr>
        <w:pStyle w:val="Heading2"/>
        <w:tabs>
          <w:tab w:val="clear" w:pos="720"/>
          <w:tab w:val="left" w:pos="1080" w:leader="none"/>
        </w:tabs>
        <w:spacing w:before="240" w:after="240"/>
        <w:ind w:left="1080" w:right="14" w:hanging="1080"/>
        <w:rPr>
          <w:ins w:id="360" w:author="Keegan1" w:date="2016-03-17T15:18:00Z"/>
        </w:rPr>
      </w:pPr>
      <w:ins w:id="357" w:author="Keegan1" w:date="2016-03-17T15:18:00Z">
        <w:r>
          <w:rPr>
            <w:b/>
            <w:szCs w:val="20"/>
          </w:rPr>
          <w:t>22.6</w:t>
          <w:tab/>
          <w:t xml:space="preserve">Base Case for Transmission Interconnection Procedures and NYISO </w:t>
        </w:r>
      </w:ins>
      <w:ins w:id="358" w:author="Keegan1" w:date="2016-03-17T15:18:00Z">
        <w:r>
          <w:rPr>
            <w:b/>
            <w:bCs w:val="false"/>
            <w:iCs w:val="false"/>
            <w:szCs w:val="24"/>
          </w:rPr>
          <w:t>Transmission</w:t>
        </w:r>
      </w:ins>
      <w:ins w:id="359" w:author="Keegan1" w:date="2016-03-17T15:18:00Z">
        <w:r>
          <w:rPr>
            <w:b/>
            <w:szCs w:val="20"/>
          </w:rPr>
          <w:t xml:space="preserve"> Interconnection Standard</w:t>
        </w:r>
      </w:ins>
    </w:p>
    <w:p>
      <w:pPr>
        <w:pStyle w:val="Heading3"/>
        <w:keepNext w:val="true"/>
        <w:keepLines/>
        <w:tabs>
          <w:tab w:val="clear" w:pos="720"/>
          <w:tab w:val="left" w:pos="1080" w:leader="none"/>
        </w:tabs>
        <w:spacing w:before="240" w:after="240"/>
        <w:ind w:left="1080" w:right="634" w:hanging="1080"/>
        <w:rPr>
          <w:rFonts w:eastAsia="Calibri"/>
          <w:b/>
          <w:b/>
          <w:ins w:id="362" w:author="Keegan1" w:date="2016-03-17T15:18:00Z"/>
        </w:rPr>
      </w:pPr>
      <w:ins w:id="361" w:author="Keegan1" w:date="2016-03-17T15:18:00Z">
        <w:r>
          <w:rPr>
            <w:rFonts w:eastAsia="Calibri"/>
            <w:b/>
          </w:rPr>
          <w:t>22.6.1</w:t>
          <w:tab/>
          <w:t>Base Case Data</w:t>
        </w:r>
      </w:ins>
    </w:p>
    <w:p>
      <w:pPr>
        <w:pStyle w:val="Bodypara"/>
        <w:rPr>
          <w:ins w:id="370" w:author="Keegan1" w:date="2016-03-17T15:18:00Z"/>
        </w:rPr>
      </w:pPr>
      <w:ins w:id="363" w:author="Keegan1" w:date="2016-03-17T15:18:00Z">
        <w:r>
          <w:rPr/>
          <w:t>The power flow, short circuit, and stability data bases, hereinafter referred to as Base Cases, shall include the following that will be based upon either the ISO’s fifth year or tenth year case included in the most recent FERC Form No. 715: (i) a</w:t>
        </w:r>
      </w:ins>
      <w:ins w:id="364" w:author="Keegan1" w:date="2016-03-17T15:18:00Z">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ins>
      <w:ins w:id="365" w:author="Keegan1" w:date="2016-03-17T15:18:00Z">
        <w:r>
          <w:rPr/>
          <w:t>(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ins>
      <w:ins w:id="366" w:author="Keegan1" w:date="2016-03-17T15:18:00Z">
        <w:r>
          <w:rPr>
            <w:i/>
          </w:rPr>
          <w:t>i.e.</w:t>
        </w:r>
      </w:ins>
      <w:ins w:id="367" w:author="Keegan1" w:date="2016-03-17T15:18:00Z">
        <w:r>
          <w:rPr/>
          <w:t xml:space="preserve">, “deemed complete”) (if applicable); and (4) are making reasonable progress under the applicable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ins>
      <w:ins w:id="368" w:author="Keegan1" w:date="2016-03-17T15:18:00Z">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ins>
      <w:ins w:id="369" w:author="Keegan1" w:date="2016-03-17T15:18:00Z">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ins>
    </w:p>
    <w:p>
      <w:pPr>
        <w:pStyle w:val="Heading3"/>
        <w:keepNext w:val="true"/>
        <w:keepLines/>
        <w:tabs>
          <w:tab w:val="clear" w:pos="720"/>
          <w:tab w:val="left" w:pos="1080" w:leader="none"/>
        </w:tabs>
        <w:spacing w:before="240" w:after="240"/>
        <w:ind w:left="1080" w:right="634" w:hanging="1080"/>
        <w:rPr>
          <w:ins w:id="374" w:author="Keegan1" w:date="2016-03-17T15:18:00Z"/>
        </w:rPr>
      </w:pPr>
      <w:ins w:id="371" w:author="Keegan1" w:date="2016-03-17T15:18:00Z">
        <w:r>
          <w:rPr>
            <w:rFonts w:eastAsia="Calibri"/>
            <w:b/>
          </w:rPr>
          <w:t>22.6.2</w:t>
          <w:tab/>
        </w:r>
      </w:ins>
      <w:ins w:id="372" w:author="Keegan1" w:date="2016-03-17T15:18:00Z">
        <w:r>
          <w:rPr>
            <w:b/>
            <w:bCs w:val="false"/>
            <w:szCs w:val="24"/>
          </w:rPr>
          <w:t>Release</w:t>
        </w:r>
      </w:ins>
      <w:ins w:id="373" w:author="Keegan1" w:date="2016-03-17T15:18:00Z">
        <w:r>
          <w:rPr>
            <w:rFonts w:eastAsia="Calibri"/>
            <w:b/>
          </w:rPr>
          <w:t xml:space="preserve"> of Base Case Data</w:t>
        </w:r>
      </w:ins>
    </w:p>
    <w:p>
      <w:pPr>
        <w:pStyle w:val="Bodypara"/>
        <w:rPr>
          <w:rFonts w:eastAsia="Calibri"/>
          <w:b/>
          <w:b/>
          <w:ins w:id="376" w:author="Keegan1" w:date="2016-03-17T15:18:00Z"/>
        </w:rPr>
      </w:pPr>
      <w:ins w:id="375" w:author="Keegan1" w:date="2016-03-17T15:18:00Z">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ins>
    </w:p>
    <w:p>
      <w:pPr>
        <w:pStyle w:val="Heading3"/>
        <w:keepNext w:val="true"/>
        <w:keepLines/>
        <w:tabs>
          <w:tab w:val="clear" w:pos="720"/>
          <w:tab w:val="left" w:pos="1080" w:leader="none"/>
        </w:tabs>
        <w:spacing w:before="240" w:after="240"/>
        <w:ind w:left="1080" w:right="634" w:hanging="1080"/>
        <w:rPr>
          <w:ins w:id="380" w:author="Keegan1" w:date="2016-03-17T15:18:00Z"/>
        </w:rPr>
      </w:pPr>
      <w:ins w:id="377" w:author="Keegan1" w:date="2016-03-17T15:18:00Z">
        <w:r>
          <w:rPr>
            <w:rFonts w:eastAsia="Calibri"/>
            <w:b/>
          </w:rPr>
          <w:t>22.6.3</w:t>
          <w:tab/>
          <w:t xml:space="preserve">The </w:t>
        </w:r>
      </w:ins>
      <w:ins w:id="378" w:author="Keegan1" w:date="2016-03-17T15:18:00Z">
        <w:r>
          <w:rPr>
            <w:b/>
            <w:bCs w:val="false"/>
            <w:szCs w:val="24"/>
          </w:rPr>
          <w:t>Transmission</w:t>
        </w:r>
      </w:ins>
      <w:ins w:id="379" w:author="Keegan1" w:date="2016-03-17T15:18:00Z">
        <w:r>
          <w:rPr>
            <w:rFonts w:eastAsia="Calibri"/>
            <w:b/>
          </w:rPr>
          <w:t xml:space="preserve"> Interconnection Studies  </w:t>
        </w:r>
      </w:ins>
    </w:p>
    <w:p>
      <w:pPr>
        <w:pStyle w:val="Bodypara"/>
        <w:rPr>
          <w:ins w:id="386" w:author="Keegan1" w:date="2016-03-17T15:18:00Z"/>
        </w:rPr>
      </w:pPr>
      <w:ins w:id="381" w:author="Keegan1" w:date="2016-03-17T15:18:00Z">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ins>
      <w:ins w:id="382" w:author="Keegan1" w:date="2016-03-17T15:18:00Z">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ins>
      <w:ins w:id="383" w:author="Keegan1" w:date="2016-03-17T15:18:00Z">
        <w:r>
          <w:rPr>
            <w:rFonts w:eastAsia="Calibri"/>
          </w:rPr>
          <w:t xml:space="preserve">required for </w:t>
        </w:r>
      </w:ins>
      <w:ins w:id="384" w:author="Keegan1" w:date="2016-03-17T15:18:00Z">
        <w:r>
          <w:rPr/>
          <w:t>the</w:t>
        </w:r>
      </w:ins>
      <w:ins w:id="385" w:author="Keegan1" w:date="2016-03-17T15:18:00Z">
        <w:r>
          <w:rPr>
            <w:rFonts w:eastAsia="Calibri"/>
          </w:rPr>
          <w:t xml:space="preserve"> reliable interconnection of Transmission Projects to the New York State Transmission System in compliance with the NYISO Transmission Interconnection Standard.</w:t>
        </w:r>
      </w:ins>
    </w:p>
    <w:p>
      <w:pPr>
        <w:pStyle w:val="Heading3"/>
        <w:keepNext w:val="true"/>
        <w:keepLines/>
        <w:widowControl w:val="false"/>
        <w:tabs>
          <w:tab w:val="clear" w:pos="720"/>
          <w:tab w:val="left" w:pos="1080" w:leader="none"/>
        </w:tabs>
        <w:snapToGrid w:val="false"/>
        <w:spacing w:before="240" w:after="240"/>
        <w:ind w:left="1080" w:right="634" w:hanging="1080"/>
        <w:outlineLvl w:val="1"/>
        <w:rPr>
          <w:ins w:id="390" w:author="Keegan1" w:date="2016-03-17T15:18:00Z"/>
        </w:rPr>
      </w:pPr>
      <w:ins w:id="387" w:author="zimberlin" w:date="2016-03-22T15:57:00Z">
        <w:r>
          <w:rPr>
            <w:b/>
            <w:szCs w:val="20"/>
          </w:rPr>
          <w:t>22.6.4</w:t>
          <w:tab/>
        </w:r>
      </w:ins>
      <w:ins w:id="388" w:author="Keegan1" w:date="2016-03-17T15:18:00Z">
        <w:r>
          <w:rPr>
            <w:b/>
            <w:bCs/>
            <w:szCs w:val="24"/>
          </w:rPr>
          <w:t>NYISO</w:t>
        </w:r>
      </w:ins>
      <w:ins w:id="389" w:author="Keegan1" w:date="2016-03-17T15:18:00Z">
        <w:r>
          <w:rPr>
            <w:b/>
            <w:szCs w:val="20"/>
          </w:rPr>
          <w:t xml:space="preserve"> Transmission Interconnection Standard</w:t>
        </w:r>
      </w:ins>
    </w:p>
    <w:p>
      <w:pPr>
        <w:pStyle w:val="Bodypara"/>
        <w:rPr>
          <w:ins w:id="392" w:author="Keegan1" w:date="2016-03-17T15:18:00Z"/>
        </w:rPr>
      </w:pPr>
      <w:ins w:id="391" w:author="Keegan1" w:date="2016-03-17T15:18:00Z">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ins>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ins w:id="394" w:author="Keegan1" w:date="2016-03-17T15:18:00Z"/>
        </w:rPr>
      </w:pPr>
      <w:ins w:id="393" w:author="Keegan1" w:date="2016-03-17T15:18:00Z">
        <w:r>
          <w:rPr>
            <w:szCs w:val="20"/>
          </w:rPr>
        </w:r>
      </w:ins>
      <w:r>
        <w:br w:type="page"/>
      </w:r>
    </w:p>
    <w:p>
      <w:pPr>
        <w:pStyle w:val="Heading2"/>
        <w:tabs>
          <w:tab w:val="clear" w:pos="720"/>
          <w:tab w:val="left" w:pos="1080" w:leader="none"/>
        </w:tabs>
        <w:spacing w:before="240" w:after="240"/>
        <w:ind w:left="1080" w:right="14" w:hanging="1080"/>
        <w:rPr>
          <w:ins w:id="398" w:author="Keegan1" w:date="2016-03-17T15:18:00Z"/>
        </w:rPr>
      </w:pPr>
      <w:ins w:id="395" w:author="Keegan1" w:date="2016-03-17T15:18:00Z">
        <w:r>
          <w:rPr>
            <w:b/>
          </w:rPr>
          <w:t>22.7</w:t>
          <w:tab/>
        </w:r>
      </w:ins>
      <w:ins w:id="396" w:author="Keegan1" w:date="2016-03-17T15:18:00Z">
        <w:r>
          <w:rPr>
            <w:b/>
            <w:bCs w:val="false"/>
            <w:iCs w:val="false"/>
            <w:szCs w:val="24"/>
          </w:rPr>
          <w:t>Optional</w:t>
        </w:r>
      </w:ins>
      <w:ins w:id="397" w:author="Keegan1" w:date="2016-03-17T15:18:00Z">
        <w:r>
          <w:rPr>
            <w:b/>
          </w:rPr>
          <w:t xml:space="preserve"> Feasibility Study</w:t>
        </w:r>
      </w:ins>
    </w:p>
    <w:p>
      <w:pPr>
        <w:pStyle w:val="Heading3"/>
        <w:keepNext w:val="true"/>
        <w:keepLines/>
        <w:tabs>
          <w:tab w:val="clear" w:pos="720"/>
          <w:tab w:val="left" w:pos="1080" w:leader="none"/>
        </w:tabs>
        <w:spacing w:before="240" w:after="240"/>
        <w:ind w:left="1080" w:right="634" w:hanging="1080"/>
        <w:rPr>
          <w:rFonts w:eastAsia="Calibri"/>
          <w:b/>
          <w:b/>
          <w:ins w:id="400" w:author="Keegan1" w:date="2016-03-17T15:18:00Z"/>
        </w:rPr>
      </w:pPr>
      <w:ins w:id="399" w:author="Keegan1" w:date="2016-03-17T15:18:00Z">
        <w:r>
          <w:rPr>
            <w:rFonts w:eastAsia="Calibri"/>
            <w:b/>
          </w:rPr>
          <w:t>22.7.1</w:t>
          <w:tab/>
          <w:t>Optional Feasibility Study Agreement</w:t>
        </w:r>
      </w:ins>
    </w:p>
    <w:p>
      <w:pPr>
        <w:pStyle w:val="Bodypara"/>
        <w:rPr>
          <w:rFonts w:eastAsia="Calibri"/>
          <w:ins w:id="402" w:author="Keegan1" w:date="2016-03-17T15:18:00Z"/>
        </w:rPr>
      </w:pPr>
      <w:ins w:id="401" w:author="Keegan1" w:date="2016-03-17T15:18:00Z">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ins>
    </w:p>
    <w:p>
      <w:pPr>
        <w:pStyle w:val="Bodypara"/>
        <w:rPr>
          <w:ins w:id="408" w:author="Keegan1" w:date="2016-03-17T15:18:00Z"/>
        </w:rPr>
      </w:pPr>
      <w:ins w:id="403" w:author="Keegan1" w:date="2016-03-17T15:18:00Z">
        <w:r>
          <w:rPr>
            <w:rFonts w:eastAsia="Calibri"/>
          </w:rPr>
          <w:t xml:space="preserve">On or before the return of the executed Optional Feasibility Study Agreement to the ISO, the Transmission Developer shall provide the technical data required by the agreement.  If the Transmission </w:t>
        </w:r>
      </w:ins>
      <w:ins w:id="404" w:author="Keegan1" w:date="2016-03-17T15:18:00Z">
        <w:r>
          <w:rPr/>
          <w:t>Developer</w:t>
        </w:r>
      </w:ins>
      <w:ins w:id="405" w:author="Keegan1" w:date="2016-03-17T15:18:00Z">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ins>
      <w:ins w:id="406" w:author="Keegan1" w:date="2016-03-17T15:18:00Z">
        <w:r>
          <w:rPr>
            <w:rFonts w:eastAsia="Calibri"/>
            <w:i/>
          </w:rPr>
          <w:t>provided, however</w:t>
        </w:r>
      </w:ins>
      <w:ins w:id="407" w:author="Keegan1" w:date="2016-03-17T15:18:00Z">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ins>
    </w:p>
    <w:p>
      <w:pPr>
        <w:pStyle w:val="Heading3"/>
        <w:keepNext w:val="true"/>
        <w:keepLines/>
        <w:tabs>
          <w:tab w:val="clear" w:pos="720"/>
          <w:tab w:val="left" w:pos="1080" w:leader="none"/>
        </w:tabs>
        <w:spacing w:before="240" w:after="240"/>
        <w:ind w:left="1080" w:right="634" w:hanging="1080"/>
        <w:rPr>
          <w:rFonts w:eastAsia="Calibri"/>
          <w:b/>
          <w:b/>
          <w:ins w:id="410" w:author="Keegan1" w:date="2016-03-17T15:18:00Z"/>
        </w:rPr>
      </w:pPr>
      <w:ins w:id="409" w:author="Keegan1" w:date="2016-03-17T15:18:00Z">
        <w:r>
          <w:rPr>
            <w:rFonts w:eastAsia="Calibri"/>
            <w:b/>
          </w:rPr>
          <w:t>22.7.2</w:t>
          <w:tab/>
          <w:t>Optional Feasibility Study Scope and Procedures</w:t>
        </w:r>
      </w:ins>
    </w:p>
    <w:p>
      <w:pPr>
        <w:pStyle w:val="Bodypara"/>
        <w:rPr>
          <w:ins w:id="414" w:author="Keegan1" w:date="2016-03-17T15:18:00Z"/>
        </w:rPr>
      </w:pPr>
      <w:ins w:id="411" w:author="Keegan1" w:date="2016-03-17T15:18:00Z">
        <w:r>
          <w:rPr>
            <w:rFonts w:eastAsia="Calibri"/>
          </w:rPr>
          <w:t xml:space="preserve">The Optional Feasibility Study shall preliminarily evaluate the feasibility of the proposed interconnection to </w:t>
        </w:r>
      </w:ins>
      <w:ins w:id="412" w:author="Keegan1" w:date="2016-03-17T15:18:00Z">
        <w:r>
          <w:rPr/>
          <w:t>the</w:t>
        </w:r>
      </w:ins>
      <w:ins w:id="413" w:author="Keegan1" w:date="2016-03-17T15:18:00Z">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ins>
    </w:p>
    <w:p>
      <w:pPr>
        <w:pStyle w:val="Normal"/>
        <w:spacing w:lineRule="auto" w:line="480"/>
        <w:ind w:firstLine="720"/>
        <w:rPr>
          <w:rFonts w:eastAsia="Calibri"/>
          <w:ins w:id="416" w:author="Keegan1" w:date="2016-03-17T15:18:00Z"/>
        </w:rPr>
      </w:pPr>
      <w:ins w:id="415" w:author="Keegan1" w:date="2016-03-17T15:18:00Z">
        <w:r>
          <w:rPr>
            <w:rFonts w:eastAsia="Calibri"/>
          </w:rPr>
          <w:t>a.</w:t>
          <w:tab/>
          <w:t>Conceptual breaker-level one-line diagram of existing system where project proposes to interconnect;</w:t>
        </w:r>
      </w:ins>
    </w:p>
    <w:p>
      <w:pPr>
        <w:pStyle w:val="Normal"/>
        <w:spacing w:lineRule="auto" w:line="480"/>
        <w:ind w:firstLine="720"/>
        <w:rPr>
          <w:rFonts w:eastAsia="Calibri"/>
          <w:ins w:id="418" w:author="Keegan1" w:date="2016-03-17T15:18:00Z"/>
        </w:rPr>
      </w:pPr>
      <w:ins w:id="417" w:author="Keegan1" w:date="2016-03-17T15:18:00Z">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ins>
    </w:p>
    <w:p>
      <w:pPr>
        <w:pStyle w:val="Normal"/>
        <w:spacing w:lineRule="auto" w:line="480"/>
        <w:ind w:firstLine="720"/>
        <w:rPr>
          <w:rFonts w:eastAsia="Calibri"/>
          <w:ins w:id="420" w:author="Keegan1" w:date="2016-03-17T15:18:00Z"/>
        </w:rPr>
      </w:pPr>
      <w:ins w:id="419" w:author="Keegan1" w:date="2016-03-17T15:18:00Z">
        <w:r>
          <w:rPr>
            <w:rFonts w:eastAsia="Calibri"/>
          </w:rPr>
          <w:t>c.</w:t>
          <w:tab/>
          <w:t>Preliminary review of local protection, communication, grounding issues associated with the proposed interconnection;</w:t>
        </w:r>
      </w:ins>
    </w:p>
    <w:p>
      <w:pPr>
        <w:pStyle w:val="Normal"/>
        <w:spacing w:lineRule="auto" w:line="480"/>
        <w:ind w:firstLine="720"/>
        <w:rPr>
          <w:rFonts w:eastAsia="Calibri"/>
          <w:ins w:id="422" w:author="Keegan1" w:date="2016-03-17T15:18:00Z"/>
        </w:rPr>
      </w:pPr>
      <w:ins w:id="421" w:author="Keegan1" w:date="2016-03-17T15:18:00Z">
        <w:r>
          <w:rPr>
            <w:rFonts w:eastAsia="Calibri"/>
          </w:rPr>
          <w:t>d.</w:t>
          <w:tab/>
          <w:t>Power flow, short circuit and/or bus flow analyses; and/or</w:t>
        </w:r>
      </w:ins>
    </w:p>
    <w:p>
      <w:pPr>
        <w:pStyle w:val="Normal"/>
        <w:spacing w:lineRule="auto" w:line="480"/>
        <w:ind w:firstLine="720"/>
        <w:rPr>
          <w:rFonts w:eastAsia="Calibri"/>
          <w:highlight w:val="yellow"/>
          <w:ins w:id="424" w:author="Keegan1" w:date="2016-03-17T15:18:00Z"/>
        </w:rPr>
      </w:pPr>
      <w:ins w:id="423" w:author="Keegan1" w:date="2016-03-17T15:18:00Z">
        <w:r>
          <w:rPr>
            <w:rFonts w:eastAsia="Calibri"/>
          </w:rPr>
          <w:t>e.</w:t>
          <w:tab/>
          <w:t>Identification of Network Upgrade Facilities.</w:t>
        </w:r>
      </w:ins>
    </w:p>
    <w:p>
      <w:pPr>
        <w:pStyle w:val="Bodypara"/>
        <w:rPr>
          <w:ins w:id="428" w:author="Keegan1" w:date="2016-03-17T15:18:00Z"/>
        </w:rPr>
      </w:pPr>
      <w:ins w:id="425" w:author="Keegan1" w:date="2016-03-17T15:18:00Z">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ins>
      <w:ins w:id="426" w:author="Keegan1" w:date="2016-03-17T15:18:00Z">
        <w:r>
          <w:rPr/>
          <w:t>supporting</w:t>
        </w:r>
      </w:ins>
      <w:ins w:id="427" w:author="Keegan1" w:date="2016-03-17T15:18:00Z">
        <w:r>
          <w:rPr>
            <w:rFonts w:eastAsia="Calibri"/>
          </w:rPr>
          <w:t xml:space="preserve"> documentation, workpapers and relevant power flow, short circuit and stability databases for the Optional Feasibility Study, subject to confidentiality arrangements consistent with Section 22.13.1.</w:t>
        </w:r>
      </w:ins>
    </w:p>
    <w:p>
      <w:pPr>
        <w:pStyle w:val="Heading3"/>
        <w:keepNext w:val="true"/>
        <w:keepLines/>
        <w:tabs>
          <w:tab w:val="clear" w:pos="720"/>
          <w:tab w:val="left" w:pos="1080" w:leader="none"/>
        </w:tabs>
        <w:spacing w:before="240" w:after="240"/>
        <w:ind w:left="1080" w:right="634" w:hanging="1080"/>
        <w:rPr>
          <w:rFonts w:eastAsia="Calibri"/>
          <w:b/>
          <w:b/>
          <w:ins w:id="430" w:author="Keegan1" w:date="2016-03-17T15:18:00Z"/>
        </w:rPr>
      </w:pPr>
      <w:ins w:id="429" w:author="Keegan1" w:date="2016-03-17T15:18:00Z">
        <w:r>
          <w:rPr>
            <w:rFonts w:eastAsia="Calibri"/>
            <w:b/>
          </w:rPr>
          <w:t>22.7.3</w:t>
          <w:tab/>
          <w:t>Optional Feasibility Study Report Meeting</w:t>
        </w:r>
      </w:ins>
    </w:p>
    <w:p>
      <w:pPr>
        <w:pStyle w:val="Bodypara"/>
        <w:rPr>
          <w:rFonts w:eastAsia="Calibri"/>
          <w:ins w:id="434" w:author="Keegan1" w:date="2016-03-17T15:18:00Z"/>
        </w:rPr>
      </w:pPr>
      <w:ins w:id="431" w:author="Keegan1" w:date="2016-03-17T15:18:00Z">
        <w:r>
          <w:rPr>
            <w:rFonts w:eastAsia="Calibri"/>
          </w:rPr>
          <w:t xml:space="preserve">As soon as practicable after completing the initial draft of the Optional Feasibility Study report, the ISO will </w:t>
        </w:r>
      </w:ins>
      <w:ins w:id="432" w:author="Keegan1" w:date="2016-03-17T15:18:00Z">
        <w:r>
          <w:rPr/>
          <w:t>provide</w:t>
        </w:r>
      </w:ins>
      <w:ins w:id="433" w:author="Keegan1" w:date="2016-03-17T15:18:00Z">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ins>
      <w:r>
        <w:br w:type="page"/>
      </w:r>
    </w:p>
    <w:p>
      <w:pPr>
        <w:pStyle w:val="Heading2"/>
        <w:tabs>
          <w:tab w:val="clear" w:pos="720"/>
          <w:tab w:val="left" w:pos="1080" w:leader="none"/>
        </w:tabs>
        <w:spacing w:before="240" w:after="240"/>
        <w:ind w:left="1080" w:right="14" w:hanging="1080"/>
        <w:rPr>
          <w:ins w:id="438" w:author="Keegan1" w:date="2016-03-17T15:18:00Z"/>
        </w:rPr>
      </w:pPr>
      <w:ins w:id="435" w:author="Keegan1" w:date="2016-03-17T15:18:00Z">
        <w:r>
          <w:rPr>
            <w:b/>
          </w:rPr>
          <w:t>22.8</w:t>
          <w:tab/>
        </w:r>
      </w:ins>
      <w:ins w:id="436" w:author="Keegan1" w:date="2016-03-17T15:18:00Z">
        <w:r>
          <w:rPr>
            <w:b/>
            <w:bCs w:val="false"/>
            <w:iCs w:val="false"/>
            <w:szCs w:val="24"/>
          </w:rPr>
          <w:t>System</w:t>
        </w:r>
      </w:ins>
      <w:ins w:id="437" w:author="Keegan1" w:date="2016-03-17T15:18:00Z">
        <w:r>
          <w:rPr>
            <w:b/>
          </w:rPr>
          <w:t xml:space="preserve"> Impact Study</w:t>
        </w:r>
      </w:ins>
    </w:p>
    <w:p>
      <w:pPr>
        <w:pStyle w:val="Heading3"/>
        <w:keepNext w:val="true"/>
        <w:keepLines/>
        <w:tabs>
          <w:tab w:val="clear" w:pos="720"/>
          <w:tab w:val="left" w:pos="1080" w:leader="none"/>
        </w:tabs>
        <w:spacing w:before="240" w:after="240"/>
        <w:ind w:left="1080" w:right="634" w:hanging="1080"/>
        <w:rPr>
          <w:rFonts w:eastAsia="Calibri"/>
          <w:b/>
          <w:b/>
          <w:ins w:id="440" w:author="Keegan1" w:date="2016-03-17T15:18:00Z"/>
        </w:rPr>
      </w:pPr>
      <w:ins w:id="439" w:author="Keegan1" w:date="2016-03-17T15:18:00Z">
        <w:r>
          <w:rPr>
            <w:rFonts w:eastAsia="Calibri"/>
            <w:b/>
          </w:rPr>
          <w:t>22.8.1</w:t>
          <w:tab/>
          <w:t>System Impact Study Agreement</w:t>
        </w:r>
      </w:ins>
    </w:p>
    <w:p>
      <w:pPr>
        <w:pStyle w:val="Bodypara"/>
        <w:rPr>
          <w:ins w:id="444" w:author="Keegan1" w:date="2016-03-17T15:18:00Z"/>
        </w:rPr>
      </w:pPr>
      <w:ins w:id="441" w:author="Keegan1" w:date="2016-03-17T15:18:00Z">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ins>
      <w:ins w:id="442" w:author="Keegan1" w:date="2016-03-17T15:18:00Z">
        <w:r>
          <w:rPr/>
          <w:t>Transmission</w:t>
        </w:r>
      </w:ins>
      <w:ins w:id="443" w:author="Keegan1" w:date="2016-03-17T15:18:00Z">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ins>
    </w:p>
    <w:p>
      <w:pPr>
        <w:pStyle w:val="Bodypara"/>
        <w:rPr>
          <w:rFonts w:eastAsia="Calibri"/>
          <w:highlight w:val="cyan"/>
          <w:ins w:id="448" w:author="Keegan1" w:date="2016-03-17T15:18:00Z"/>
        </w:rPr>
      </w:pPr>
      <w:ins w:id="445" w:author="Keegan1" w:date="2016-03-17T15:18:00Z">
        <w:r>
          <w:rPr>
            <w:rFonts w:eastAsia="Calibri"/>
          </w:rPr>
          <w:t xml:space="preserve">The Transmission Developer must provide a $120,000 study deposit to the ISO for the SIS if the ISO is responsible for performing the entire study; </w:t>
        </w:r>
      </w:ins>
      <w:ins w:id="446" w:author="Keegan1" w:date="2016-03-17T15:18:00Z">
        <w:r>
          <w:rPr>
            <w:rFonts w:eastAsia="Calibri"/>
            <w:i/>
          </w:rPr>
          <w:t>provided, however</w:t>
        </w:r>
      </w:ins>
      <w:ins w:id="447" w:author="Keegan1" w:date="2016-03-17T15:18:00Z">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ins>
    </w:p>
    <w:p>
      <w:pPr>
        <w:pStyle w:val="Heading3"/>
        <w:keepNext w:val="true"/>
        <w:keepLines/>
        <w:tabs>
          <w:tab w:val="clear" w:pos="720"/>
          <w:tab w:val="left" w:pos="1080" w:leader="none"/>
        </w:tabs>
        <w:spacing w:before="240" w:after="240"/>
        <w:ind w:left="1080" w:right="634" w:hanging="1080"/>
        <w:rPr>
          <w:rFonts w:eastAsia="Calibri"/>
          <w:b/>
          <w:b/>
          <w:ins w:id="450" w:author="Keegan1" w:date="2016-03-17T15:18:00Z"/>
        </w:rPr>
      </w:pPr>
      <w:ins w:id="449" w:author="Keegan1" w:date="2016-03-17T15:18:00Z">
        <w:r>
          <w:rPr>
            <w:rFonts w:eastAsia="Calibri"/>
            <w:b/>
          </w:rPr>
          <w:t>22.8.2</w:t>
          <w:tab/>
          <w:t>Execution of System Impact Study Agreement</w:t>
        </w:r>
      </w:ins>
    </w:p>
    <w:p>
      <w:pPr>
        <w:pStyle w:val="Bodypara"/>
        <w:rPr>
          <w:ins w:id="456" w:author="Keegan1" w:date="2016-03-17T15:18:00Z"/>
        </w:rPr>
      </w:pPr>
      <w:ins w:id="451" w:author="Keegan1" w:date="2016-03-17T15:18:00Z">
        <w:r>
          <w:rPr>
            <w:rFonts w:eastAsia="Calibri"/>
          </w:rPr>
          <w:t xml:space="preserve">The Transmission Developer shall execute and deliver to the ISO the System Impact Study Agreement </w:t>
        </w:r>
      </w:ins>
      <w:ins w:id="452" w:author="Keegan1" w:date="2016-03-17T15:18:00Z">
        <w:r>
          <w:rPr/>
          <w:t>and</w:t>
        </w:r>
      </w:ins>
      <w:ins w:id="453" w:author="Keegan1" w:date="2016-03-17T15:18:00Z">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ins>
      <w:ins w:id="454" w:author="Keegan1" w:date="2016-03-17T15:18:00Z">
        <w:r>
          <w:rPr>
            <w:rFonts w:eastAsia="Calibri"/>
            <w:i/>
          </w:rPr>
          <w:t>provided, however</w:t>
        </w:r>
      </w:ins>
      <w:ins w:id="455" w:author="Keegan1" w:date="2016-03-17T15:18:00Z">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ins>
    </w:p>
    <w:p>
      <w:pPr>
        <w:pStyle w:val="Heading3"/>
        <w:keepNext w:val="true"/>
        <w:keepLines/>
        <w:tabs>
          <w:tab w:val="clear" w:pos="720"/>
          <w:tab w:val="left" w:pos="1080" w:leader="none"/>
        </w:tabs>
        <w:spacing w:before="240" w:after="240"/>
        <w:ind w:left="1080" w:right="634" w:hanging="1080"/>
        <w:rPr>
          <w:rFonts w:eastAsia="Calibri"/>
          <w:b/>
          <w:b/>
          <w:ins w:id="458" w:author="Keegan1" w:date="2016-03-17T15:18:00Z"/>
        </w:rPr>
      </w:pPr>
      <w:ins w:id="457" w:author="Keegan1" w:date="2016-03-17T15:18:00Z">
        <w:r>
          <w:rPr>
            <w:rFonts w:eastAsia="Calibri"/>
            <w:b/>
          </w:rPr>
          <w:t>22.8.3</w:t>
          <w:tab/>
          <w:t>Scope of System Impact Study</w:t>
        </w:r>
      </w:ins>
    </w:p>
    <w:p>
      <w:pPr>
        <w:pStyle w:val="Bodypara"/>
        <w:rPr>
          <w:ins w:id="462" w:author="Keegan1" w:date="2016-03-17T15:18:00Z"/>
        </w:rPr>
      </w:pPr>
      <w:ins w:id="459" w:author="Keegan1" w:date="2016-03-17T15:18:00Z">
        <w:r>
          <w:rPr>
            <w:rFonts w:eastAsia="Calibri"/>
          </w:rPr>
          <w:t xml:space="preserve">The SIS shall evaluate the impact of the proposed interconnection on the reliability of the New York State Transmission System.  The SIS shall be conducted in accordance with Applicable </w:t>
        </w:r>
      </w:ins>
      <w:ins w:id="460" w:author="Keegan1" w:date="2016-03-17T15:18:00Z">
        <w:r>
          <w:rPr/>
          <w:t>Reliability</w:t>
        </w:r>
      </w:ins>
      <w:ins w:id="461" w:author="Keegan1" w:date="2016-03-17T15:18:00Z">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ins>
    </w:p>
    <w:p>
      <w:pPr>
        <w:pStyle w:val="Bodypara"/>
        <w:rPr>
          <w:rFonts w:eastAsia="Calibri"/>
          <w:ins w:id="474" w:author="Keegan1" w:date="2016-03-17T15:18:00Z"/>
        </w:rPr>
      </w:pPr>
      <w:ins w:id="463" w:author="Keegan1" w:date="2016-03-17T15:18:00Z">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ins>
      <w:ins w:id="464" w:author="Keegan1" w:date="2016-03-17T15:18:00Z">
        <w:r>
          <w:rPr>
            <w:bCs/>
            <w:iCs/>
          </w:rPr>
          <w:t xml:space="preserve">A </w:t>
        </w:r>
      </w:ins>
      <w:ins w:id="465" w:author="Keegan1" w:date="2016-03-17T15:18:00Z">
        <w:r>
          <w:rPr/>
          <w:t>Transmission Project</w:t>
        </w:r>
      </w:ins>
      <w:ins w:id="466" w:author="Keegan1" w:date="2016-03-17T15:18:00Z">
        <w:r>
          <w:rPr>
            <w:bCs/>
            <w:iCs/>
          </w:rPr>
          <w:t xml:space="preserve"> will trigger a Network Upgrade Facility if upgrades are necessary to mitigate impacts to the controlling limit (</w:t>
        </w:r>
      </w:ins>
      <w:ins w:id="467" w:author="Keegan1" w:date="2016-03-17T15:18:00Z">
        <w:r>
          <w:rPr>
            <w:bCs/>
            <w:i/>
            <w:iCs/>
          </w:rPr>
          <w:t>i.e.</w:t>
        </w:r>
      </w:ins>
      <w:ins w:id="468" w:author="Keegan1" w:date="2016-03-17T15:18:00Z">
        <w:r>
          <w:rPr>
            <w:bCs/>
            <w:iCs/>
          </w:rPr>
          <w:t xml:space="preserve">, voltage, stability, thermal) as well as any impact to the thermal limit.  A </w:t>
        </w:r>
      </w:ins>
      <w:ins w:id="469" w:author="Keegan1" w:date="2016-03-17T15:18:00Z">
        <w:r>
          <w:rPr/>
          <w:t>Transmission Project</w:t>
        </w:r>
      </w:ins>
      <w:ins w:id="470" w:author="Keegan1" w:date="2016-03-17T15:18:00Z">
        <w:r>
          <w:rPr>
            <w:bCs/>
            <w:iCs/>
          </w:rPr>
          <w:t xml:space="preserve"> will also trigger a Network Upgrade Facility if it </w:t>
        </w:r>
      </w:ins>
      <w:ins w:id="471" w:author="Keegan1" w:date="2016-03-17T15:18:00Z">
        <w:r>
          <w:rPr/>
          <w:t>degrades</w:t>
        </w:r>
      </w:ins>
      <w:ins w:id="472" w:author="Keegan1" w:date="2016-03-17T15:18:00Z">
        <w:r>
          <w:rPr>
            <w:bCs/>
            <w:iCs/>
          </w:rPr>
          <w:t xml:space="preserve"> by more than 25 MW the pre-project transfer limits of any NYISO transmission planning interface recognized in the ISO’s transmission planning studies pursuant to ISO procedures.  A Transmission Project that </w:t>
        </w:r>
      </w:ins>
      <w:ins w:id="473" w:author="Keegan1" w:date="2016-03-17T15:18:00Z">
        <w:r>
          <w:rPr>
            <w:bCs/>
          </w:rPr>
          <w:t>triggers an upgrade would have to fully restore the impacted transfer limits to the pre-project limits.</w:t>
        </w:r>
      </w:ins>
    </w:p>
    <w:p>
      <w:pPr>
        <w:pStyle w:val="Heading3"/>
        <w:keepNext w:val="true"/>
        <w:keepLines/>
        <w:tabs>
          <w:tab w:val="clear" w:pos="720"/>
          <w:tab w:val="left" w:pos="1080" w:leader="none"/>
        </w:tabs>
        <w:spacing w:before="240" w:after="240"/>
        <w:ind w:left="1080" w:right="634" w:hanging="1080"/>
        <w:rPr>
          <w:rFonts w:eastAsia="Calibri"/>
          <w:b/>
          <w:b/>
          <w:ins w:id="476" w:author="Keegan1" w:date="2016-03-17T15:18:00Z"/>
        </w:rPr>
      </w:pPr>
      <w:ins w:id="475" w:author="Keegan1" w:date="2016-03-17T15:18:00Z">
        <w:r>
          <w:rPr>
            <w:rFonts w:eastAsia="Calibri"/>
            <w:b/>
          </w:rPr>
          <w:t>22.8.4</w:t>
          <w:tab/>
          <w:t>System Impact Study Procedures</w:t>
        </w:r>
      </w:ins>
    </w:p>
    <w:p>
      <w:pPr>
        <w:pStyle w:val="Bodypara"/>
        <w:rPr>
          <w:ins w:id="480" w:author="Keegan1" w:date="2016-03-17T15:18:00Z"/>
        </w:rPr>
      </w:pPr>
      <w:ins w:id="477" w:author="Keegan1" w:date="2016-03-17T15:18:00Z">
        <w:r>
          <w:rPr>
            <w:rFonts w:eastAsia="Calibri"/>
          </w:rPr>
          <w:t xml:space="preserve">The ISO shall coordinate the SIS with any Affected System that is affected by the Transmission </w:t>
        </w:r>
      </w:ins>
      <w:ins w:id="478" w:author="Keegan1" w:date="2016-03-17T15:18:00Z">
        <w:r>
          <w:rPr/>
          <w:t>Interconnection</w:t>
        </w:r>
      </w:ins>
      <w:ins w:id="479" w:author="Keegan1" w:date="2016-03-17T15:18:00Z">
        <w:r>
          <w:rPr>
            <w:rFonts w:eastAsia="Calibri"/>
          </w:rPr>
          <w:t xml:space="preserve"> Application pursuant to Section 22.4.4 above.  The ISO shall utilize existing studies to the extent practicable when it performs the study.  </w:t>
        </w:r>
      </w:ins>
    </w:p>
    <w:p>
      <w:pPr>
        <w:pStyle w:val="Bodypara"/>
        <w:rPr>
          <w:ins w:id="484" w:author="Keegan1" w:date="2016-03-17T15:18:00Z"/>
        </w:rPr>
      </w:pPr>
      <w:ins w:id="481" w:author="Keegan1" w:date="2016-03-17T15:18:00Z">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ins>
      <w:ins w:id="482" w:author="Keegan1" w:date="2016-03-17T15:18:00Z">
        <w:r>
          <w:rPr/>
          <w:t>good</w:t>
        </w:r>
      </w:ins>
      <w:ins w:id="483" w:author="Keegan1" w:date="2016-03-17T15:18:00Z">
        <w:r>
          <w:rPr>
            <w:rFonts w:eastAsia="Calibri"/>
          </w:rPr>
          <w:t xml:space="preserve"> faith estimate of cost responsibility and a non-binding good faith estimated time to construct.  </w:t>
        </w:r>
      </w:ins>
    </w:p>
    <w:p>
      <w:pPr>
        <w:pStyle w:val="Bodypara"/>
        <w:rPr>
          <w:rFonts w:eastAsia="Calibri"/>
          <w:ins w:id="492" w:author="Keegan1" w:date="2016-03-17T15:18:00Z"/>
        </w:rPr>
      </w:pPr>
      <w:ins w:id="485" w:author="Keegan1" w:date="2016-03-17T15:18:00Z">
        <w:r>
          <w:rPr>
            <w:rFonts w:eastAsia="Calibri"/>
          </w:rPr>
          <w:t xml:space="preserve">The ISO </w:t>
        </w:r>
      </w:ins>
      <w:ins w:id="486" w:author="Keegan1" w:date="2016-03-21T14:46:00Z">
        <w:r>
          <w:rPr>
            <w:rFonts w:eastAsia="Calibri"/>
          </w:rPr>
          <w:t>may</w:t>
        </w:r>
      </w:ins>
      <w:ins w:id="487" w:author="Keegan1" w:date="2016-03-17T15:18:00Z">
        <w:r>
          <w:rPr>
            <w:rFonts w:eastAsia="Calibri"/>
          </w:rPr>
          <w:t xml:space="preserve"> </w:t>
        </w:r>
      </w:ins>
      <w:ins w:id="488" w:author="Keegan1" w:date="2016-03-17T15:18:00Z">
        <w:r>
          <w:rPr/>
          <w:t>evaluate</w:t>
        </w:r>
      </w:ins>
      <w:ins w:id="489" w:author="Keegan1" w:date="2016-03-17T15:18:00Z">
        <w:r>
          <w:rPr>
            <w:rFonts w:eastAsia="Calibri"/>
          </w:rPr>
          <w:t xml:space="preserve"> Transmission Projects moving forward in the same time frame that both contribute to Network Upgrade Facilities to determine their </w:t>
        </w:r>
      </w:ins>
      <w:ins w:id="490" w:author="Keegan1" w:date="2016-03-17T15:18:00Z">
        <w:r>
          <w:rPr>
            <w:rFonts w:eastAsia="Calibri"/>
            <w:i/>
          </w:rPr>
          <w:t xml:space="preserve">pro rata </w:t>
        </w:r>
      </w:ins>
      <w:ins w:id="491" w:author="Keegan1" w:date="2016-03-17T15:18:00Z">
        <w:r>
          <w:rPr>
            <w:rFonts w:eastAsia="Calibri"/>
          </w:rPr>
          <w:t>cost responsibility for such Network Upgrade Facilities.</w:t>
        </w:r>
      </w:ins>
    </w:p>
    <w:p>
      <w:pPr>
        <w:pStyle w:val="Bodypara"/>
        <w:rPr>
          <w:rFonts w:eastAsia="Calibri"/>
          <w:ins w:id="494" w:author="Keegan1" w:date="2016-03-17T15:18:00Z"/>
        </w:rPr>
      </w:pPr>
      <w:ins w:id="493" w:author="Keegan1" w:date="2016-03-17T15:18:00Z">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ins>
    </w:p>
    <w:p>
      <w:pPr>
        <w:pStyle w:val="Heading3"/>
        <w:keepNext w:val="true"/>
        <w:keepLines/>
        <w:tabs>
          <w:tab w:val="clear" w:pos="720"/>
          <w:tab w:val="left" w:pos="1080" w:leader="none"/>
        </w:tabs>
        <w:spacing w:before="240" w:after="240"/>
        <w:ind w:left="1080" w:right="634" w:hanging="1080"/>
        <w:rPr>
          <w:rFonts w:eastAsia="Calibri"/>
          <w:b/>
          <w:b/>
          <w:ins w:id="496" w:author="Keegan1" w:date="2016-03-17T15:18:00Z"/>
        </w:rPr>
      </w:pPr>
      <w:ins w:id="495" w:author="Keegan1" w:date="2016-03-17T15:18:00Z">
        <w:r>
          <w:rPr>
            <w:rFonts w:eastAsia="Calibri"/>
            <w:b/>
          </w:rPr>
          <w:t>22.8.5</w:t>
          <w:tab/>
          <w:t>Study Report Meeting</w:t>
        </w:r>
      </w:ins>
    </w:p>
    <w:p>
      <w:pPr>
        <w:pStyle w:val="Bodypara"/>
        <w:rPr>
          <w:ins w:id="500" w:author="Keegan1" w:date="2016-03-17T15:18:00Z"/>
        </w:rPr>
      </w:pPr>
      <w:ins w:id="497" w:author="Keegan1" w:date="2016-03-17T15:18:00Z">
        <w:r>
          <w:rPr>
            <w:rFonts w:eastAsia="Calibri"/>
          </w:rPr>
          <w:t xml:space="preserve">As soon as practicable after completing the initial draft of the System Impact Study report, the ISO will provide the System Impact Study report to the Transmission Developer, the Connecting Transmission </w:t>
        </w:r>
      </w:ins>
      <w:ins w:id="498" w:author="Keegan1" w:date="2016-03-17T15:18:00Z">
        <w:r>
          <w:rPr/>
          <w:t>Owner</w:t>
        </w:r>
      </w:ins>
      <w:ins w:id="499" w:author="Keegan1" w:date="2016-03-17T15:18:00Z">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ins>
    </w:p>
    <w:p>
      <w:pPr>
        <w:pStyle w:val="Bodypara"/>
        <w:rPr>
          <w:rFonts w:eastAsia="Calibri"/>
          <w:ins w:id="504" w:author="Keegan1" w:date="2016-03-17T15:18:00Z"/>
        </w:rPr>
      </w:pPr>
      <w:ins w:id="501" w:author="Keegan1" w:date="2016-03-17T15:18:00Z">
        <w:r>
          <w:rPr>
            <w:rFonts w:eastAsia="Calibri"/>
          </w:rPr>
          <w:t xml:space="preserve">The ISO Operating </w:t>
        </w:r>
      </w:ins>
      <w:ins w:id="502" w:author="Keegan1" w:date="2016-03-17T15:18:00Z">
        <w:r>
          <w:rPr/>
          <w:t>Committee</w:t>
        </w:r>
      </w:ins>
      <w:ins w:id="503" w:author="Keegan1" w:date="2016-03-17T15:18:00Z">
        <w:r>
          <w:rPr>
            <w:rFonts w:eastAsia="Calibri"/>
          </w:rPr>
          <w:t xml:space="preserve"> shall approve each final SIS.</w:t>
        </w:r>
      </w:ins>
      <w:r>
        <w:br w:type="page"/>
      </w:r>
    </w:p>
    <w:p>
      <w:pPr>
        <w:pStyle w:val="Heading2"/>
        <w:tabs>
          <w:tab w:val="clear" w:pos="720"/>
          <w:tab w:val="left" w:pos="1080" w:leader="none"/>
        </w:tabs>
        <w:spacing w:before="240" w:after="240"/>
        <w:ind w:left="1080" w:right="14" w:hanging="1080"/>
        <w:rPr>
          <w:ins w:id="508" w:author="Keegan1" w:date="2016-03-17T15:18:00Z"/>
        </w:rPr>
      </w:pPr>
      <w:ins w:id="505" w:author="Keegan1" w:date="2016-03-17T15:18:00Z">
        <w:r>
          <w:rPr>
            <w:b/>
          </w:rPr>
          <w:t>22.9</w:t>
          <w:tab/>
        </w:r>
      </w:ins>
      <w:ins w:id="506" w:author="Keegan1" w:date="2016-03-17T15:18:00Z">
        <w:r>
          <w:rPr>
            <w:b/>
            <w:bCs w:val="false"/>
            <w:iCs w:val="false"/>
            <w:szCs w:val="24"/>
          </w:rPr>
          <w:t>Facilities</w:t>
        </w:r>
      </w:ins>
      <w:ins w:id="507" w:author="Keegan1" w:date="2016-03-17T15:18:00Z">
        <w:r>
          <w:rPr>
            <w:b/>
          </w:rPr>
          <w:t xml:space="preserve"> Study</w:t>
        </w:r>
      </w:ins>
    </w:p>
    <w:p>
      <w:pPr>
        <w:pStyle w:val="Heading3"/>
        <w:keepNext w:val="true"/>
        <w:keepLines/>
        <w:tabs>
          <w:tab w:val="clear" w:pos="720"/>
          <w:tab w:val="left" w:pos="1080" w:leader="none"/>
        </w:tabs>
        <w:spacing w:before="240" w:after="240"/>
        <w:ind w:left="1080" w:right="634" w:hanging="1080"/>
        <w:rPr>
          <w:rFonts w:eastAsia="Calibri"/>
          <w:b/>
          <w:b/>
          <w:ins w:id="510" w:author="Keegan1" w:date="2016-03-17T15:18:00Z"/>
        </w:rPr>
      </w:pPr>
      <w:ins w:id="509" w:author="Keegan1" w:date="2016-03-17T15:18:00Z">
        <w:r>
          <w:rPr>
            <w:rFonts w:eastAsia="Calibri"/>
            <w:b/>
          </w:rPr>
          <w:t>22.9.1</w:t>
          <w:tab/>
          <w:t>Facilities Study Agreement</w:t>
        </w:r>
      </w:ins>
    </w:p>
    <w:p>
      <w:pPr>
        <w:pStyle w:val="Bodypara"/>
        <w:rPr>
          <w:rFonts w:eastAsia="Calibri"/>
          <w:ins w:id="512" w:author="Keegan1" w:date="2016-03-17T15:18:00Z"/>
        </w:rPr>
      </w:pPr>
      <w:ins w:id="511" w:author="Keegan1" w:date="2016-03-17T15:18:00Z">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ins>
    </w:p>
    <w:p>
      <w:pPr>
        <w:pStyle w:val="Bodypara"/>
        <w:rPr>
          <w:rFonts w:eastAsia="Calibri"/>
          <w:ins w:id="514" w:author="Keegan1" w:date="2016-03-17T15:18:00Z"/>
        </w:rPr>
      </w:pPr>
      <w:ins w:id="513" w:author="Keegan1" w:date="2016-03-17T15:18:00Z">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ins>
    </w:p>
    <w:p>
      <w:pPr>
        <w:pStyle w:val="Heading3"/>
        <w:keepNext w:val="true"/>
        <w:keepLines/>
        <w:tabs>
          <w:tab w:val="clear" w:pos="720"/>
          <w:tab w:val="left" w:pos="1080" w:leader="none"/>
        </w:tabs>
        <w:spacing w:before="240" w:after="240"/>
        <w:ind w:left="1080" w:right="634" w:hanging="1080"/>
        <w:rPr>
          <w:rFonts w:eastAsia="Calibri"/>
          <w:b/>
          <w:b/>
          <w:ins w:id="516" w:author="Keegan1" w:date="2016-03-17T15:18:00Z"/>
        </w:rPr>
      </w:pPr>
      <w:ins w:id="515" w:author="Keegan1" w:date="2016-03-17T15:18:00Z">
        <w:r>
          <w:rPr>
            <w:rFonts w:eastAsia="Calibri"/>
            <w:b/>
          </w:rPr>
          <w:t>22.9.2</w:t>
          <w:tab/>
          <w:t>Execution of Facilities Study Agreement</w:t>
        </w:r>
      </w:ins>
    </w:p>
    <w:p>
      <w:pPr>
        <w:pStyle w:val="Bodypara"/>
        <w:rPr>
          <w:ins w:id="524" w:author="Keegan1" w:date="2016-03-17T15:18:00Z"/>
        </w:rPr>
      </w:pPr>
      <w:ins w:id="517" w:author="Keegan1" w:date="2016-03-17T15:18:00Z">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ins>
      <w:ins w:id="518" w:author="Keegan1" w:date="2016-03-17T15:18:00Z">
        <w:r>
          <w:rPr/>
          <w:t>the</w:t>
        </w:r>
      </w:ins>
      <w:ins w:id="519" w:author="Keegan1" w:date="2016-03-17T15:18:00Z">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ins>
      <w:ins w:id="520" w:author="Keegan1" w:date="2016-03-17T15:18:00Z">
        <w:r>
          <w:rPr>
            <w:rFonts w:eastAsia="Calibri"/>
            <w:i/>
          </w:rPr>
          <w:t>provided, however</w:t>
        </w:r>
      </w:ins>
      <w:ins w:id="521" w:author="Keegan1" w:date="2016-03-17T15:18:00Z">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ins>
      <w:ins w:id="522" w:author="Keegan1" w:date="2016-03-17T15:18:00Z">
        <w:r>
          <w:rPr/>
          <w:t>ISO</w:t>
        </w:r>
      </w:ins>
      <w:ins w:id="523" w:author="Keegan1" w:date="2016-03-17T15:18:00Z">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ins>
    </w:p>
    <w:p>
      <w:pPr>
        <w:pStyle w:val="Heading3"/>
        <w:keepNext w:val="true"/>
        <w:keepLines/>
        <w:tabs>
          <w:tab w:val="clear" w:pos="720"/>
          <w:tab w:val="left" w:pos="1080" w:leader="none"/>
        </w:tabs>
        <w:spacing w:before="240" w:after="240"/>
        <w:ind w:left="1080" w:right="634" w:hanging="1080"/>
        <w:rPr>
          <w:rFonts w:eastAsia="Calibri"/>
          <w:b/>
          <w:b/>
          <w:ins w:id="526" w:author="Keegan1" w:date="2016-03-17T15:18:00Z"/>
        </w:rPr>
      </w:pPr>
      <w:ins w:id="525" w:author="Keegan1" w:date="2016-03-17T15:18:00Z">
        <w:r>
          <w:rPr>
            <w:rFonts w:eastAsia="Calibri"/>
            <w:b/>
          </w:rPr>
          <w:t>22.9.3</w:t>
          <w:tab/>
          <w:t>Scope of Facilities Study</w:t>
        </w:r>
      </w:ins>
    </w:p>
    <w:p>
      <w:pPr>
        <w:pStyle w:val="Bodypara"/>
        <w:rPr>
          <w:rFonts w:eastAsia="Calibri"/>
          <w:highlight w:val="yellow"/>
          <w:ins w:id="529" w:author="Keegan1" w:date="2016-03-17T15:18:00Z"/>
        </w:rPr>
      </w:pPr>
      <w:ins w:id="527" w:author="Keegan1" w:date="2016-03-17T15:18:00Z">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ins>
      <w:ins w:id="528" w:author="Keegan1" w:date="2016-03-17T15:18:00Z">
        <w:r>
          <w:rPr/>
          <w:t>The Facilities Study shall also contain a non</w:t>
          <w:noBreakHyphen/>
          <w:t>binding estimate as to the feasible TCCs resulting from the construction of the new facilities, as applicable.</w:t>
        </w:r>
      </w:ins>
    </w:p>
    <w:p>
      <w:pPr>
        <w:pStyle w:val="Heading3"/>
        <w:keepNext w:val="true"/>
        <w:keepLines/>
        <w:tabs>
          <w:tab w:val="clear" w:pos="720"/>
          <w:tab w:val="left" w:pos="1080" w:leader="none"/>
        </w:tabs>
        <w:spacing w:before="240" w:after="240"/>
        <w:ind w:left="1080" w:right="634" w:hanging="1080"/>
        <w:rPr>
          <w:rFonts w:eastAsia="Calibri"/>
          <w:b/>
          <w:b/>
          <w:ins w:id="531" w:author="Keegan1" w:date="2016-03-17T15:18:00Z"/>
        </w:rPr>
      </w:pPr>
      <w:ins w:id="530" w:author="Keegan1" w:date="2016-03-17T15:18:00Z">
        <w:r>
          <w:rPr>
            <w:rFonts w:eastAsia="Calibri"/>
            <w:b/>
          </w:rPr>
          <w:t>22.9.4</w:t>
          <w:tab/>
          <w:t>Facilities Study Procedures</w:t>
        </w:r>
      </w:ins>
    </w:p>
    <w:p>
      <w:pPr>
        <w:pStyle w:val="Bodypara"/>
        <w:rPr>
          <w:ins w:id="535" w:author="Keegan1" w:date="2016-03-17T15:18:00Z"/>
        </w:rPr>
      </w:pPr>
      <w:ins w:id="532" w:author="Keegan1" w:date="2016-03-17T15:18:00Z">
        <w:r>
          <w:rPr>
            <w:rFonts w:eastAsia="Calibri"/>
          </w:rPr>
          <w:t xml:space="preserve">The ISO shall coordinate the Facilities Study with the Connecting Transmission Owner and </w:t>
        </w:r>
      </w:ins>
      <w:ins w:id="533" w:author="Keegan1" w:date="2016-03-17T15:18:00Z">
        <w:r>
          <w:rPr/>
          <w:t>Affected</w:t>
        </w:r>
      </w:ins>
      <w:ins w:id="534" w:author="Keegan1" w:date="2016-03-17T15:18:00Z">
        <w:r>
          <w:rPr>
            <w:rFonts w:eastAsia="Calibri"/>
          </w:rPr>
          <w:t xml:space="preserve"> System Operators, and with any other Affected System pursuant to Section 22.4.4.  The ISO shall utilize existing studies to the extent practicable in performing the Facilities Study.  </w:t>
        </w:r>
      </w:ins>
    </w:p>
    <w:p>
      <w:pPr>
        <w:pStyle w:val="Heading3"/>
        <w:keepNext w:val="true"/>
        <w:keepLines/>
        <w:tabs>
          <w:tab w:val="clear" w:pos="720"/>
          <w:tab w:val="left" w:pos="1080" w:leader="none"/>
        </w:tabs>
        <w:spacing w:before="240" w:after="240"/>
        <w:ind w:left="1080" w:right="634" w:hanging="1080"/>
        <w:rPr>
          <w:rFonts w:eastAsia="Calibri"/>
          <w:b/>
          <w:b/>
          <w:ins w:id="537" w:author="Keegan1" w:date="2016-03-17T15:18:00Z"/>
        </w:rPr>
      </w:pPr>
      <w:ins w:id="536" w:author="Keegan1" w:date="2016-03-17T15:18:00Z">
        <w:r>
          <w:rPr>
            <w:rFonts w:eastAsia="Calibri"/>
            <w:b/>
          </w:rPr>
          <w:t>22.9.5</w:t>
          <w:tab/>
          <w:t>Study Report Meeting</w:t>
        </w:r>
      </w:ins>
    </w:p>
    <w:p>
      <w:pPr>
        <w:pStyle w:val="Bodypara"/>
        <w:rPr>
          <w:ins w:id="541" w:author="Keegan1" w:date="2016-03-17T15:18:00Z"/>
        </w:rPr>
      </w:pPr>
      <w:ins w:id="538" w:author="Keegan1" w:date="2016-03-17T15:18:00Z">
        <w:r>
          <w:rPr>
            <w:rFonts w:eastAsia="Calibri"/>
          </w:rPr>
          <w:t xml:space="preserve">As soon as practicable after completing the initial draft of the Facilities Study report, the ISO will provide the Facilities Study report to the Transmission Developer, the Connecting Transmission Owner, </w:t>
        </w:r>
      </w:ins>
      <w:ins w:id="539" w:author="Keegan1" w:date="2016-03-17T15:18:00Z">
        <w:r>
          <w:rPr/>
          <w:t>and</w:t>
        </w:r>
      </w:ins>
      <w:ins w:id="540" w:author="Keegan1" w:date="2016-03-17T15:18:00Z">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ins>
    </w:p>
    <w:p>
      <w:pPr>
        <w:pStyle w:val="Normal"/>
        <w:spacing w:lineRule="auto" w:line="276" w:before="0" w:after="200"/>
        <w:rPr>
          <w:rFonts w:eastAsia="Calibri"/>
          <w:highlight w:val="yellow"/>
          <w:ins w:id="543" w:author="Keegan1" w:date="2016-03-17T15:18:00Z"/>
        </w:rPr>
      </w:pPr>
      <w:ins w:id="542" w:author="Keegan1" w:date="2016-03-17T15:18:00Z">
        <w:r>
          <w:rPr>
            <w:rFonts w:eastAsia="Calibri"/>
            <w:highlight w:val="yellow"/>
          </w:rPr>
        </w:r>
      </w:ins>
      <w:r>
        <w:br w:type="page"/>
      </w:r>
    </w:p>
    <w:p>
      <w:pPr>
        <w:pStyle w:val="Heading2"/>
        <w:tabs>
          <w:tab w:val="clear" w:pos="720"/>
          <w:tab w:val="left" w:pos="1080" w:leader="none"/>
        </w:tabs>
        <w:spacing w:before="240" w:after="240"/>
        <w:ind w:left="1080" w:right="14" w:hanging="1080"/>
        <w:rPr>
          <w:ins w:id="547" w:author="Keegan1" w:date="2016-03-17T15:18:00Z"/>
        </w:rPr>
      </w:pPr>
      <w:ins w:id="544" w:author="Keegan1" w:date="2016-03-17T15:18:00Z">
        <w:r>
          <w:rPr>
            <w:rFonts w:eastAsia="Calibri"/>
            <w:b/>
          </w:rPr>
          <w:t>22.10</w:t>
          <w:tab/>
        </w:r>
      </w:ins>
      <w:ins w:id="545" w:author="Keegan1" w:date="2016-03-17T15:18:00Z">
        <w:r>
          <w:rPr>
            <w:b/>
            <w:bCs w:val="false"/>
            <w:iCs w:val="false"/>
            <w:szCs w:val="24"/>
          </w:rPr>
          <w:t>Engineering</w:t>
        </w:r>
      </w:ins>
      <w:ins w:id="546" w:author="Keegan1" w:date="2016-03-17T15:18:00Z">
        <w:r>
          <w:rPr>
            <w:rFonts w:eastAsia="Calibri"/>
            <w:b/>
          </w:rPr>
          <w:t xml:space="preserve"> &amp; Procurement (“E&amp;P”) Agreement</w:t>
        </w:r>
      </w:ins>
    </w:p>
    <w:p>
      <w:pPr>
        <w:pStyle w:val="Bodypara"/>
        <w:rPr>
          <w:highlight w:val="yellow"/>
          <w:ins w:id="552" w:author="Keegan1" w:date="2016-03-17T15:18:00Z"/>
        </w:rPr>
      </w:pPr>
      <w:ins w:id="548" w:author="Keegan1" w:date="2016-03-17T15:18:00Z">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ins>
      <w:ins w:id="549" w:author="Keegan1" w:date="2016-03-17T15:18:00Z">
        <w:r>
          <w:rPr/>
          <w:t>necessary</w:t>
        </w:r>
      </w:ins>
      <w:ins w:id="550" w:author="Keegan1" w:date="2016-03-17T15:18:00Z">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ins>
      <w:ins w:id="551" w:author="Keegan1" w:date="2016-03-17T15:18:00Z">
        <w:r>
          <w:rPr>
            <w:highlight w:val="yellow"/>
          </w:rPr>
          <w:t xml:space="preserve"> </w:t>
        </w:r>
      </w:ins>
      <w:r>
        <w:br w:type="page"/>
      </w:r>
    </w:p>
    <w:p>
      <w:pPr>
        <w:pStyle w:val="Heading2"/>
        <w:tabs>
          <w:tab w:val="clear" w:pos="720"/>
          <w:tab w:val="left" w:pos="1080" w:leader="none"/>
        </w:tabs>
        <w:spacing w:before="240" w:after="240"/>
        <w:ind w:left="1080" w:right="14" w:hanging="1080"/>
        <w:rPr>
          <w:ins w:id="556" w:author="Keegan1" w:date="2016-03-17T15:18:00Z"/>
        </w:rPr>
      </w:pPr>
      <w:ins w:id="553" w:author="Keegan1" w:date="2016-03-17T15:18:00Z">
        <w:r>
          <w:rPr>
            <w:b/>
          </w:rPr>
          <w:t>22.11</w:t>
          <w:tab/>
        </w:r>
      </w:ins>
      <w:ins w:id="554" w:author="Keegan1" w:date="2016-03-17T15:18:00Z">
        <w:r>
          <w:rPr>
            <w:b/>
            <w:bCs w:val="false"/>
            <w:iCs w:val="false"/>
            <w:szCs w:val="24"/>
          </w:rPr>
          <w:t>Transmission</w:t>
        </w:r>
      </w:ins>
      <w:ins w:id="555" w:author="Keegan1" w:date="2016-03-17T15:18:00Z">
        <w:r>
          <w:rPr>
            <w:b/>
          </w:rPr>
          <w:t xml:space="preserve"> Project Interconnection Agreement </w:t>
        </w:r>
      </w:ins>
    </w:p>
    <w:p>
      <w:pPr>
        <w:pStyle w:val="Heading3"/>
        <w:keepNext w:val="true"/>
        <w:keepLines/>
        <w:tabs>
          <w:tab w:val="clear" w:pos="720"/>
          <w:tab w:val="left" w:pos="1080" w:leader="none"/>
        </w:tabs>
        <w:spacing w:before="240" w:after="0"/>
        <w:ind w:left="1080" w:right="634" w:hanging="1080"/>
        <w:rPr>
          <w:rFonts w:eastAsia="Arial Unicode MS"/>
          <w:b/>
          <w:b/>
          <w:ins w:id="558" w:author="Keegan1" w:date="2016-03-17T15:18:00Z"/>
        </w:rPr>
      </w:pPr>
      <w:ins w:id="557" w:author="Keegan1" w:date="2016-03-17T15:18:00Z">
        <w:r>
          <w:rPr>
            <w:rFonts w:eastAsia="Calibri"/>
            <w:b/>
          </w:rPr>
          <w:t>22.11.1</w:t>
          <w:tab/>
          <w:t>Tender</w:t>
        </w:r>
      </w:ins>
    </w:p>
    <w:p>
      <w:pPr>
        <w:pStyle w:val="Bodypara"/>
        <w:rPr>
          <w:ins w:id="566" w:author="Keegan1" w:date="2016-03-17T15:18:00Z"/>
        </w:rPr>
      </w:pPr>
      <w:ins w:id="559" w:author="Keegan1" w:date="2016-03-17T15:18:00Z">
        <w:r>
          <w:rPr>
            <w:rFonts w:eastAsia="Calibri"/>
          </w:rPr>
          <w:t xml:space="preserve">After completion of the Facilities Study, the Transmission Developer may request the ISO tender a draft Transmission </w:t>
        </w:r>
      </w:ins>
      <w:ins w:id="560" w:author="Keegan1" w:date="2016-03-17T15:18:00Z">
        <w:r>
          <w:rPr/>
          <w:t>Project</w:t>
        </w:r>
      </w:ins>
      <w:ins w:id="561" w:author="Keegan1" w:date="2016-03-17T15:18:00Z">
        <w:r>
          <w:rPr>
            <w:rFonts w:eastAsia="Calibri"/>
          </w:rPr>
          <w:t xml:space="preserve"> Interconnection Agreement together with draft appendices completed to the extent practicable; </w:t>
        </w:r>
      </w:ins>
      <w:ins w:id="562" w:author="Keegan1" w:date="2016-03-17T15:18:00Z">
        <w:r>
          <w:rPr>
            <w:rFonts w:eastAsia="Calibri"/>
            <w:i/>
          </w:rPr>
          <w:t>provided, however</w:t>
        </w:r>
      </w:ins>
      <w:ins w:id="563" w:author="Keegan1" w:date="2016-03-17T15:18:00Z">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ins>
      <w:ins w:id="564" w:author="Keegan1" w:date="2016-03-17T15:18:00Z">
        <w:r>
          <w:rPr/>
          <w:t xml:space="preserve">A Transmission Developer </w:t>
        </w:r>
      </w:ins>
      <w:ins w:id="565" w:author="Keegan1" w:date="2016-03-17T15:18:00Z">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ins>
    </w:p>
    <w:p>
      <w:pPr>
        <w:pStyle w:val="Heading3"/>
        <w:keepNext w:val="true"/>
        <w:keepLines/>
        <w:tabs>
          <w:tab w:val="clear" w:pos="720"/>
          <w:tab w:val="left" w:pos="1080" w:leader="none"/>
        </w:tabs>
        <w:spacing w:before="240" w:after="240"/>
        <w:ind w:left="1080" w:right="634" w:hanging="1080"/>
        <w:rPr>
          <w:rFonts w:eastAsia="Calibri"/>
          <w:b/>
          <w:b/>
          <w:ins w:id="568" w:author="Keegan1" w:date="2016-03-17T15:18:00Z"/>
        </w:rPr>
      </w:pPr>
      <w:ins w:id="567" w:author="Keegan1" w:date="2016-03-17T15:18:00Z">
        <w:r>
          <w:rPr>
            <w:rFonts w:eastAsia="Calibri"/>
            <w:b/>
          </w:rPr>
          <w:t>22.11.2</w:t>
          <w:tab/>
          <w:t>Negotiation</w:t>
        </w:r>
      </w:ins>
    </w:p>
    <w:p>
      <w:pPr>
        <w:pStyle w:val="Bodypara"/>
        <w:rPr>
          <w:rFonts w:eastAsia="Calibri"/>
          <w:ins w:id="570" w:author="Keegan1" w:date="2016-03-17T15:18:00Z"/>
        </w:rPr>
      </w:pPr>
      <w:ins w:id="569" w:author="Keegan1" w:date="2016-03-17T15:18:00Z">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ins>
    </w:p>
    <w:p>
      <w:pPr>
        <w:pStyle w:val="Heading3"/>
        <w:keepNext w:val="true"/>
        <w:keepLines/>
        <w:tabs>
          <w:tab w:val="clear" w:pos="720"/>
          <w:tab w:val="left" w:pos="1080" w:leader="none"/>
        </w:tabs>
        <w:spacing w:before="240" w:after="240"/>
        <w:ind w:left="1080" w:right="634" w:hanging="1080"/>
        <w:rPr>
          <w:rFonts w:eastAsia="Calibri"/>
          <w:b/>
          <w:b/>
          <w:ins w:id="572" w:author="Keegan1" w:date="2016-03-17T15:18:00Z"/>
        </w:rPr>
      </w:pPr>
      <w:ins w:id="571" w:author="Keegan1" w:date="2016-03-17T15:18:00Z">
        <w:r>
          <w:rPr>
            <w:rFonts w:eastAsia="Calibri"/>
            <w:b/>
          </w:rPr>
          <w:t>22.11.3</w:t>
          <w:tab/>
          <w:t>Execution and Filing</w:t>
        </w:r>
      </w:ins>
    </w:p>
    <w:p>
      <w:pPr>
        <w:pStyle w:val="Bodypara"/>
        <w:rPr>
          <w:ins w:id="578" w:author="Keegan1" w:date="2016-03-17T15:18:00Z"/>
        </w:rPr>
      </w:pPr>
      <w:ins w:id="573" w:author="Keegan1" w:date="2016-03-17T15:18:00Z">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ins>
      <w:ins w:id="574" w:author="Keegan1" w:date="2016-03-17T15:18:00Z">
        <w:r>
          <w:rPr/>
          <w:t>h</w:t>
        </w:r>
      </w:ins>
      <w:ins w:id="575" w:author="Keegan1" w:date="2016-03-17T15:18:00Z">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ins>
      <w:ins w:id="576" w:author="Keegan1" w:date="2016-03-17T15:18:00Z">
        <w:r>
          <w:rPr/>
          <w:t>Developer</w:t>
        </w:r>
      </w:ins>
      <w:ins w:id="577" w:author="Keegan1" w:date="2016-03-17T15:18:00Z">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ins>
    </w:p>
    <w:p>
      <w:pPr>
        <w:pStyle w:val="Heading3"/>
        <w:keepNext w:val="true"/>
        <w:keepLines/>
        <w:tabs>
          <w:tab w:val="clear" w:pos="720"/>
          <w:tab w:val="left" w:pos="1080" w:leader="none"/>
        </w:tabs>
        <w:spacing w:before="240" w:after="240"/>
        <w:ind w:left="1080" w:right="634" w:hanging="1080"/>
        <w:rPr>
          <w:rFonts w:eastAsia="Calibri"/>
          <w:b/>
          <w:b/>
          <w:ins w:id="580" w:author="Keegan1" w:date="2016-03-17T15:18:00Z"/>
        </w:rPr>
      </w:pPr>
      <w:ins w:id="579" w:author="Keegan1" w:date="2016-03-17T15:18:00Z">
        <w:r>
          <w:rPr>
            <w:rFonts w:eastAsia="Calibri"/>
            <w:b/>
          </w:rPr>
          <w:t>22.11.4</w:t>
          <w:tab/>
          <w:t>Commencement of Interconnection Activities</w:t>
        </w:r>
      </w:ins>
    </w:p>
    <w:p>
      <w:pPr>
        <w:pStyle w:val="Bodypara"/>
        <w:rPr>
          <w:rFonts w:eastAsia="Calibri"/>
          <w:ins w:id="582" w:author="Keegan1" w:date="2016-03-17T15:18:00Z"/>
        </w:rPr>
      </w:pPr>
      <w:ins w:id="581" w:author="Keegan1" w:date="2016-03-17T15:18:00Z">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ins>
    </w:p>
    <w:p>
      <w:pPr>
        <w:pStyle w:val="Heading3"/>
        <w:keepNext w:val="true"/>
        <w:keepLines/>
        <w:tabs>
          <w:tab w:val="clear" w:pos="720"/>
          <w:tab w:val="left" w:pos="1080" w:leader="none"/>
        </w:tabs>
        <w:spacing w:lineRule="auto" w:line="480" w:before="240" w:after="240"/>
        <w:ind w:left="1080" w:right="634" w:hanging="1080"/>
        <w:rPr>
          <w:ins w:id="586" w:author="Keegan1" w:date="2016-03-17T15:18:00Z"/>
        </w:rPr>
      </w:pPr>
      <w:ins w:id="583" w:author="Keegan1" w:date="2016-03-17T15:18:00Z">
        <w:r>
          <w:rPr>
            <w:rFonts w:eastAsia="Calibri"/>
            <w:b/>
          </w:rPr>
          <w:t>22.11.5</w:t>
        </w:r>
      </w:ins>
      <w:ins w:id="584" w:author="zimberlin" w:date="2016-03-22T15:58:00Z">
        <w:r>
          <w:rPr>
            <w:rFonts w:eastAsia="Calibri"/>
            <w:b/>
          </w:rPr>
          <w:tab/>
        </w:r>
      </w:ins>
      <w:ins w:id="585" w:author="Keegan1" w:date="2016-03-17T15:18:00Z">
        <w:r>
          <w:rPr>
            <w:rFonts w:eastAsia="Calibri"/>
            <w:b/>
          </w:rPr>
          <w:t>Termination of the Transmission Project Interconnection Agreement</w:t>
        </w:r>
      </w:ins>
    </w:p>
    <w:p>
      <w:pPr>
        <w:pStyle w:val="Bodypara"/>
        <w:rPr>
          <w:ins w:id="588" w:author="Keegan1" w:date="2016-03-17T15:18:00Z"/>
        </w:rPr>
      </w:pPr>
      <w:ins w:id="587" w:author="Keegan1" w:date="2016-03-17T15:18:00Z">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ins>
      <w:r>
        <w:br w:type="page"/>
      </w:r>
    </w:p>
    <w:p>
      <w:pPr>
        <w:pStyle w:val="Heading2"/>
        <w:tabs>
          <w:tab w:val="clear" w:pos="720"/>
          <w:tab w:val="left" w:pos="1080" w:leader="none"/>
        </w:tabs>
        <w:spacing w:before="240" w:after="240"/>
        <w:ind w:left="1080" w:right="14" w:hanging="1080"/>
        <w:rPr>
          <w:ins w:id="592" w:author="Keegan1" w:date="2016-03-17T15:18:00Z"/>
        </w:rPr>
      </w:pPr>
      <w:ins w:id="589" w:author="Keegan1" w:date="2016-03-17T15:18:00Z">
        <w:r>
          <w:rPr>
            <w:b/>
            <w:szCs w:val="20"/>
          </w:rPr>
          <w:t>22.12</w:t>
          <w:tab/>
        </w:r>
      </w:ins>
      <w:ins w:id="590" w:author="Keegan1" w:date="2016-03-17T15:18:00Z">
        <w:r>
          <w:rPr>
            <w:b/>
            <w:bCs w:val="false"/>
            <w:iCs w:val="false"/>
            <w:szCs w:val="24"/>
          </w:rPr>
          <w:t>Construction</w:t>
        </w:r>
      </w:ins>
      <w:ins w:id="591" w:author="Keegan1" w:date="2016-03-17T15:18:00Z">
        <w:r>
          <w:rPr>
            <w:b/>
            <w:szCs w:val="20"/>
          </w:rPr>
          <w:t xml:space="preserve"> of Connecting Transmission Owner’s Network Upgrade Facilities</w:t>
        </w:r>
      </w:ins>
    </w:p>
    <w:p>
      <w:pPr>
        <w:pStyle w:val="Heading3"/>
        <w:keepNext w:val="true"/>
        <w:keepLines/>
        <w:widowControl w:val="false"/>
        <w:tabs>
          <w:tab w:val="clear" w:pos="720"/>
          <w:tab w:val="left" w:pos="1080" w:leader="none"/>
        </w:tabs>
        <w:snapToGrid w:val="false"/>
        <w:spacing w:before="240" w:after="240"/>
        <w:ind w:left="1080" w:right="634" w:hanging="1080"/>
        <w:rPr>
          <w:rFonts w:eastAsia="Calibri"/>
          <w:b/>
          <w:b/>
          <w:ins w:id="594" w:author="Keegan1" w:date="2016-03-17T15:18:00Z"/>
        </w:rPr>
      </w:pPr>
      <w:ins w:id="593" w:author="Keegan1" w:date="2016-03-17T15:18:00Z">
        <w:r>
          <w:rPr>
            <w:rFonts w:eastAsia="Calibri"/>
            <w:b/>
          </w:rPr>
          <w:t>22.12.1</w:t>
          <w:tab/>
          <w:t>Schedule</w:t>
        </w:r>
      </w:ins>
    </w:p>
    <w:p>
      <w:pPr>
        <w:pStyle w:val="Bodypara"/>
        <w:rPr>
          <w:rFonts w:eastAsia="Calibri"/>
          <w:ins w:id="596" w:author="Keegan1" w:date="2016-03-17T15:18:00Z"/>
        </w:rPr>
      </w:pPr>
      <w:ins w:id="595" w:author="Keegan1" w:date="2016-03-17T15:18:00Z">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ins>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ins w:id="598" w:author="Keegan1" w:date="2016-03-17T15:18:00Z"/>
        </w:rPr>
      </w:pPr>
      <w:ins w:id="597" w:author="Keegan1" w:date="2016-03-17T15:18:00Z">
        <w:r>
          <w:rPr>
            <w:b/>
            <w:szCs w:val="20"/>
          </w:rPr>
          <w:t>22.12.2.2</w:t>
          <w:tab/>
          <w:t>Advance Construction of Network Upgrade Facilities, System Upgrade Facilities and System Deliverability Upgrades that are an Obligation of an Entity other than the Transmission Developer</w:t>
        </w:r>
      </w:ins>
    </w:p>
    <w:p>
      <w:pPr>
        <w:pStyle w:val="Bodypara"/>
        <w:rPr>
          <w:rFonts w:eastAsia="Calibri"/>
          <w:ins w:id="600" w:author="Keegan1" w:date="2016-03-17T15:18:00Z"/>
        </w:rPr>
      </w:pPr>
      <w:ins w:id="599" w:author="Keegan1" w:date="2016-03-17T15:18:00Z">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ins>
    </w:p>
    <w:p>
      <w:pPr>
        <w:pStyle w:val="Normal"/>
        <w:widowControl w:val="false"/>
        <w:snapToGrid w:val="false"/>
        <w:spacing w:lineRule="auto" w:line="480"/>
        <w:ind w:firstLine="720"/>
        <w:rPr>
          <w:rFonts w:eastAsia="Calibri"/>
          <w:ins w:id="602" w:author="Keegan1" w:date="2016-03-17T15:18:00Z"/>
        </w:rPr>
      </w:pPr>
      <w:ins w:id="601" w:author="Keegan1" w:date="2016-03-17T15:18:00Z">
        <w:r>
          <w:rPr>
            <w:rFonts w:eastAsia="Calibri"/>
          </w:rPr>
        </w:r>
      </w:ins>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ins w:id="604" w:author="Keegan1" w:date="2016-03-17T15:18:00Z"/>
        </w:rPr>
      </w:pPr>
      <w:ins w:id="603" w:author="Keegan1" w:date="2016-03-17T15:18:00Z">
        <w:r>
          <w:rPr>
            <w:b/>
            <w:szCs w:val="20"/>
          </w:rPr>
          <w:t>22.12.2.3</w:t>
          <w:tab/>
          <w:t>Advancing Construction of Network Upgrade Facilities, System Upgrade Facilities or System Deliverability Upgrades that are Part of an Expansion Plan of the ISO or Connecting Transmission Owner</w:t>
        </w:r>
      </w:ins>
    </w:p>
    <w:p>
      <w:pPr>
        <w:pStyle w:val="Bodypara"/>
        <w:rPr>
          <w:rFonts w:eastAsia="Calibri"/>
          <w:ins w:id="606" w:author="Keegan1" w:date="2016-03-17T15:18:00Z"/>
        </w:rPr>
      </w:pPr>
      <w:ins w:id="605" w:author="Keegan1" w:date="2016-03-17T15:18:00Z">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ins>
    </w:p>
    <w:p>
      <w:pPr>
        <w:pStyle w:val="Normal"/>
        <w:spacing w:lineRule="auto" w:line="480"/>
        <w:rPr>
          <w:rFonts w:eastAsia="Calibri"/>
          <w:szCs w:val="20"/>
          <w:highlight w:val="yellow"/>
          <w:ins w:id="608" w:author="Keegan1" w:date="2016-03-17T15:18:00Z"/>
        </w:rPr>
      </w:pPr>
      <w:ins w:id="607" w:author="Keegan1" w:date="2016-03-17T15:18:00Z">
        <w:r>
          <w:rPr>
            <w:rFonts w:eastAsia="Calibri"/>
            <w:szCs w:val="20"/>
            <w:highlight w:val="yellow"/>
          </w:rPr>
        </w:r>
      </w:ins>
      <w:r>
        <w:br w:type="page"/>
      </w:r>
    </w:p>
    <w:p>
      <w:pPr>
        <w:pStyle w:val="Heading2"/>
        <w:tabs>
          <w:tab w:val="clear" w:pos="720"/>
          <w:tab w:val="left" w:pos="1080" w:leader="none"/>
        </w:tabs>
        <w:spacing w:before="240" w:after="240"/>
        <w:ind w:left="1080" w:right="14" w:hanging="1080"/>
        <w:rPr>
          <w:b/>
          <w:b/>
          <w:ins w:id="611" w:author="Keegan1" w:date="2016-03-17T15:18:00Z"/>
        </w:rPr>
      </w:pPr>
      <w:ins w:id="609" w:author="Keegan1" w:date="2016-03-17T15:18:00Z">
        <w:r>
          <w:rPr>
            <w:b/>
          </w:rPr>
          <w:t>22.13</w:t>
          <w:tab/>
        </w:r>
      </w:ins>
      <w:ins w:id="610" w:author="Keegan1" w:date="2016-03-17T15:18:00Z">
        <w:r>
          <w:rPr>
            <w:b/>
            <w:bCs w:val="false"/>
            <w:iCs w:val="false"/>
            <w:szCs w:val="24"/>
          </w:rPr>
          <w:t>Miscellaneous</w:t>
        </w:r>
      </w:ins>
    </w:p>
    <w:p>
      <w:pPr>
        <w:pStyle w:val="Heading3"/>
        <w:keepNext w:val="true"/>
        <w:keepLines/>
        <w:tabs>
          <w:tab w:val="clear" w:pos="720"/>
          <w:tab w:val="left" w:pos="1080" w:leader="none"/>
        </w:tabs>
        <w:spacing w:before="240" w:after="240"/>
        <w:ind w:left="1080" w:right="634" w:hanging="1080"/>
        <w:rPr>
          <w:rFonts w:eastAsia="Calibri"/>
          <w:b/>
          <w:b/>
          <w:ins w:id="613" w:author="Keegan1" w:date="2016-03-17T15:18:00Z"/>
        </w:rPr>
      </w:pPr>
      <w:ins w:id="612" w:author="Keegan1" w:date="2016-03-17T15:18:00Z">
        <w:r>
          <w:rPr>
            <w:rFonts w:eastAsia="Calibri"/>
            <w:b/>
          </w:rPr>
          <w:t>22.13.1</w:t>
          <w:tab/>
          <w:t>Confidentiality</w:t>
        </w:r>
      </w:ins>
    </w:p>
    <w:p>
      <w:pPr>
        <w:pStyle w:val="Bodypara"/>
        <w:rPr>
          <w:rFonts w:eastAsia="Calibri"/>
          <w:ins w:id="615" w:author="Keegan1" w:date="2016-03-17T15:18:00Z"/>
        </w:rPr>
      </w:pPr>
      <w:ins w:id="614" w:author="Keegan1" w:date="2016-03-17T15:18:00Z">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ins>
    </w:p>
    <w:p>
      <w:pPr>
        <w:pStyle w:val="Heading3"/>
        <w:keepNext w:val="true"/>
        <w:keepLines/>
        <w:tabs>
          <w:tab w:val="clear" w:pos="720"/>
          <w:tab w:val="left" w:pos="1080" w:leader="none"/>
        </w:tabs>
        <w:spacing w:before="240" w:after="240"/>
        <w:ind w:left="1080" w:right="634" w:hanging="1080"/>
        <w:rPr>
          <w:rFonts w:eastAsia="Calibri"/>
          <w:b/>
          <w:b/>
          <w:ins w:id="617" w:author="Keegan1" w:date="2016-03-17T15:18:00Z"/>
        </w:rPr>
      </w:pPr>
      <w:ins w:id="616" w:author="Keegan1" w:date="2016-03-17T15:18:00Z">
        <w:r>
          <w:rPr>
            <w:rFonts w:eastAsia="Calibri"/>
            <w:b/>
          </w:rPr>
          <w:t>22.13.2</w:t>
          <w:tab/>
          <w:t>Delegation of Responsibility</w:t>
        </w:r>
      </w:ins>
    </w:p>
    <w:p>
      <w:pPr>
        <w:pStyle w:val="Bodypara"/>
        <w:rPr>
          <w:ins w:id="624" w:author="Keegan1" w:date="2016-03-17T15:18:00Z"/>
        </w:rPr>
      </w:pPr>
      <w:ins w:id="618" w:author="Keegan1" w:date="2016-03-17T15:18:00Z">
        <w:r>
          <w:rPr>
            <w:rFonts w:eastAsia="Calibri"/>
            <w:bCs/>
          </w:rPr>
          <w:t xml:space="preserve">The ISO may use the </w:t>
        </w:r>
      </w:ins>
      <w:ins w:id="619" w:author="Keegan1" w:date="2016-03-17T15:18:00Z">
        <w:r>
          <w:rPr/>
          <w:t>services</w:t>
        </w:r>
      </w:ins>
      <w:ins w:id="620" w:author="Keegan1" w:date="2016-03-17T15:18:00Z">
        <w:r>
          <w:rPr>
            <w:rFonts w:eastAsia="Calibri"/>
            <w:bCs/>
          </w:rPr>
          <w:t xml:space="preserve"> of subcontractors as it deems appropriate to perform its obligations under these Transmission Interconnection Procedures.  The ISO shall remain primarily liable to the Transmission Developer for the </w:t>
        </w:r>
      </w:ins>
      <w:ins w:id="621" w:author="Keegan1" w:date="2016-03-17T15:18:00Z">
        <w:r>
          <w:rPr>
            <w:rFonts w:eastAsia="Calibri"/>
          </w:rPr>
          <w:t>performance</w:t>
        </w:r>
      </w:ins>
      <w:ins w:id="622" w:author="Keegan1" w:date="2016-03-17T15:18:00Z">
        <w:r>
          <w:rPr>
            <w:rFonts w:eastAsia="Calibri"/>
            <w:bCs/>
          </w:rPr>
          <w:t xml:space="preserve"> of such subcontractors and compliance with its obligations under these Transmission</w:t>
        </w:r>
      </w:ins>
      <w:ins w:id="623" w:author="Keegan1" w:date="2016-03-17T15:18:00Z">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ins>
    </w:p>
    <w:p>
      <w:pPr>
        <w:pStyle w:val="Heading3"/>
        <w:keepNext w:val="true"/>
        <w:keepLines/>
        <w:tabs>
          <w:tab w:val="clear" w:pos="720"/>
          <w:tab w:val="left" w:pos="1080" w:leader="none"/>
        </w:tabs>
        <w:spacing w:before="240" w:after="240"/>
        <w:ind w:left="1080" w:right="634" w:hanging="1080"/>
        <w:rPr>
          <w:rFonts w:eastAsia="Calibri"/>
          <w:b/>
          <w:b/>
          <w:highlight w:val="yellow"/>
          <w:ins w:id="626" w:author="Keegan1" w:date="2016-03-17T15:18:00Z"/>
        </w:rPr>
      </w:pPr>
      <w:ins w:id="625" w:author="Keegan1" w:date="2016-03-17T15:18:00Z">
        <w:r>
          <w:rPr>
            <w:rFonts w:eastAsia="Calibri"/>
            <w:b/>
          </w:rPr>
          <w:t>22.13.3</w:t>
          <w:tab/>
          <w:t>Obligation for Study Costs and Study Deposits</w:t>
        </w:r>
      </w:ins>
    </w:p>
    <w:p>
      <w:pPr>
        <w:pStyle w:val="Bodypara"/>
        <w:rPr>
          <w:ins w:id="628" w:author="Keegan1" w:date="2016-03-17T15:18:00Z"/>
        </w:rPr>
      </w:pPr>
      <w:ins w:id="627" w:author="Keegan1" w:date="2016-03-17T15:18:00Z">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ins>
    </w:p>
    <w:p>
      <w:pPr>
        <w:pStyle w:val="Heading3"/>
        <w:keepNext w:val="true"/>
        <w:keepLines/>
        <w:tabs>
          <w:tab w:val="clear" w:pos="720"/>
          <w:tab w:val="left" w:pos="1080" w:leader="none"/>
        </w:tabs>
        <w:spacing w:before="240" w:after="240"/>
        <w:ind w:left="1080" w:right="634" w:hanging="1080"/>
        <w:rPr>
          <w:rFonts w:eastAsia="Calibri"/>
          <w:b/>
          <w:b/>
          <w:ins w:id="630" w:author="Keegan1" w:date="2016-03-17T15:18:00Z"/>
        </w:rPr>
      </w:pPr>
      <w:ins w:id="629" w:author="Keegan1" w:date="2016-03-17T15:18:00Z">
        <w:r>
          <w:rPr>
            <w:rFonts w:eastAsia="Calibri"/>
            <w:b/>
          </w:rPr>
          <w:t>22.13.4</w:t>
          <w:tab/>
          <w:t>Third Parties Conducting Studies</w:t>
        </w:r>
      </w:ins>
    </w:p>
    <w:p>
      <w:pPr>
        <w:pStyle w:val="Bodypara"/>
        <w:rPr>
          <w:ins w:id="634" w:author="Keegan1" w:date="2016-03-17T15:18:00Z"/>
        </w:rPr>
      </w:pPr>
      <w:ins w:id="631" w:author="Keegan1" w:date="2016-03-17T15:18:00Z">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ins>
      <w:ins w:id="632" w:author="Keegan1" w:date="2016-03-17T15:18:00Z">
        <w:r>
          <w:rPr/>
          <w:t>procedures</w:t>
        </w:r>
      </w:ins>
      <w:ins w:id="633" w:author="Keegan1" w:date="2016-03-17T15:18:00Z">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ins>
    </w:p>
    <w:p>
      <w:pPr>
        <w:pStyle w:val="Heading3"/>
        <w:keepNext w:val="true"/>
        <w:keepLines/>
        <w:tabs>
          <w:tab w:val="clear" w:pos="720"/>
          <w:tab w:val="left" w:pos="1080" w:leader="none"/>
        </w:tabs>
        <w:spacing w:lineRule="auto" w:line="480" w:before="240" w:after="240"/>
        <w:ind w:left="1080" w:right="634" w:hanging="1080"/>
        <w:rPr>
          <w:rFonts w:eastAsia="Calibri"/>
          <w:b/>
          <w:b/>
          <w:ins w:id="636" w:author="Keegan1" w:date="2016-03-17T15:18:00Z"/>
        </w:rPr>
      </w:pPr>
      <w:ins w:id="635" w:author="Keegan1" w:date="2016-03-17T15:18:00Z">
        <w:r>
          <w:rPr>
            <w:rFonts w:eastAsia="Calibri"/>
            <w:b/>
          </w:rPr>
          <w:t>22.13.5</w:t>
          <w:tab/>
          <w:t>Disputes</w:t>
        </w:r>
      </w:ins>
    </w:p>
    <w:p>
      <w:pPr>
        <w:pStyle w:val="Bodypara"/>
        <w:rPr>
          <w:ins w:id="639" w:author="Keegan1" w:date="2016-03-17T15:18:00Z"/>
        </w:rPr>
      </w:pPr>
      <w:ins w:id="637" w:author="Keegan1" w:date="2016-03-17T15:18:00Z">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ins>
      <w:ins w:id="638" w:author="Keegan1" w:date="2016-03-17T15:18:00Z">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ins>
    </w:p>
    <w:p>
      <w:pPr>
        <w:pStyle w:val="Heading3"/>
        <w:keepNext w:val="true"/>
        <w:keepLines/>
        <w:tabs>
          <w:tab w:val="clear" w:pos="720"/>
          <w:tab w:val="left" w:pos="1080" w:leader="none"/>
        </w:tabs>
        <w:spacing w:before="240" w:after="240"/>
        <w:ind w:left="1080" w:right="634" w:hanging="1080"/>
        <w:rPr>
          <w:rFonts w:eastAsia="Calibri"/>
          <w:b/>
          <w:b/>
          <w:ins w:id="641" w:author="Keegan1" w:date="2016-03-17T15:18:00Z"/>
        </w:rPr>
      </w:pPr>
      <w:ins w:id="640" w:author="Keegan1" w:date="2016-03-17T15:18:00Z">
        <w:r>
          <w:rPr>
            <w:rFonts w:eastAsia="Calibri"/>
            <w:b/>
          </w:rPr>
          <w:t>22.13.6</w:t>
          <w:tab/>
          <w:t>Local Furnishing Bonds and Other Tax-Exempt Financing</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643" w:author="Keegan1" w:date="2016-03-17T15:18:00Z"/>
        </w:rPr>
      </w:pPr>
      <w:ins w:id="642" w:author="Keegan1" w:date="2016-03-17T15:18:00Z">
        <w:r>
          <w:rPr>
            <w:rFonts w:eastAsia="Calibri"/>
            <w:b/>
          </w:rPr>
          <w:t>22.13.6.1</w:t>
          <w:tab/>
          <w:t>Connecting Transmission Owners and Affected System Operator(s) that Own Facilities Financed by Local Furnishing Bonds or Other Tax-Exempt Bonds</w:t>
        </w:r>
      </w:ins>
    </w:p>
    <w:p>
      <w:pPr>
        <w:pStyle w:val="Bodypara"/>
        <w:rPr/>
      </w:pPr>
      <w:ins w:id="644" w:author="Keegan1" w:date="2016-03-17T15:18:00Z">
        <w:r>
          <w:rPr>
            <w:rFonts w:eastAsia="Calibri"/>
            <w:bCs/>
          </w:rPr>
          <w:t xml:space="preserve">This provision is applicable only to a Connecting Transmission Owner or Affected System Operator(s) that </w:t>
        </w:r>
      </w:ins>
      <w:ins w:id="645" w:author="Keegan1" w:date="2016-03-17T15:18:00Z">
        <w:r>
          <w:rPr/>
          <w:t>has</w:t>
        </w:r>
      </w:ins>
      <w:ins w:id="646" w:author="Keegan1" w:date="2016-03-17T15:18:00Z">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ins>
      <w:ins w:id="647" w:author="Keegan1" w:date="2016-03-17T15:18:00Z">
        <w:r>
          <w:rPr>
            <w:rFonts w:eastAsia="Calibri"/>
          </w:rPr>
          <w:t>Consolidated</w:t>
        </w:r>
      </w:ins>
      <w:ins w:id="648" w:author="Keegan1" w:date="2016-03-17T15:18:00Z">
        <w:r>
          <w:rPr>
            <w:rFonts w:eastAsia="Calibri"/>
            <w:bCs/>
          </w:rPr>
          <w:t xml:space="preserve"> Edison Company of New York, Inc., the interest on which is not included in gross income under the Internal Revenue Cod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Hunton &amp; Williams LLP</dc:creator>
  <dc:description/>
  <dc:language>en-US</dc:language>
  <cp:lastModifiedBy>TMSServices Starter</cp:lastModifiedBy>
  <cp:lastPrinted>2018-09-17T02:35:00Z</cp:lastPrinted>
  <dcterms:modified xsi:type="dcterms:W3CDTF">2018-09-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646585066</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March 22 Compl Flg</vt:lpwstr>
  </property>
  <property fmtid="{D5CDD505-2E9C-101B-9397-08002B2CF9AE}" pid="7" name="_NewReviewCycle">
    <vt:lpwstr/>
  </property>
  <property fmtid="{D5CDD505-2E9C-101B-9397-08002B2CF9AE}" pid="8" name="_ReviewingToolsShownOnce">
    <vt:lpwstr/>
  </property>
</Properties>
</file>