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10,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4.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ins w:id="0" w:author="Hunton &amp; Williams LLP" w:date="2016-02-29T21:33:00Z"/>
        </w:rPr>
      </w:pPr>
      <w:r>
        <w:rPr>
          <w:b/>
        </w:rPr>
        <w:t>Developer:</w:t>
      </w:r>
      <w:r>
        <w:rPr/>
        <w:t xml:space="preserve">  A person or entity, including a Transmission Owner, sponsoring or proposing a project pursuant to this Attachment Y.</w:t>
      </w:r>
    </w:p>
    <w:p>
      <w:pPr>
        <w:pStyle w:val="Definition"/>
        <w:rPr/>
      </w:pPr>
      <w:ins w:id="1" w:author="Hunton &amp; Williams LLP" w:date="2016-02-29T21:33:00Z">
        <w:r>
          <w:rPr>
            <w:b/>
          </w:rPr>
          <w:t>Development Agreement</w:t>
        </w:r>
      </w:ins>
      <w:ins w:id="2" w:author="Hunton &amp; Williams LLP" w:date="2016-02-29T21:33:00Z">
        <w:r>
          <w:rPr/>
          <w:t xml:space="preserve">:  </w:t>
        </w:r>
      </w:ins>
      <w:ins w:id="3" w:author="Hunton &amp; Williams LLP" w:date="2016-02-29T21:33:00Z">
        <w:r>
          <w:rPr>
            <w:sz w:val="24"/>
            <w:szCs w:val="24"/>
          </w:rPr>
          <w:t xml:space="preserve">The agreement between the ISO and the </w:t>
        </w:r>
      </w:ins>
      <w:ins w:id="4" w:author="Hunton &amp; Williams LLP" w:date="2016-02-29T21:35:00Z">
        <w:r>
          <w:rPr/>
          <w:t>Developer</w:t>
        </w:r>
      </w:ins>
      <w:ins w:id="5" w:author="Hunton &amp; Williams LLP" w:date="2016-02-29T21:44:00Z">
        <w:r>
          <w:rPr/>
          <w:t xml:space="preserve"> concerning the timely development and construction of</w:t>
        </w:r>
      </w:ins>
      <w:ins w:id="6" w:author="Hunton &amp; Williams LLP" w:date="2016-02-29T21:35:00Z">
        <w:r>
          <w:rPr/>
          <w:t>: (i) a regulated transmission solution</w:t>
        </w:r>
      </w:ins>
      <w:ins w:id="7" w:author="Hunton &amp; Williams LLP" w:date="2016-02-29T21:40:00Z">
        <w:r>
          <w:rPr/>
          <w:t xml:space="preserve"> selected and/or triggered by the ISO</w:t>
        </w:r>
      </w:ins>
      <w:ins w:id="8" w:author="Hunton &amp; Williams LLP" w:date="2016-02-29T21:35:00Z">
        <w:r>
          <w:rPr/>
          <w:t xml:space="preserve"> to </w:t>
        </w:r>
      </w:ins>
      <w:ins w:id="9" w:author="Hunton &amp; Williams LLP" w:date="2016-02-29T21:37:00Z">
        <w:r>
          <w:rPr/>
          <w:t xml:space="preserve">address a Reliability Need that the parties are required to enter into pursuant to Section 31.2.8.1.6 of this Attachment Y and is in the form set forth in Appendix C </w:t>
        </w:r>
      </w:ins>
      <w:ins w:id="10" w:author="Hunton &amp; Williams LLP" w:date="2016-02-29T21:42:00Z">
        <w:r>
          <w:rPr/>
          <w:t>of</w:t>
        </w:r>
      </w:ins>
      <w:ins w:id="11" w:author="Hunton &amp; Williams LLP" w:date="2016-02-29T21:37:00Z">
        <w:r>
          <w:rPr/>
          <w:t xml:space="preserve"> this Attachment Y, or (ii) a</w:t>
        </w:r>
      </w:ins>
      <w:ins w:id="12" w:author="Hunton &amp; Williams LLP" w:date="2016-02-29T21:39:00Z">
        <w:r>
          <w:rPr/>
          <w:t xml:space="preserve"> Public Policy Transmission Project selected by the ISO to address a Public Policy Transmission Need that the </w:t>
        </w:r>
      </w:ins>
      <w:ins w:id="13" w:author="Hunton &amp; Williams LLP" w:date="2016-02-29T21:41:00Z">
        <w:r>
          <w:rPr/>
          <w:t>parties are required to enter into pursuant to Section 31.4.12.2 of this Attachment Y and is in the form set forth in Appendix D of this Attachment Y.</w:t>
        </w:r>
      </w:ins>
      <w:ins w:id="14" w:author="Hunton &amp; Williams LLP" w:date="2016-02-29T21:37:00Z">
        <w:r>
          <w:rPr/>
          <w:t xml:space="preserve"> </w:t>
        </w:r>
      </w:ins>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temporary solution to a Reliability Need that may become a permanent solution and shall strive to be compatible with permanent market-based and regulated solutions, as applicable.  A permanent regulated solution, if appropriate, may proceed in parallel with a Gap Solution.</w:t>
      </w:r>
    </w:p>
    <w:p>
      <w:pPr>
        <w:pStyle w:val="Definition"/>
        <w:rPr/>
      </w:pPr>
      <w:r>
        <w:rPr>
          <w:b/>
        </w:rPr>
        <w:t>Generator Deactivation Assessment:</w:t>
      </w:r>
      <w:r>
        <w:rPr/>
        <w:t xml:space="preserve"> The ISO’s analysis, in coordination with the Responsible Transmission Owner(s), of whether a Reliability Need will result from a Generator becoming Retired, entering into a Mothball Outage, or being unavailable due to an ICAP Ineligible Forced Outage.</w:t>
      </w:r>
    </w:p>
    <w:p>
      <w:pPr>
        <w:pStyle w:val="Definition"/>
        <w:rPr/>
      </w:pPr>
      <w:r>
        <w:rPr>
          <w:b/>
        </w:rPr>
        <w:t>Generator Deactivation Assessment Start Date:</w:t>
      </w:r>
      <w:r>
        <w:rPr/>
        <w:t xml:space="preserve"> The date on which: (i) the ISO issues a written notice to a Market Participant pursuant to Section 31.2.11.2.2 indicating that the Generator Deactivation Notice for its Generator is complete, or (ii) a Market Participant’s Generator enters into an ICAP Ineligible Forced Outage pursuant to Section 5.18.2.1 of the ISO Services Tariff.</w:t>
      </w:r>
    </w:p>
    <w:p>
      <w:pPr>
        <w:pStyle w:val="Definition"/>
        <w:rPr/>
      </w:pPr>
      <w:r>
        <w:rPr>
          <w:b/>
        </w:rPr>
        <w:t>Generator Deactivation Notice:</w:t>
      </w:r>
      <w:r>
        <w:rPr/>
        <w:t xml:space="preserve">  The form set forth in Section 31.8 (Appendix E) of this Attachment Y.</w:t>
      </w:r>
    </w:p>
    <w:p>
      <w:pPr>
        <w:pStyle w:val="Definition"/>
        <w:rPr/>
      </w:pPr>
      <w:r>
        <w:rPr>
          <w:b/>
        </w:rPr>
        <w:t xml:space="preserve">Initiating Generator:  </w:t>
      </w:r>
      <w:r>
        <w:rPr/>
        <w:t>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ap Solution process requirements in Section 31.2.11.</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b w:val="false"/>
          <w:b w:val="false"/>
        </w:rPr>
      </w:pPr>
      <w:ins w:id="15" w:author="Hunton &amp; Williams LLP" w:date="2016-02-21T14:42:00Z">
        <w:r>
          <w:rPr>
            <w:b/>
          </w:rPr>
          <w:t xml:space="preserve">ISO/TO Reliability Agreement: </w:t>
        </w:r>
      </w:ins>
      <w:ins w:id="16" w:author="Hunton &amp; Williams LLP" w:date="2016-02-21T14:42:00Z">
        <w:r>
          <w:rPr/>
          <w:t>The Agreement Between the New York Independent System Operator, Inc. and the New York Transmission Owners on the Comprehensive Planning Process for Reliability Needs.</w:t>
        </w:r>
      </w:ins>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Market Party: </w:t>
      </w:r>
      <w:r>
        <w:rPr/>
        <w:t xml:space="preserve">shall mean any person or entity that is, or proposes or plans (including any participant therein,)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ins w:id="17" w:author="Hunton &amp; Williams LLP" w:date="2016-03-16T16:30:00Z"/>
        </w:rPr>
      </w:pPr>
      <w:r>
        <w:rPr>
          <w:b/>
          <w:bCs/>
        </w:rPr>
        <w:t>NYPSC</w:t>
      </w:r>
      <w:r>
        <w:rPr/>
        <w:t>:  The New York Public Service Commission, as defined in the New York Public Service Law.</w:t>
      </w:r>
    </w:p>
    <w:p>
      <w:pPr>
        <w:pStyle w:val="Definition"/>
        <w:rPr/>
      </w:pPr>
      <w:ins w:id="18" w:author="Hunton &amp; Williams LLP" w:date="2016-03-16T16:30:00Z">
        <w:r>
          <w:rPr>
            <w:b/>
          </w:rPr>
          <w:t>Operating Agreement</w:t>
        </w:r>
      </w:ins>
      <w:ins w:id="19" w:author="Hunton &amp; Williams LLP" w:date="2016-03-16T16:30:00Z">
        <w:r>
          <w:rPr/>
          <w:t>: An agreement between the ISO and a non-incumbent owner of transmission</w:t>
        </w:r>
      </w:ins>
      <w:ins w:id="20" w:author="Hunton &amp; Williams LLP" w:date="2016-03-20T14:36:00Z">
        <w:r>
          <w:rPr/>
          <w:t xml:space="preserve"> facilities</w:t>
        </w:r>
      </w:ins>
      <w:ins w:id="21" w:author="Hunton &amp; Williams LLP" w:date="2016-03-16T16:30:00Z">
        <w:r>
          <w:rPr/>
          <w:t xml:space="preserve"> in </w:t>
        </w:r>
      </w:ins>
      <w:ins w:id="22" w:author="Hunton &amp; Williams LLP" w:date="2016-03-16T16:34:00Z">
        <w:r>
          <w:rPr/>
          <w:t xml:space="preserve">the New York Control Area </w:t>
        </w:r>
      </w:ins>
      <w:ins w:id="23" w:author="Hunton &amp; Williams LLP" w:date="2016-03-20T14:36:00Z">
        <w:r>
          <w:rPr/>
          <w:t>concerning</w:t>
        </w:r>
      </w:ins>
      <w:ins w:id="24" w:author="Hunton &amp; Williams LLP" w:date="2016-03-16T16:34:00Z">
        <w:r>
          <w:rPr/>
          <w:t xml:space="preserve"> the operation of </w:t>
        </w:r>
      </w:ins>
      <w:ins w:id="25" w:author="Hunton &amp; Williams LLP" w:date="2016-03-16T16:36:00Z">
        <w:r>
          <w:rPr/>
          <w:t>the</w:t>
        </w:r>
      </w:ins>
      <w:ins w:id="26" w:author="Hunton &amp; Williams LLP" w:date="2016-03-20T14:36:00Z">
        <w:r>
          <w:rPr/>
          <w:t xml:space="preserve"> </w:t>
        </w:r>
      </w:ins>
      <w:ins w:id="27" w:author="Hunton &amp; Williams LLP" w:date="2016-03-16T16:34:00Z">
        <w:r>
          <w:rPr/>
          <w:t xml:space="preserve">transmission facilities </w:t>
        </w:r>
      </w:ins>
      <w:ins w:id="28" w:author="Hunton &amp; Williams LLP" w:date="2016-03-16T16:36:00Z">
        <w:r>
          <w:rPr/>
          <w:t xml:space="preserve">in the form of the agreement set forth in </w:t>
        </w:r>
      </w:ins>
      <w:ins w:id="29" w:author="Hunton &amp; Williams LLP" w:date="2016-03-16T16:30:00Z">
        <w:r>
          <w:rPr/>
          <w:t xml:space="preserve">Appendix H (Section 31.11) of this Attachment Y. </w:t>
        </w:r>
      </w:ins>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rFonts w:eastAsia="Calibri"/>
          <w:b/>
          <w:bCs/>
        </w:rPr>
        <w:t>Owner</w:t>
      </w:r>
      <w:r>
        <w:rPr>
          <w:rFonts w:eastAsia="Calibri"/>
          <w:color w:val="1F497D"/>
        </w:rPr>
        <w:t xml:space="preserve">: </w:t>
      </w:r>
      <w:r>
        <w:rPr>
          <w:rFonts w:eastAsia="Calibri"/>
        </w:rPr>
        <w:t>(a) the entity or entities that have executed an RMR Agreement and assumed ultimate responsibility for the operation of an RMR Generator and its participation in the ISO Administered Markets; or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wner may be a Market Party and/or a Market Participant, may include one or more Market Parties and/or Market Participants, or may participate in the ISO Administered Markets by and through one or more Market Parties and/or Market Participants.</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and, for purposes of administering the Gap Solution process in Section 31.2.11, applicable local criteria. </w:t>
      </w:r>
    </w:p>
    <w:p>
      <w:pPr>
        <w:pStyle w:val="Definition"/>
        <w:rPr/>
      </w:pPr>
      <w:r>
        <w:rPr>
          <w:b/>
        </w:rPr>
        <w:t>Responsible Transmission Owner:</w:t>
      </w:r>
      <w:r>
        <w:rPr/>
        <w:t xml:space="preserve">  The Transmission Owner or Transmission Owners designated by the ISO: (i), pursuant to Section 31.2.4.3, to prepare a  proposal for a regulated backstop solution to a Reliability Need or to proceed with a regulated solution to a Reliability Need, or (ii) pursuant to Section 31.2.11.3, to prepare a Gap Solution and a conceptual permanent solution to a Reliability Need.  The Responsible Transmission Owner will normally be the Transmission Owner in whose Transmission District the ISO identifies a Reliability Need.</w:t>
      </w:r>
    </w:p>
    <w:p>
      <w:pPr>
        <w:pStyle w:val="Definition"/>
        <w:rPr>
          <w:b/>
          <w:b/>
        </w:rPr>
      </w:pPr>
      <w:r>
        <w:rPr>
          <w:b/>
          <w:bCs/>
        </w:rPr>
        <w:t>RMR Start Date:</w:t>
      </w:r>
      <w:r>
        <w:rPr>
          <w:b/>
          <w:bCs/>
          <w:color w:val="FF0000"/>
        </w:rPr>
        <w:t xml:space="preserve"> </w:t>
      </w:r>
      <w:r>
        <w:rPr>
          <w:bCs/>
        </w:rPr>
        <w:t>T</w:t>
      </w:r>
      <w:r>
        <w:rPr/>
        <w:t>he date an RMR Generator begins participating, offering, and operating in the ISO-Administered Markets pursuant to the Tariff rules that apply to RMR Generators and the terms of an RMR Agreement.</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Definition"/>
        <w:rPr/>
      </w:pPr>
      <w:r>
        <w:rPr>
          <w:b/>
        </w:rPr>
        <w:t>Viable and Sufficient Gap Solution:</w:t>
      </w:r>
      <w:r>
        <w:rPr/>
        <w:t xml:space="preserve"> A proposed Gap Solution pursuant to Section 31.2.11.3 or a Generator identified by the ISO pursuant to Section 31.2.11.4 that the ISO has determined in accordance with Section 31.2.11.6 to be viable and sufficient to satisfy the identified Reliability Need individually or in conjunction with other solutions.</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local transmission planning, planning to meet the Reliability Needs of the BPTFs, and addressing the need for Gap Solution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To the extent the ISO cannot timely satisfy an identified Reliability Need in its biennial reliability planning process, the ISO will commence the Gap Solution process in Section 31.2.11 to address the Reliability Need.</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ins w:id="31" w:author="Hunton &amp; Williams LLP" w:date="2016-03-16T12:48:00Z"/>
        </w:rPr>
      </w:pPr>
      <w:ins w:id="30" w:author="Hunton &amp; Williams LLP" w:date="2016-03-16T11:42:00Z">
        <w:r>
          <w:rPr>
            <w:color w:val="000000"/>
          </w:rPr>
          <w:t>31.1.7.1</w:t>
          <w:tab/>
        </w:r>
      </w:ins>
      <w:r>
        <w:rPr>
          <w:color w:val="000000"/>
        </w:rPr>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ins w:id="44" w:author="Hunton &amp; Williams LLP" w:date="2016-03-16T11:42:00Z"/>
        </w:rPr>
      </w:pPr>
      <w:ins w:id="32" w:author="Hunton &amp; Williams LLP" w:date="2016-03-16T12:48:00Z">
        <w:r>
          <w:rPr/>
          <w:t>31.1.7.2.</w:t>
          <w:tab/>
        </w:r>
      </w:ins>
      <w:r>
        <w:rPr/>
        <w:t>An owner of transmission in New York State may become a Transmission Owner by</w:t>
      </w:r>
      <w:del w:id="33" w:author="zimberlin" w:date="2016-03-21T10:34:00Z">
        <w:r>
          <w:rPr/>
          <w:delText xml:space="preserve">: (i) satisfying the definition of a Transmission Owner in Article 1 of the ISO Agreement and </w:delText>
        </w:r>
      </w:del>
      <w:ins w:id="34" w:author="Hunton &amp; Williams LLP" w:date="2016-03-20T13:04:00Z">
        <w:del w:id="35" w:author="zimberlin" w:date="2016-03-21T10:34:00Z">
          <w:r>
            <w:rPr/>
            <w:delText xml:space="preserve"> </w:delText>
          </w:r>
        </w:del>
      </w:ins>
      <w:del w:id="36" w:author="zimberlin" w:date="2016-03-21T10:34:00Z">
        <w:r>
          <w:rPr/>
          <w:delText>(ii)</w:delText>
        </w:r>
      </w:del>
      <w:r>
        <w:rPr/>
        <w:t xml:space="preserve"> executing the ISO/TO Agreement or an </w:t>
      </w:r>
      <w:ins w:id="37" w:author="Hunton &amp; Williams LLP" w:date="2016-03-16T13:05:00Z">
        <w:r>
          <w:rPr/>
          <w:t>O</w:t>
        </w:r>
      </w:ins>
      <w:ins w:id="38" w:author="Hunton &amp; Williams LLP" w:date="2016-03-15T21:21:00Z">
        <w:r>
          <w:rPr/>
          <w:t xml:space="preserve">perating </w:t>
        </w:r>
      </w:ins>
      <w:del w:id="39" w:author="Hunton &amp; Williams LLP" w:date="2016-03-16T13:05:00Z">
        <w:r>
          <w:rPr/>
          <w:delText>a</w:delText>
        </w:r>
      </w:del>
      <w:ins w:id="40" w:author="Hunton &amp; Williams LLP" w:date="2016-03-16T13:05:00Z">
        <w:r>
          <w:rPr/>
          <w:t>A</w:t>
        </w:r>
      </w:ins>
      <w:r>
        <w:rPr/>
        <w:t>greement</w:t>
      </w:r>
      <w:ins w:id="41" w:author="zimberlin" w:date="2016-03-21T10:33:00Z">
        <w:r>
          <w:rPr/>
          <w:t xml:space="preserve"> as provided for in Section 31.1.7.3</w:t>
        </w:r>
      </w:ins>
      <w:del w:id="42" w:author="Hunton &amp; Williams LLP" w:date="2016-03-16T13:05:00Z">
        <w:r>
          <w:rPr/>
          <w:delText xml:space="preserve"> with the ISO under terms comparable to the ISO/TO Agreement</w:delText>
        </w:r>
      </w:del>
      <w:del w:id="43" w:author="zimberlin" w:date="2016-03-21T10:34:00Z">
        <w:r>
          <w:rPr/>
          <w:delText xml:space="preserve">  and turning over operational control of its transmission facilities to the ISO</w:delText>
        </w:r>
      </w:del>
      <w:r>
        <w:rPr/>
        <w:t xml:space="preserve">.  </w:t>
      </w:r>
    </w:p>
    <w:p>
      <w:pPr>
        <w:pStyle w:val="Bodypara"/>
        <w:ind w:left="1440" w:hanging="720"/>
        <w:rPr>
          <w:highlight w:val="none"/>
          <w:ins w:id="93" w:author="Hunton &amp; Williams LLP" w:date="2016-03-16T13:29:00Z"/>
        </w:rPr>
      </w:pPr>
      <w:ins w:id="45" w:author="Hunton &amp; Williams LLP" w:date="2016-03-16T11:42:00Z">
        <w:r>
          <w:rPr/>
          <w:t>31.1.7.</w:t>
        </w:r>
      </w:ins>
      <w:ins w:id="46" w:author="Hunton &amp; Williams LLP" w:date="2016-03-16T12:48:00Z">
        <w:r>
          <w:rPr/>
          <w:t>3</w:t>
        </w:r>
      </w:ins>
      <w:ins w:id="47" w:author="Hunton &amp; Williams LLP" w:date="2016-03-16T11:42:00Z">
        <w:r>
          <w:rPr/>
          <w:tab/>
        </w:r>
      </w:ins>
      <w:ins w:id="48" w:author="Hunton &amp; Williams LLP" w:date="2016-03-16T13:05:00Z">
        <w:r>
          <w:rPr/>
          <w:t>A</w:t>
        </w:r>
      </w:ins>
      <w:ins w:id="49" w:author="Hunton &amp; Williams LLP" w:date="2016-03-16T13:11:00Z">
        <w:r>
          <w:rPr/>
          <w:t xml:space="preserve"> transmission owner</w:t>
        </w:r>
      </w:ins>
      <w:ins w:id="50" w:author="Hunton &amp; Williams LLP" w:date="2016-03-16T13:05:00Z">
        <w:r>
          <w:rPr/>
          <w:t xml:space="preserve"> that is not a party to the ISO/TO Agreement</w:t>
        </w:r>
      </w:ins>
      <w:ins w:id="51" w:author="Hunton &amp; Williams LLP" w:date="2016-03-16T13:37:00Z">
        <w:r>
          <w:rPr/>
          <w:t xml:space="preserve"> or a</w:t>
        </w:r>
      </w:ins>
      <w:ins w:id="52" w:author="Hunton &amp; Williams LLP" w:date="2016-03-16T16:38:00Z">
        <w:r>
          <w:rPr/>
          <w:t>n</w:t>
        </w:r>
      </w:ins>
      <w:ins w:id="53" w:author="Hunton &amp; Williams LLP" w:date="2016-03-16T13:37:00Z">
        <w:r>
          <w:rPr/>
          <w:t xml:space="preserve"> Operating Agreement</w:t>
        </w:r>
      </w:ins>
      <w:ins w:id="54" w:author="Hunton &amp; Williams LLP" w:date="2016-03-16T13:05:00Z">
        <w:r>
          <w:rPr/>
          <w:t xml:space="preserve"> and will own transmission facilities</w:t>
        </w:r>
      </w:ins>
      <w:ins w:id="55" w:author="Hunton &amp; Williams LLP" w:date="2016-03-16T16:42:00Z">
        <w:r>
          <w:rPr/>
          <w:t xml:space="preserve"> in the New York Control Area over which Transmission Service will be provided under the ISO Tariffs </w:t>
        </w:r>
      </w:ins>
      <w:ins w:id="56" w:author="Hunton &amp; Williams LLP" w:date="2016-03-16T13:05:00Z">
        <w:r>
          <w:rPr/>
          <w:t>must</w:t>
        </w:r>
      </w:ins>
      <w:ins w:id="57" w:author="Hunton &amp; Williams LLP" w:date="2016-03-16T13:10:00Z">
        <w:r>
          <w:rPr/>
          <w:t xml:space="preserve"> enter into </w:t>
        </w:r>
      </w:ins>
      <w:ins w:id="58" w:author="Hunton &amp; Williams LLP" w:date="2016-03-16T16:38:00Z">
        <w:r>
          <w:rPr/>
          <w:t>an</w:t>
        </w:r>
      </w:ins>
      <w:ins w:id="59" w:author="Hunton &amp; Williams LLP" w:date="2016-03-16T13:10:00Z">
        <w:r>
          <w:rPr/>
          <w:t xml:space="preserve"> Operating Agreement prior to </w:t>
        </w:r>
      </w:ins>
      <w:ins w:id="60" w:author="Hunton &amp; Williams LLP" w:date="2016-03-16T16:43:00Z">
        <w:r>
          <w:rPr/>
          <w:t>energizing its transmission facilities</w:t>
        </w:r>
      </w:ins>
      <w:ins w:id="61" w:author="Hunton &amp; Williams LLP" w:date="2016-03-16T13:09:00Z">
        <w:r>
          <w:rPr/>
          <w:t xml:space="preserve">.  The </w:t>
        </w:r>
      </w:ins>
      <w:ins w:id="62" w:author="Hunton &amp; Williams LLP" w:date="2016-03-16T13:13:00Z">
        <w:r>
          <w:rPr/>
          <w:t xml:space="preserve">ISO will tender a draft Operating Agreement as soon as practicable following its selection of the transmission owner’s transmission facilities under the CSPP in this Attachment Y.  If the transmission owner’s transmission facilities </w:t>
        </w:r>
      </w:ins>
      <w:ins w:id="63" w:author="Hunton &amp; Williams LLP" w:date="2016-03-16T13:24:00Z">
        <w:r>
          <w:rPr/>
          <w:t>were not selected under</w:t>
        </w:r>
      </w:ins>
      <w:ins w:id="64" w:author="Hunton &amp; Williams LLP" w:date="2016-03-16T13:14:00Z">
        <w:r>
          <w:rPr/>
          <w:t xml:space="preserve"> the CSPP, the transmission owner shall request that the ISO tender the draft Operating Agreement </w:t>
        </w:r>
      </w:ins>
      <w:ins w:id="65" w:author="Hunton &amp; Williams LLP" w:date="2016-03-16T14:26:00Z">
        <w:r>
          <w:rPr/>
          <w:t xml:space="preserve">as soon as practicable after receiving its </w:t>
        </w:r>
      </w:ins>
      <w:ins w:id="66" w:author="Hunton &amp; Williams LLP" w:date="2016-03-16T14:26:00Z">
        <w:r>
          <w:rPr>
            <w:rFonts w:eastAsia="Calibri"/>
          </w:rPr>
          <w:t>Article VII certification or other applicable siting permits or authorizations under New York State law</w:t>
        </w:r>
      </w:ins>
      <w:ins w:id="67" w:author="Hunton &amp; Williams LLP" w:date="2016-03-16T14:26:00Z">
        <w:r>
          <w:rPr/>
          <w:t xml:space="preserve">.  </w:t>
        </w:r>
      </w:ins>
      <w:ins w:id="68" w:author="Hunton &amp; Williams LLP" w:date="2016-03-16T13:16:00Z">
        <w:r>
          <w:rPr/>
          <w:t xml:space="preserve">The draft </w:t>
        </w:r>
      </w:ins>
      <w:ins w:id="69" w:author="Hunton &amp; Williams LLP" w:date="2016-03-20T13:11:00Z">
        <w:r>
          <w:rPr/>
          <w:t xml:space="preserve">Operating Agreement </w:t>
        </w:r>
      </w:ins>
      <w:ins w:id="70" w:author="Hunton &amp; Williams LLP" w:date="2016-03-16T13:16:00Z">
        <w:r>
          <w:rPr/>
          <w:t>will be completed by the ISO to the extent practicable for review and completion by the transmission owner.  The draft shall be in the form of the ISO’s Commission-approved Operating Agreement, which is located in Appendix H in Section 31.11 of</w:t>
        </w:r>
      </w:ins>
      <w:ins w:id="71" w:author="Hunton &amp; Williams LLP" w:date="2016-03-16T13:38:00Z">
        <w:r>
          <w:rPr/>
          <w:t xml:space="preserve"> this</w:t>
        </w:r>
      </w:ins>
      <w:ins w:id="72" w:author="Hunton &amp; Williams LLP" w:date="2016-03-16T13:17:00Z">
        <w:r>
          <w:rPr/>
          <w:t xml:space="preserve"> Attachment Y.  The ISO </w:t>
        </w:r>
      </w:ins>
      <w:ins w:id="73" w:author="Hunton &amp; Williams LLP" w:date="2016-03-16T13:26:00Z">
        <w:r>
          <w:rPr/>
          <w:t xml:space="preserve">and the transmission owner shall finalize and negotiate concerning any disputed provisions.  </w:t>
        </w:r>
      </w:ins>
      <w:ins w:id="74" w:author="Hunton &amp; Williams LLP" w:date="2016-03-16T13:19:00Z">
        <w:r>
          <w:rPr/>
          <w:t xml:space="preserve">Unless otherwise agreed by the ISO and the </w:t>
        </w:r>
      </w:ins>
      <w:ins w:id="75" w:author="Hunton &amp; Williams LLP" w:date="2016-03-16T13:27:00Z">
        <w:r>
          <w:rPr/>
          <w:t>transmission owner</w:t>
        </w:r>
      </w:ins>
      <w:ins w:id="76" w:author="Hunton &amp; Williams LLP" w:date="2016-03-16T13:19:00Z">
        <w:r>
          <w:rPr/>
          <w:t xml:space="preserve">, the </w:t>
        </w:r>
      </w:ins>
      <w:ins w:id="77" w:author="Hunton &amp; Williams LLP" w:date="2016-03-16T18:11:00Z">
        <w:r>
          <w:rPr/>
          <w:t>transmission owner</w:t>
        </w:r>
      </w:ins>
      <w:ins w:id="78" w:author="Hunton &amp; Williams LLP" w:date="2016-03-16T13:19:00Z">
        <w:r>
          <w:rPr/>
          <w:t xml:space="preserve"> must execute the </w:t>
        </w:r>
      </w:ins>
      <w:ins w:id="79" w:author="Hunton &amp; Williams LLP" w:date="2016-03-16T13:27:00Z">
        <w:r>
          <w:rPr/>
          <w:t>Operating</w:t>
        </w:r>
      </w:ins>
      <w:ins w:id="80" w:author="Hunton &amp; Williams LLP" w:date="2016-03-16T13:19:00Z">
        <w:r>
          <w:rPr/>
          <w:t xml:space="preserve"> Agreement within three (3) months of the ISO’s tendering of the draft </w:t>
        </w:r>
      </w:ins>
      <w:ins w:id="81" w:author="Hunton &amp; Williams LLP" w:date="2016-03-16T13:39:00Z">
        <w:r>
          <w:rPr/>
          <w:t>Operating</w:t>
        </w:r>
      </w:ins>
      <w:ins w:id="82" w:author="Hunton &amp; Williams LLP" w:date="2016-03-16T13:19:00Z">
        <w:r>
          <w:rPr/>
          <w:t xml:space="preserve"> Agreement; </w:t>
        </w:r>
      </w:ins>
      <w:ins w:id="83" w:author="Hunton &amp; Williams LLP" w:date="2016-03-16T13:19:00Z">
        <w:r>
          <w:rPr>
            <w:i/>
          </w:rPr>
          <w:t>provided, however</w:t>
        </w:r>
      </w:ins>
      <w:ins w:id="84" w:author="Hunton &amp; Williams LLP" w:date="2016-03-16T13:19:00Z">
        <w:r>
          <w:rPr/>
          <w:t xml:space="preserve">, if, during the negotiation period, the ISO or the </w:t>
        </w:r>
      </w:ins>
      <w:ins w:id="85" w:author="Hunton &amp; Williams LLP" w:date="2016-03-16T13:27:00Z">
        <w:r>
          <w:rPr/>
          <w:t xml:space="preserve">transmission owner </w:t>
        </w:r>
      </w:ins>
      <w:ins w:id="86" w:author="Hunton &amp; Williams LLP" w:date="2016-03-16T13:19:00Z">
        <w:r>
          <w:rPr/>
          <w:t xml:space="preserve">determines that negotiations are at an impasse, </w:t>
        </w:r>
      </w:ins>
      <w:ins w:id="87" w:author="Hunton &amp; Williams LLP" w:date="2016-03-16T13:27:00Z">
        <w:r>
          <w:rPr/>
          <w:t xml:space="preserve">the </w:t>
        </w:r>
      </w:ins>
      <w:ins w:id="88" w:author="Hunton &amp; Williams LLP" w:date="2016-03-16T13:19:00Z">
        <w:r>
          <w:rPr/>
          <w:t xml:space="preserve">ISO may file the </w:t>
        </w:r>
      </w:ins>
      <w:ins w:id="89" w:author="Hunton &amp; Williams LLP" w:date="2016-03-16T13:28:00Z">
        <w:r>
          <w:rPr/>
          <w:t>Operating</w:t>
        </w:r>
      </w:ins>
      <w:ins w:id="90" w:author="Hunton &amp; Williams LLP" w:date="2016-03-16T13:19:00Z">
        <w:r>
          <w:rPr/>
          <w:t xml:space="preserve"> Agreement in unexecuted form with the Commission on its own or following the </w:t>
        </w:r>
      </w:ins>
      <w:ins w:id="91" w:author="Hunton &amp; Williams LLP" w:date="2016-03-16T13:28:00Z">
        <w:r>
          <w:rPr/>
          <w:t>transmission owner</w:t>
        </w:r>
      </w:ins>
      <w:ins w:id="92" w:author="Hunton &amp; Williams LLP" w:date="2016-03-16T13:19:00Z">
        <w:r>
          <w:rPr/>
          <w:t xml:space="preserve">’s request in writing that the agreement be filed unexecuted.  </w:t>
        </w:r>
      </w:ins>
    </w:p>
    <w:p>
      <w:pPr>
        <w:pStyle w:val="Bodypara"/>
        <w:ind w:left="1440" w:hanging="720"/>
        <w:rPr>
          <w:highlight w:val="none"/>
          <w:ins w:id="116" w:author="Hunton &amp; Williams LLP" w:date="2016-03-16T13:30:00Z"/>
        </w:rPr>
      </w:pPr>
      <w:ins w:id="94" w:author="Hunton &amp; Williams LLP" w:date="2016-03-16T13:29:00Z">
        <w:r>
          <w:rPr/>
          <w:t>31.1.7.4</w:t>
          <w:tab/>
        </w:r>
      </w:ins>
      <w:ins w:id="95" w:author="Hunton &amp; Williams LLP" w:date="2016-03-16T13:19:00Z">
        <w:r>
          <w:rPr/>
          <w:t xml:space="preserve">If the </w:t>
        </w:r>
      </w:ins>
      <w:ins w:id="96" w:author="Hunton &amp; Williams LLP" w:date="2016-03-16T13:29:00Z">
        <w:r>
          <w:rPr/>
          <w:t>Operating Agreement</w:t>
        </w:r>
      </w:ins>
      <w:ins w:id="97" w:author="Hunton &amp; Williams LLP" w:date="2016-03-16T13:19:00Z">
        <w:r>
          <w:rPr/>
          <w:t xml:space="preserve"> resulting from the negotiation between the ISO and the </w:t>
        </w:r>
      </w:ins>
      <w:ins w:id="98" w:author="Hunton &amp; Williams LLP" w:date="2016-03-16T13:29:00Z">
        <w:r>
          <w:rPr/>
          <w:t xml:space="preserve">transmission owner </w:t>
        </w:r>
      </w:ins>
      <w:ins w:id="99" w:author="Hunton &amp; Williams LLP" w:date="2016-03-16T13:19:00Z">
        <w:r>
          <w:rPr/>
          <w:t xml:space="preserve">does not conform with the Commission-approved standard form in Appendix </w:t>
        </w:r>
      </w:ins>
      <w:ins w:id="100" w:author="Hunton &amp; Williams LLP" w:date="2016-03-16T13:29:00Z">
        <w:r>
          <w:rPr/>
          <w:t>H</w:t>
        </w:r>
      </w:ins>
      <w:ins w:id="101" w:author="Hunton &amp; Williams LLP" w:date="2016-03-16T13:19:00Z">
        <w:r>
          <w:rPr/>
          <w:t xml:space="preserve"> in Section 31.</w:t>
        </w:r>
      </w:ins>
      <w:ins w:id="102" w:author="Hunton &amp; Williams LLP" w:date="2016-03-16T13:29:00Z">
        <w:r>
          <w:rPr/>
          <w:t>11</w:t>
        </w:r>
      </w:ins>
      <w:ins w:id="103" w:author="Hunton &amp; Williams LLP" w:date="2016-03-16T13:19:00Z">
        <w:r>
          <w:rPr/>
          <w:t xml:space="preserve"> of this Attachment Y, the ISO shall file the agreement with the Commission for its acceptance within thirty (30) Business Days after the execution of the </w:t>
        </w:r>
      </w:ins>
      <w:ins w:id="104" w:author="Hunton &amp; Williams LLP" w:date="2016-03-16T13:29:00Z">
        <w:r>
          <w:rPr/>
          <w:t>Operating</w:t>
        </w:r>
      </w:ins>
      <w:ins w:id="105" w:author="Hunton &amp; Williams LLP" w:date="2016-03-16T13:19:00Z">
        <w:r>
          <w:rPr/>
          <w:t xml:space="preserve"> Agreement by both parties.  If the </w:t>
        </w:r>
      </w:ins>
      <w:ins w:id="106" w:author="Hunton &amp; Williams LLP" w:date="2016-03-16T13:30:00Z">
        <w:r>
          <w:rPr/>
          <w:t xml:space="preserve">transmission owner </w:t>
        </w:r>
      </w:ins>
      <w:ins w:id="107" w:author="Hunton &amp; Williams LLP" w:date="2016-03-16T13:19:00Z">
        <w:r>
          <w:rPr/>
          <w:t xml:space="preserve">requests that the </w:t>
        </w:r>
      </w:ins>
      <w:ins w:id="108" w:author="Hunton &amp; Williams LLP" w:date="2016-03-16T13:30:00Z">
        <w:r>
          <w:rPr/>
          <w:t>Operating</w:t>
        </w:r>
      </w:ins>
      <w:ins w:id="109" w:author="Hunton &amp; Williams LLP" w:date="2016-03-16T13:19:00Z">
        <w:r>
          <w:rPr/>
          <w:t xml:space="preserve"> Agreement be filed unexecuted, the ISO shall file the agreement at the Commission within thirty (30) Business Days of receipt of the request from the </w:t>
        </w:r>
      </w:ins>
      <w:ins w:id="110" w:author="Hunton &amp; Williams LLP" w:date="2016-03-16T13:30:00Z">
        <w:r>
          <w:rPr/>
          <w:t>transmission owner</w:t>
        </w:r>
      </w:ins>
      <w:ins w:id="111" w:author="Hunton &amp; Williams LLP" w:date="2016-03-16T13:19:00Z">
        <w:r>
          <w:rPr/>
          <w:t xml:space="preserve">.  The ISO will draft to the extent practicable the portions of the </w:t>
        </w:r>
      </w:ins>
      <w:ins w:id="112" w:author="Hunton &amp; Williams LLP" w:date="2016-03-16T13:30:00Z">
        <w:r>
          <w:rPr/>
          <w:t>Operating</w:t>
        </w:r>
      </w:ins>
      <w:ins w:id="113" w:author="Hunton &amp; Williams LLP" w:date="2016-03-16T13:19:00Z">
        <w:r>
          <w:rPr/>
          <w:t xml:space="preserve"> Agreement and appendices that are in dispute and will provide an explanation to the Commission of any matters as to which the parties disagree.  The </w:t>
        </w:r>
      </w:ins>
      <w:ins w:id="114" w:author="Hunton &amp; Williams LLP" w:date="2016-03-16T13:30:00Z">
        <w:r>
          <w:rPr/>
          <w:t>transmission owner</w:t>
        </w:r>
      </w:ins>
      <w:ins w:id="115" w:author="Hunton &amp; Williams LLP" w:date="2016-03-16T13:19:00Z">
        <w:r>
          <w:rPr/>
          <w:t xml:space="preserve"> will provide in a separate filing any comments that it has on the unexecuted agreement, including any alternative positions it may have with respect to the disputed provisions.  </w:t>
        </w:r>
      </w:ins>
    </w:p>
    <w:p>
      <w:pPr>
        <w:pStyle w:val="Bodypara"/>
        <w:ind w:left="1440" w:hanging="720"/>
        <w:rPr>
          <w:ins w:id="129" w:author="Hunton &amp; Williams LLP" w:date="2016-03-16T11:42:00Z"/>
        </w:rPr>
      </w:pPr>
      <w:ins w:id="117" w:author="Hunton &amp; Williams LLP" w:date="2016-03-16T13:30:00Z">
        <w:r>
          <w:rPr/>
          <w:t>31.1.7.5</w:t>
          <w:tab/>
        </w:r>
      </w:ins>
      <w:ins w:id="118" w:author="Hunton &amp; Williams LLP" w:date="2016-03-16T13:19:00Z">
        <w:r>
          <w:rPr/>
          <w:t xml:space="preserve">Upon the ISO’s and the </w:t>
        </w:r>
      </w:ins>
      <w:ins w:id="119" w:author="Hunton &amp; Williams LLP" w:date="2016-03-16T13:31:00Z">
        <w:r>
          <w:rPr/>
          <w:t>transmission owner</w:t>
        </w:r>
      </w:ins>
      <w:ins w:id="120" w:author="Hunton &amp; Williams LLP" w:date="2016-03-16T13:19:00Z">
        <w:r>
          <w:rPr/>
          <w:t xml:space="preserve">’s execution of the </w:t>
        </w:r>
      </w:ins>
      <w:ins w:id="121" w:author="Hunton &amp; Williams LLP" w:date="2016-03-16T13:31:00Z">
        <w:r>
          <w:rPr/>
          <w:t>Operating</w:t>
        </w:r>
      </w:ins>
      <w:ins w:id="122" w:author="Hunton &amp; Williams LLP" w:date="2016-03-16T13:19:00Z">
        <w:r>
          <w:rPr/>
          <w:t xml:space="preserve"> Agreement or the ISO’s filing of an unexecuted </w:t>
        </w:r>
      </w:ins>
      <w:ins w:id="123" w:author="Hunton &amp; Williams LLP" w:date="2016-03-16T13:31:00Z">
        <w:r>
          <w:rPr/>
          <w:t>Operating</w:t>
        </w:r>
      </w:ins>
      <w:ins w:id="124" w:author="Hunton &amp; Williams LLP" w:date="2016-03-16T13:19:00Z">
        <w:r>
          <w:rPr/>
          <w:t xml:space="preserve"> Agreement with the Commission, the ISO and the </w:t>
        </w:r>
      </w:ins>
      <w:ins w:id="125" w:author="Hunton &amp; Williams LLP" w:date="2016-03-16T13:31:00Z">
        <w:r>
          <w:rPr/>
          <w:t>transmission owner</w:t>
        </w:r>
      </w:ins>
      <w:ins w:id="126" w:author="Hunton &amp; Williams LLP" w:date="2016-03-16T13:19:00Z">
        <w:r>
          <w:rPr/>
          <w:t xml:space="preserve"> shall perform their respective obligations in accordance with the terms of the </w:t>
        </w:r>
      </w:ins>
      <w:ins w:id="127" w:author="Hunton &amp; Williams LLP" w:date="2016-03-16T13:31:00Z">
        <w:r>
          <w:rPr/>
          <w:t>Operating</w:t>
        </w:r>
      </w:ins>
      <w:ins w:id="128" w:author="Hunton &amp; Williams LLP" w:date="2016-03-16T13:19:00Z">
        <w:r>
          <w:rPr/>
          <w:t xml:space="preserve"> Agreement that are not in dispute, subject to modification by the Commission.</w:t>
        </w:r>
      </w:ins>
    </w:p>
    <w:p>
      <w:pPr>
        <w:pStyle w:val="Bodypara"/>
        <w:ind w:left="1440" w:hanging="720"/>
        <w:rPr/>
      </w:pPr>
      <w:ins w:id="130" w:author="Hunton &amp; Williams LLP" w:date="2016-03-16T11:42:00Z">
        <w:r>
          <w:rPr/>
          <w:t>31.1.7.</w:t>
        </w:r>
      </w:ins>
      <w:ins w:id="131" w:author="Hunton &amp; Williams LLP" w:date="2016-03-16T13:31:00Z">
        <w:r>
          <w:rPr/>
          <w:t>6</w:t>
        </w:r>
      </w:ins>
      <w:ins w:id="132" w:author="Hunton &amp; Williams LLP" w:date="2016-03-16T11:43:00Z">
        <w:r>
          <w:rPr/>
          <w:tab/>
        </w:r>
      </w:ins>
      <w:r>
        <w:rPr/>
        <w:t xml:space="preserve">As of October 15, 2013,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IPA.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4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 xml:space="preserve">With the exception of the deadlines set forth in a development agreement entered into pursuant to this Attachment Y, the ISO may extend, at its discretion, a deadline applicable to another party under this Attachment Y for a reasonable period of time if the extension: (i) is applied equally to all parties that are required to meet the deadline, and (ii) will not result in a reliability violation. </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4:00Z</dcterms:created>
  <dc:creator>Hunton &amp; Williams LLP</dc:creator>
  <dc:description/>
  <dc:language>en-US</dc:language>
  <cp:lastModifiedBy>TMSServices</cp:lastModifiedBy>
  <cp:lastPrinted>2017-03-23T13:34:00Z</cp:lastPrinted>
  <dcterms:modified xsi:type="dcterms:W3CDTF">2017-03-23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