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none"/>
        </w:rPr>
        <w:t xml:space="preserve"> </w:t>
      </w:r>
      <w:r>
        <w:rPr/>
        <w:t>Transmission Owner an Interconnection System Reliability Impact Study (“SRIS”) Agreement in the form of Appendix 3 to these Large Facility Interconnection Procedures.  The Interconnection System Reliability Impact Study Agreement shall provide that the Developer shall compensate the NYISO and Connecting Transmission Owner for the actual cost of the SRIS.  Upon tendering the SRIS Agreement,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SRIS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evaluate the impact of the proposed interconnection on the reliability of the New York State Transmission System.  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SRIS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NYISO shall coordinate the SRIS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deposit, and technical data.  If NYISO uses Clustering, the NYISO shall use Reasonable Efforts to deliver a completed SRIS within ninety (90) Calendar Days after the close of the Queue Cluster Window.  The NYISO Operating Committee shall approve each final SRIS.</w:t>
      </w:r>
    </w:p>
    <w:p>
      <w:pPr>
        <w:pStyle w:val="Bodypara"/>
        <w:rPr/>
      </w:pPr>
      <w:r>
        <w:rPr/>
        <w:t>At the request of the Developer or at any time the NYISO determines that it will not meet the required time frame for completing the SRIS, NYISO shall notify the Developer as to the schedule status of the SRIS.  If the NYISO is unable to complete the SRIS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SRIS report to Developer, NYISO and Connecting Transmission Owner shall meet with Developer to discuss the results of the SRIS.</w:t>
      </w:r>
    </w:p>
    <w:p>
      <w:pPr>
        <w:pStyle w:val="Heading3"/>
        <w:ind w:left="1080" w:right="634" w:hanging="1080"/>
        <w:rPr/>
      </w:pPr>
      <w:r>
        <w:rPr/>
        <w:t>30.7.6</w:t>
        <w:tab/>
        <w:t>Re-Study</w:t>
      </w:r>
    </w:p>
    <w:p>
      <w:pPr>
        <w:pStyle w:val="Bodypara"/>
        <w:rPr/>
      </w:pPr>
      <w:r>
        <w:rPr/>
        <w:t>If the NYISO determines that re-study of the SRIS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5:13:00Z</cp:lastPrinted>
  <dcterms:modified xsi:type="dcterms:W3CDTF">2017-03-23T20: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