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The requirement to submit an Interconnection Request applies to all Large Facilities seeking evaluation under this Attachment X to the NYISO OATT, including, Merchant Transmission Facilities initially evaluated pursuant to Attachment P to the NYISO OATT, that have submitted a Transmission Interconnection Application and application fee in accordance with Attachment P to the NY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baseline ERIS level is the value reflected in the Large Facility’s interconnection agreement or other applicable documentation governing the Large Facility’s interconnection.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ICAP”), and cannot exceed the nameplate capacity of the Developer’s Large Facility; provided however, if the Large Facility is a BTM:NG Resource, its requested CRIS cannot exceed  its Net ICAP.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in accordance with Section 25.7.6 of Attachment S to the NYISO OATT.</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  For purposes of this Section 30.3.2.6, an “established CRIS value” for facilities subject to a CRIS set and reset period pursuant to Section 25.9.3.3, Section 25.9.3.1.4.1, Section 25.9.3.1.4.2, or Section 25.9.3.5 of Attachment S to the NY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3:00Z</dcterms:created>
  <dc:creator/>
  <dc:description/>
  <dc:language>en-US</dc:language>
  <cp:lastModifiedBy/>
  <cp:lastPrinted>2010-05-26T14:13:00Z</cp:lastPrinted>
  <dcterms:modified xsi:type="dcterms:W3CDTF">2017-03-23T20: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