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most recent Load and Capacity Data Report,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NYISO has triggered multiple Transmission Projects under its reliability planning process, the NYISO will include in the base case the selected Transmission Project until or unless that project is halted or its Development Agreement is terminated, in which case the NYISO will include in the base case the regulated backstop solution. </w:t>
      </w:r>
      <w:r>
        <w:rPr/>
        <w:t>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by five (5) Business Days after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
  <dc:description/>
  <dc:language>en-US</dc:language>
  <cp:lastModifiedBy/>
  <cp:lastPrinted>2010-05-26T14:00:00Z</cp:lastPrinted>
  <dcterms:modified xsi:type="dcterms:W3CDTF">2017-03-23T20: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