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5:12:00Z">
        <w:r>
          <w:rPr/>
          <w:t xml:space="preserve">, </w:t>
        </w:r>
      </w:ins>
      <w:r>
        <w:rPr/>
        <w:t xml:space="preserve"> or System Upgrade Facilities</w:t>
      </w:r>
      <w:ins w:id="1" w:author="Author" w:date="2016-03-04T15:12:00Z">
        <w:r>
          <w:rPr/>
          <w:t>, or Network Upgrade Facilities</w:t>
        </w:r>
      </w:ins>
      <w:r>
        <w:rPr/>
        <w:t xml:space="preserve"> are </w:t>
      </w:r>
      <w:ins w:id="2" w:author="Author" w:date="2016-03-04T15:12:00Z">
        <w:r>
          <w:rPr/>
          <w:t xml:space="preserve">or will be </w:t>
        </w:r>
      </w:ins>
      <w:r>
        <w:rPr/>
        <w:t xml:space="preserve">installed pursuant to Attachment </w:t>
      </w:r>
      <w:ins w:id="3" w:author="Author" w:date="2016-03-09T18:01:00Z">
        <w:r>
          <w:rPr/>
          <w:t>P</w:t>
        </w:r>
      </w:ins>
      <w:ins w:id="4" w:author="Author" w:date="2016-03-04T15:12:00Z">
        <w:r>
          <w:rPr/>
          <w:t xml:space="preserve">, Attachment X, </w:t>
        </w:r>
      </w:ins>
      <w:ins w:id="5" w:author="Author" w:date="2016-03-17T15:37:00Z">
        <w:r>
          <w:rPr/>
          <w:t xml:space="preserve">Attachment </w:t>
        </w:r>
      </w:ins>
      <w:r>
        <w:rPr/>
        <w:t>Z</w:t>
      </w:r>
      <w:ins w:id="6" w:author="Author" w:date="2016-03-04T15:12:00Z">
        <w:r>
          <w:rPr/>
          <w:t>, or</w:t>
        </w:r>
      </w:ins>
      <w:r>
        <w:rPr/>
        <w:t xml:space="preserve"> </w:t>
      </w:r>
      <w:del w:id="7" w:author="Author" w:date="2016-03-21T16:54:00Z">
        <w:r>
          <w:rPr/>
          <w:delText xml:space="preserve">and </w:delText>
        </w:r>
      </w:del>
      <w:r>
        <w:rPr/>
        <w:t>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w:t>
      </w:r>
      <w:ins w:id="8" w:author="Author" w:date="2016-03-04T15:14:00Z">
        <w:r>
          <w:rPr/>
          <w:t xml:space="preserve">Study Request, or Transmission Interconnection Application </w:t>
        </w:r>
      </w:ins>
      <w:r>
        <w:rPr/>
        <w:t xml:space="preserve">relative to all other </w:t>
      </w:r>
      <w:ins w:id="9" w:author="Author" w:date="2016-03-04T15:14:00Z">
        <w:r>
          <w:rPr/>
          <w:t xml:space="preserve">such </w:t>
        </w:r>
      </w:ins>
      <w:r>
        <w:rPr/>
        <w:t xml:space="preserve">pending </w:t>
      </w:r>
      <w:del w:id="10" w:author="Author" w:date="2016-03-17T15:40:00Z">
        <w:r>
          <w:rPr/>
          <w:delText>valid Interconnection Requests</w:delText>
        </w:r>
      </w:del>
      <w:ins w:id="11" w:author="Author" w:date="2016-03-04T15:14:00Z">
        <w:r>
          <w:rPr/>
          <w:t>requests</w:t>
        </w:r>
      </w:ins>
      <w:r>
        <w:rPr/>
        <w:t xml:space="preserve">, that is established based upon the date and time of receipt of the </w:t>
      </w:r>
      <w:del w:id="12" w:author="Author" w:date="2016-03-17T15:40:00Z">
        <w:r>
          <w:rPr/>
          <w:delText>valid Interconnection Request</w:delText>
        </w:r>
      </w:del>
      <w:ins w:id="13" w:author="Author" w:date="2016-03-04T15:14:00Z">
        <w:r>
          <w:rPr/>
          <w:t>request</w:t>
        </w:r>
      </w:ins>
      <w:ins w:id="14" w:author="Author" w:date="2016-03-17T15:37:00Z">
        <w:r>
          <w:rPr/>
          <w:t xml:space="preserve"> by the NYISO</w:t>
        </w:r>
      </w:ins>
      <w:ins w:id="15" w:author="Author" w:date="2016-03-04T15:15:00Z">
        <w:r>
          <w:rPr/>
          <w:t xml:space="preserve">, unless specifically provided otherwise in an applicable transition rule set forth in Attachment </w:t>
        </w:r>
      </w:ins>
      <w:ins w:id="16" w:author="Author" w:date="2016-03-09T18:01:00Z">
        <w:r>
          <w:rPr/>
          <w:t>P</w:t>
        </w:r>
      </w:ins>
      <w:ins w:id="17" w:author="Author" w:date="2016-03-04T15:15:00Z">
        <w:r>
          <w:rPr/>
          <w:t>, Attachment X or Attachment Z to the NYISO OATT</w:t>
        </w:r>
      </w:ins>
      <w:del w:id="18" w:author="Author" w:date="2016-03-17T15:37:00Z">
        <w:r>
          <w:rPr/>
          <w:delText xml:space="preserve"> by the NYISO</w:delText>
        </w:r>
      </w:del>
      <w:del w:id="19" w:author="Author" w:date="2016-03-17T15:40:00Z">
        <w:r>
          <w:rPr/>
          <w:delText xml:space="preserve"> or by the Connecting Transmission Owner under Section 32.1.7</w:delText>
        </w:r>
      </w:del>
      <w:r>
        <w:rPr/>
        <w: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ind w:left="720" w:hanging="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color w:val="000000"/>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
  <dc:description/>
  <dc:language>en-US</dc:language>
  <cp:lastModifiedBy/>
  <dcterms:modified xsi:type="dcterms:W3CDTF">2017-03-2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