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If the Class Year Project is already interconnected taking ERIS, and not covered by a new Interconnection Request, the Class Year Project will be evaluated for a MW level of CRIS specified by the Developer, not to exceed the nameplate capacity of its facility.</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s”).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Failure to notify the NYISO by the prescribed deadline as to whether a Developer accepts or rejects its Project Cost Allocation and Deliverable MWs, if any, will be deemed a Non-Acceptance Notice.  Each Developer may respond with either an Acceptance Notice or a Non-Acceptance Notice to each Project Cost Allocation and Deliverable MWs reported to it by the NYISO.  </w:t>
      </w:r>
      <w:r>
        <w:rPr/>
        <w:t xml:space="preserve">Starting with Class Year 2012, </w:t>
      </w:r>
      <w:r>
        <w:rPr>
          <w:color w:val="000000"/>
        </w:rPr>
        <w:t>an Acceptance Not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s .</w:t>
      </w:r>
    </w:p>
    <w:p>
      <w:pPr>
        <w:pStyle w:val="Bodypara"/>
        <w:rPr/>
      </w:pPr>
      <w:r>
        <w:rPr/>
        <w:t xml:space="preserve">As soon as practicable following receipt of either an Acceptance Notice or Non-Acceptance Notice from each Class Year Developer, but not later than 2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 xml:space="preserve">If, </w:t>
      </w:r>
      <w:r>
        <w:rPr>
          <w:w w:val="100"/>
        </w:rPr>
        <w:t>following</w:t>
      </w:r>
      <w:r>
        <w:rPr/>
        <w:t xml:space="preserve">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and transfer of ownership to the Connecting Transmission Owner as applicable of all subject property, free and clear of any liens, as well as transfer of title and any transferable equipment warranties reasonably acceptable to the Connecting Transmission Owner.  For System Upgrade Facilities constructed by the Connecting Transmission Owner, Security shall be reduced after discrete portions of the System Upgrade Facilities have been completed by the Transmission Owner and paid for by the Developer, on a dollar-for-dollar basis for payments made to the Connecting Transmission Owner pursuant to an E&amp;P Agreement or Interconnection Agreement, subject to the Connecting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w:t>
      </w:r>
      <w:ins w:id="0" w:author="Author" w:date="2016-02-24T18:02:00Z">
        <w:r>
          <w:rPr/>
          <w:t xml:space="preserve">including transmission projects evaluated pursuant to Attachment </w:t>
        </w:r>
      </w:ins>
      <w:ins w:id="1" w:author="Author" w:date="2016-03-09T17:56:00Z">
        <w:r>
          <w:rPr/>
          <w:t>P</w:t>
        </w:r>
      </w:ins>
      <w:ins w:id="2" w:author="Author" w:date="2016-02-24T18:02:00Z">
        <w:r>
          <w:rPr/>
          <w:t xml:space="preserve"> </w:t>
        </w:r>
      </w:ins>
      <w:ins w:id="3" w:author="Author" w:date="2016-03-16T10:53:00Z">
        <w:r>
          <w:rPr/>
          <w:t>to</w:t>
        </w:r>
      </w:ins>
      <w:ins w:id="4" w:author="Author" w:date="2016-02-24T18:02:00Z">
        <w:r>
          <w:rPr/>
          <w:t xml:space="preserve"> the OATT</w:t>
        </w:r>
      </w:ins>
      <w:ins w:id="5" w:author="Author" w:date="2016-02-24T18:09:00Z">
        <w:r>
          <w:rPr/>
          <w:t xml:space="preserve"> and their required upgrades, as identified pursuant to Attachment </w:t>
        </w:r>
      </w:ins>
      <w:ins w:id="6" w:author="Author" w:date="2016-03-09T17:56:00Z">
        <w:r>
          <w:rPr/>
          <w:t>P</w:t>
        </w:r>
      </w:ins>
      <w:ins w:id="7" w:author="Author" w:date="2016-02-24T18:09:00Z">
        <w:r>
          <w:rPr/>
          <w:t xml:space="preserve"> </w:t>
        </w:r>
      </w:ins>
      <w:ins w:id="8" w:author="Author" w:date="2016-03-16T10:53:00Z">
        <w:r>
          <w:rPr/>
          <w:t>to</w:t>
        </w:r>
      </w:ins>
      <w:ins w:id="9" w:author="Author" w:date="2016-02-24T18:09:00Z">
        <w:r>
          <w:rPr/>
          <w:t xml:space="preserve"> the OATT</w:t>
        </w:r>
      </w:ins>
      <w:ins w:id="10" w:author="Author" w:date="2016-03-16T17:57:00Z">
        <w:r>
          <w:rPr/>
          <w:t xml:space="preserve">, </w:t>
        </w:r>
      </w:ins>
      <w:r>
        <w:rPr/>
        <w:t xml:space="preserve">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7:00:00Z</cp:lastPrinted>
  <dcterms:modified xsi:type="dcterms:W3CDTF">2017-03-23T20:3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