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w:t>
      </w:r>
      <w:del w:id="0" w:author="Author" w:date="2015-12-15T15:20:00Z">
        <w:r>
          <w:rPr/>
          <w:delText xml:space="preserve">existing </w:delText>
        </w:r>
      </w:del>
      <w:ins w:id="1" w:author="Author" w:date="2015-12-15T15:20:00Z">
        <w:r>
          <w:rPr/>
          <w:t xml:space="preserve">baseline </w:t>
        </w:r>
      </w:ins>
      <w:r>
        <w:rPr/>
        <w:t xml:space="preserve">ERIS level that is equal to or less than two (2) megawatts and which provides for a total output of the Small Generating Facility of no more than twenty (20) megawatts.  For purposes of this Section 32.1.3, the </w:t>
      </w:r>
      <w:del w:id="2" w:author="Author" w:date="2015-12-15T15:20:00Z">
        <w:r>
          <w:rPr/>
          <w:delText xml:space="preserve">existing </w:delText>
        </w:r>
      </w:del>
      <w:ins w:id="3" w:author="Author" w:date="2015-12-15T15:20:00Z">
        <w:r>
          <w:rPr/>
          <w:t xml:space="preserve">baseline </w:t>
        </w:r>
      </w:ins>
      <w:r>
        <w:rPr/>
        <w:t xml:space="preserve">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w:t>
      </w:r>
      <w:del w:id="4" w:author="Author" w:date="2015-12-15T15:20:00Z">
        <w:r>
          <w:rPr/>
          <w:delText xml:space="preserve">existing </w:delText>
        </w:r>
      </w:del>
      <w:ins w:id="5" w:author="Author" w:date="2015-12-15T15:20:00Z">
        <w:r>
          <w:rPr/>
          <w:t xml:space="preserve">baseline </w:t>
        </w:r>
      </w:ins>
      <w:r>
        <w:rPr/>
        <w:t>ERIS level is the value reflected in the Small Generating Facility’s interconnection agreement or other applicable documentation governing the Small Generating Facility’s interconnection.</w:t>
      </w:r>
      <w:ins w:id="6" w:author="Author" w:date="2015-12-15T15:21:00Z">
        <w:r>
          <w:rPr/>
          <w:t xml:space="preserve"> </w:t>
        </w:r>
      </w:ins>
      <w:r>
        <w:rPr/>
        <w:t xml:space="preserve"> If the existing </w:t>
      </w:r>
      <w:ins w:id="7" w:author="Author" w:date="2016-03-09T08:59:00Z">
        <w:r>
          <w:rPr/>
          <w:t>Small Generating</w:t>
        </w:r>
      </w:ins>
      <w:ins w:id="8" w:author="Author" w:date="2015-12-15T15:21:00Z">
        <w:r>
          <w:rPr/>
          <w:t xml:space="preserve"> Facility is a BTM:NG Resource, the increase in existing capacity will be measured based on the increase from the existing gross capability of the generator to the proposed gross capability.  Notwithstanding the above, if the existing </w:t>
        </w:r>
      </w:ins>
      <w:r>
        <w:rPr/>
        <w:t xml:space="preserve">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0-05-04T16:06:00Z</cp:lastPrinted>
  <dcterms:modified xsi:type="dcterms:W3CDTF">2017-12-13T19:05: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