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Class Year Interconnection Facilities Study</w:t>
      </w:r>
    </w:p>
    <w:p>
      <w:pPr>
        <w:pStyle w:val="Heading3"/>
        <w:ind w:left="1080" w:right="634" w:hanging="1080"/>
        <w:rPr/>
      </w:pPr>
      <w:r>
        <w:rPr/>
        <w:t>30.8.1</w:t>
        <w:tab/>
        <w:t>Class Year Interconnection Facilities Study Agreement</w:t>
      </w:r>
    </w:p>
    <w:p>
      <w:pPr>
        <w:pStyle w:val="Bodypara"/>
        <w:rPr/>
      </w:pPr>
      <w:r>
        <w:rPr/>
        <w:t>As soon as practicable after a Study Start Date is established pursuant to Section 25.5.9 of Attachment S to the OATT, the NYISO shall provide a Class Year Interconnection Facilities Study Agreement for the next Class Year in the form of Appendix 4 to these Large Facility Interconnection Procedures to each Developer and Interconnection Customer who has not previously received an agreement for the next Class Year, upon confirmation by the NYISO that the Developer is an Eligible Class Year Project</w:t>
      </w:r>
      <w:ins w:id="0" w:author="Author" w:date="2015-12-15T16:48:00Z">
        <w:r>
          <w:rPr/>
          <w:t xml:space="preserve"> or upon request if the Developer is requesting to enter a Class Year Study only to request CRIS</w:t>
        </w:r>
      </w:ins>
      <w:r>
        <w:rPr/>
        <w:t xml:space="preserve">.  </w:t>
      </w:r>
      <w:del w:id="1" w:author="Author" w:date="2015-12-15T16:49:00Z">
        <w:r>
          <w:rPr/>
          <w:delText>Prior to this 30-day period, t</w:delText>
        </w:r>
      </w:del>
      <w:ins w:id="2" w:author="Author" w:date="2015-12-15T16:49:00Z">
        <w:r>
          <w:rPr/>
          <w:t>T</w:t>
        </w:r>
      </w:ins>
      <w:r>
        <w:rPr/>
        <w:t xml:space="preserve">he NYISO shall tender a Class Year Interconnection Facilities Study Agreement at an earlier point to any Developer or Interconnection Customer confirmed by the NYISO to be an Eligible Class Year Project that so requests.    When the NYISO provides a Class Year Interconnection Facilities Study Agreement to an Eligible Class Year Project, the NYISO shall, at the same time, also provide one to that Eligible Class Year Project’s Connecting Transmission Owner.  The Class Year Interconnection Facilities Study Agreement shall provide that the Class Year Project shall compensate the NYISO and Connecting Transmission Owner for the actual cost of the Class Year Interconnection Facilities Study.  When the NYISO provides the Class Year Interconnection Facilities Study Agreement to the Eligible Class Year Project, the NYISO shall provide to the Eligible Class Year Project a non-binding good faith estimate of the cost and timeframe for completing the Class Year Interconnection Facilities Study.  The Eligible Class Year Project shall execute the Class Year Interconnection Facilities Study Agreement and deliver the executed Class Year Interconnection Facilities Study Agreement to the NYISO by the later of (1) the study start date of the Annual Transmission Reliability Assessment, or (2) thirty (30) Calendar Days after the Developer’s receipt of the Class Year Interconnection Facilities Study Agreement.  Starting with the Class Year subsequent to Class Year 2012, with the executed Class Year Interconnection Facilities Study Agreement, the Class Year Project shall deliver to the NYISO the required technical data, the Class </w:t>
      </w:r>
      <w:del w:id="3" w:author="Author" w:date="2015-12-15T16:49:00Z">
        <w:r>
          <w:rPr/>
          <w:delText xml:space="preserve"> </w:delText>
        </w:r>
      </w:del>
      <w:r>
        <w:rPr/>
        <w:t xml:space="preserve">Year Project’s interconnection service evaluation election, </w:t>
      </w:r>
      <w:ins w:id="4" w:author="Author" w:date="2015-12-15T16:49:00Z">
        <w:r>
          <w:rPr/>
          <w:t xml:space="preserve">for Large facilities not yet In-Service, </w:t>
        </w:r>
      </w:ins>
      <w:r>
        <w:rPr/>
        <w:t xml:space="preserve">an updated proposed In-Service Date and updated proposed Commercial Operation Date (subject to the ten (10) year limitation set forth in Section 30.3.1), </w:t>
      </w:r>
      <w:ins w:id="5" w:author="Author" w:date="2015-12-15T16:50:00Z">
        <w:r>
          <w:rPr/>
          <w:t>and a deposit of</w:t>
        </w:r>
      </w:ins>
      <w:del w:id="6" w:author="Author" w:date="2015-12-15T16:50:00Z">
        <w:r>
          <w:rPr/>
          <w:delText>and the greater of</w:delText>
        </w:r>
      </w:del>
      <w:r>
        <w:rPr/>
        <w:t xml:space="preserve"> $100,000 </w:t>
      </w:r>
      <w:ins w:id="7" w:author="Author" w:date="2015-12-15T16:50:00Z">
        <w:r>
          <w:rPr/>
          <w:t>(if the Class Year Project seeks evaluation for ERIS or ERIS and CRIS), or $50,000 (if the Class Year Project seeks only CRIS)</w:t>
        </w:r>
      </w:ins>
      <w:del w:id="8" w:author="Author" w:date="2015-12-15T16:51:00Z">
        <w:r>
          <w:rPr/>
          <w:delText>or the Class Year Project’s portion of the estimated monthly cost of conducting the Class Year Interconnection Facilities Study</w:delText>
        </w:r>
      </w:del>
      <w:r>
        <w:rPr/>
        <w:t>.  At the same time the Class Year Project provides the above items to the NYISO, the Class Year Project shall deliver the executed Class Year Interconnection Facilities Study Agreement, together with the required technical data</w:t>
      </w:r>
      <w:ins w:id="9" w:author="Author" w:date="2015-12-15T16:53:00Z">
        <w:r>
          <w:rPr/>
          <w:t xml:space="preserve"> (as applicable)</w:t>
        </w:r>
      </w:ins>
      <w:r>
        <w:rPr/>
        <w:t>, to the Transmission Owner.  The NYISO and Transmission Owner shall execute the Class Year Interconnection Facilities Study Agreement within ten (10) Business Days of receipt of the Class Year Interconnection Facilities Study Agreement executed by the Class Year Project and the required technical data.</w:t>
      </w:r>
    </w:p>
    <w:p>
      <w:pPr>
        <w:pStyle w:val="Romannumeralpara"/>
        <w:rPr/>
      </w:pPr>
      <w:r>
        <w:rPr>
          <w:b/>
        </w:rPr>
        <w:t>30.8.1.1</w:t>
      </w:r>
      <w:r>
        <w:rPr/>
        <w:tab/>
        <w:t>NYISO shall invoice the Class Year Project on a monthly basis for the work to be conducted on the Class Year Interconnection Facilities Study each month.  Any Class Year Project having elected only ERIS shall not be invoiced for any part of the cost of the Class Year Deliverability Study.  Any Class Year Project that elects to reduce the MW of CRIS it requests to be evaluated in the Class Year Deliverability Study and thereby opts out of any additional detailed studies, if required, for System Deliverability Upgrades, shall not be invoiced for any additional detailed studies required for System Deliverability Upgrades.  The Class Year Project shall pay invoiced amounts within thirty (30) Calendar Days of receipt of invoice.  NYISO shall continue to hold the amounts on deposit until settlement of the final invoice.</w:t>
      </w:r>
    </w:p>
    <w:p>
      <w:pPr>
        <w:pStyle w:val="Heading3"/>
        <w:ind w:left="1080" w:right="634" w:hanging="1080"/>
        <w:rPr/>
      </w:pPr>
      <w:r>
        <w:rPr/>
        <w:t>30.8.2</w:t>
        <w:tab/>
        <w:t>Scope of Class Year Interconnection Facilities Study</w:t>
      </w:r>
    </w:p>
    <w:p>
      <w:pPr>
        <w:pStyle w:val="Bodypara"/>
        <w:rPr/>
      </w:pPr>
      <w:r>
        <w:rPr/>
        <w:t>The Class Year Interconnection Facilities Study</w:t>
      </w:r>
      <w:ins w:id="10" w:author="Author" w:date="2015-12-15T16:54:00Z">
        <w:r>
          <w:rPr/>
          <w:t xml:space="preserve"> </w:t>
        </w:r>
      </w:ins>
      <w:r>
        <w:rPr/>
        <w:t>shall be performed concurrently as a combined Class Year Interconnection Facilities Study for a Class Year, as determined in accordance with Attachment S of the NYISO OATT, to fulfill the requirements of this Section 30.8, and the requirements of the Annual Transmission Reliability Assessment and Class Year Deliverability Study called for by Attachment S.</w:t>
      </w:r>
    </w:p>
    <w:p>
      <w:pPr>
        <w:pStyle w:val="Bodypara"/>
        <w:rPr/>
      </w:pPr>
      <w:r>
        <w:rPr/>
        <w:t>The combined Class Year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facility in the Class Year to the Transmission System.  The combined Class Year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y Distribution Upgrades, any System Upgrade Facilities and, for Class Year Projects seeking CRIS, any System Deliverability Upgrades necessary to accomplish the interconnection of each Class Year Project; and shall include a schedule showing the estimated time required to complete the engineering and design, permitting, site acquisition, procurement, construction, installation and commissioning phases of the Class Year Projects.  The schedule shall contain major milestones to facilitate the tracking of the progress of each Class Year Project.</w:t>
      </w:r>
    </w:p>
    <w:p>
      <w:pPr>
        <w:pStyle w:val="Romannumeralpara"/>
        <w:rPr/>
      </w:pPr>
      <w:r>
        <w:rPr>
          <w:b/>
        </w:rPr>
        <w:t>30.8.2.1</w:t>
      </w:r>
      <w:r>
        <w:rPr/>
        <w:tab/>
        <w:t xml:space="preserve">Following commencement of the activities described in this schedule, </w:t>
      </w:r>
      <w:ins w:id="11" w:author="Author" w:date="2015-12-15T16:54:00Z">
        <w:r>
          <w:rPr/>
          <w:t xml:space="preserve">for </w:t>
        </w:r>
      </w:ins>
      <w:r>
        <w:rPr/>
        <w:t xml:space="preserve">each </w:t>
      </w:r>
      <w:ins w:id="12" w:author="Author" w:date="2015-12-15T16:54:00Z">
        <w:r>
          <w:rPr/>
          <w:t xml:space="preserve">Class Year Project not yet In-Service, the </w:t>
        </w:r>
      </w:ins>
      <w:r>
        <w:rPr/>
        <w:t>Class Year Project, that Class Year Project’s Connecting Transmission Owner and each Affected Transmission Owner(s) shall report every other month on the progress of their respective activities to the NYISO and to each other.  Such reports shall be in a format consistent with, and include the content required by, applicable ISO Procedures.  In these bimonthly reports, each Class Year Project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Class Year Interconnection Facilities Study Procedures</w:t>
      </w:r>
    </w:p>
    <w:p>
      <w:pPr>
        <w:pStyle w:val="Bodypara"/>
        <w:rPr/>
      </w:pPr>
      <w:r>
        <w:rPr/>
        <w:t>The NYISO shall coordinate the Class Year Interconnection Facilities Study with the Connecting Transmission Owners and Affected Transmission Owners, and with any other Affected System pursuant to Section 30.3.5 above.  The NYISO shall utilize existing studies to the extent practicable in performing the Class Year Interconnection Facilities Study.  The NYISO shall follow the procedures set forth in Attachment S of the NYISO OATT and shall use Reasonable Efforts to complete the study and issue a Class Year Interconnection Facilities Study report to the Class Year Projects within the timeframe called for in Attachment S.</w:t>
      </w:r>
    </w:p>
    <w:p>
      <w:pPr>
        <w:pStyle w:val="Bodypara"/>
        <w:rPr/>
      </w:pPr>
      <w:r>
        <w:rPr/>
        <w:t>At the request of any Class Year Project, or at any time the NYISO determines that it will not meet the required time frame for completing the Class Year Interconnection Facilities Study, NYISO shall notify the Class Year Projects as to the schedule status of the Class Year Interconnection Facilities Study.  If the NYISO is unable to complete the Class Year Interconnection Facilities Study and issue a cost allocation report within the time required, it shall notify the Class Year Projects and provide an estimated completion date and an explanation of the reasons why additional time is required.</w:t>
      </w:r>
    </w:p>
    <w:p>
      <w:pPr>
        <w:pStyle w:val="Bodypara"/>
        <w:rPr/>
      </w:pPr>
      <w:r>
        <w:rPr/>
        <w:t xml:space="preserve">Upon request, the NYISO shall provide each Class Year Project supporting documentation, workpapers, and databases or data developed in the preparation of the Class Year Interconnection Facilities Study, subject to non-disclosure arrangements consistent with Section 30.13.1.  </w:t>
      </w:r>
    </w:p>
    <w:p>
      <w:pPr>
        <w:pStyle w:val="Heading3"/>
        <w:ind w:left="1080" w:right="634" w:hanging="1080"/>
        <w:rPr/>
      </w:pPr>
      <w:r>
        <w:rPr/>
        <w:t>30.8.4</w:t>
        <w:tab/>
        <w:t>Study Report Meeting</w:t>
      </w:r>
    </w:p>
    <w:p>
      <w:pPr>
        <w:pStyle w:val="Bodypara"/>
        <w:rPr/>
      </w:pPr>
      <w:r>
        <w:rPr/>
        <w:t>Within ten (10) Business Days of providing a draft Class Year Interconnection Facilities Study report to Class Year Projects, the NYISO and Connecting Transmission Owners and Affected Transmission Owners shall meet with Developers (and Interconnection Customers, as applicable) for Class Year Projects to discuss the results of the Class Year Interconnection Facilities Study.</w:t>
      </w:r>
    </w:p>
    <w:p>
      <w:pPr>
        <w:pStyle w:val="Heading3"/>
        <w:ind w:left="1080" w:right="634" w:hanging="1080"/>
        <w:rPr/>
      </w:pPr>
      <w:r>
        <w:rPr/>
        <w:t>30.8.5</w:t>
        <w:tab/>
        <w:t>Re-Study</w:t>
      </w:r>
    </w:p>
    <w:p>
      <w:pPr>
        <w:pStyle w:val="Bodypara"/>
        <w:rPr/>
      </w:pPr>
      <w:r>
        <w:rPr/>
        <w:t>If re-study of the Class Year Interconnection Facilities Study and cost allocation report is required pursuant to Section 25.8.2 and Section 25.8.3 of Attachment S, NYISO shall so notify Class Year Projects and conduct such re-study in accordance with the requirements of Attachment S.  Any cost of re-study shall be borne by the Class Year Projec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4:00Z</dcterms:created>
  <dc:creator/>
  <dc:description/>
  <dc:language>en-US</dc:language>
  <cp:lastModifiedBy/>
  <cp:lastPrinted>2010-05-26T15:13:00Z</cp:lastPrinted>
  <dcterms:modified xsi:type="dcterms:W3CDTF">2017-12-13T19:0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