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 xml:space="preserve">Transmission Owner an Interconnection System Reliability Impact Study </w:t>
      </w:r>
      <w:ins w:id="0" w:author="Author" w:date="2015-12-15T16:41:00Z">
        <w:r>
          <w:rPr/>
          <w:t xml:space="preserve">(“SRIS”) </w:t>
        </w:r>
      </w:ins>
      <w:r>
        <w:rPr/>
        <w:t>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 xml:space="preserve">If the </w:t>
      </w:r>
      <w:del w:id="1" w:author="Author" w:date="2015-12-15T16:42:00Z">
        <w:r>
          <w:rPr/>
          <w:delText>Interconnection System Reliability Impact Study</w:delText>
        </w:r>
      </w:del>
      <w:ins w:id="2" w:author="Author" w:date="2015-12-15T16:42:00Z">
        <w:r>
          <w:rPr/>
          <w:t>SRIS</w:t>
        </w:r>
      </w:ins>
      <w:r>
        <w:rPr/>
        <w:t xml:space="preserve">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w:t>
      </w:r>
      <w:del w:id="3" w:author="Author" w:date="2015-12-15T16:42:00Z">
        <w:r>
          <w:rPr/>
          <w:delText xml:space="preserve">Interconnection System Reliability Impact Study </w:delText>
        </w:r>
      </w:del>
      <w:ins w:id="4" w:author="Author" w:date="2015-12-15T16:42:00Z">
        <w:r>
          <w:rPr/>
          <w:t>SRIS</w:t>
        </w:r>
      </w:ins>
      <w:ins w:id="5" w:author="Author" w:date="2016-03-10T12:19:00Z">
        <w:r>
          <w:rPr/>
          <w:t xml:space="preserve"> </w:t>
        </w:r>
      </w:ins>
      <w:r>
        <w:rPr/>
        <w:t xml:space="preserve">shall evaluate the impact of the proposed interconnection on the reliability of the New York State Transmission System.  The </w:t>
      </w:r>
      <w:del w:id="6" w:author="Author" w:date="2015-12-15T16:42:00Z">
        <w:r>
          <w:rPr/>
          <w:delText xml:space="preserve">Interconnection System Reliability Impact Study </w:delText>
        </w:r>
      </w:del>
      <w:ins w:id="7" w:author="Author" w:date="2015-12-15T16:42:00Z">
        <w:r>
          <w:rPr/>
          <w:t xml:space="preserve">SRIS </w:t>
        </w:r>
      </w:ins>
      <w:r>
        <w:rPr/>
        <w:t>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 xml:space="preserve">The </w:t>
      </w:r>
      <w:del w:id="8" w:author="Author" w:date="2015-12-15T16:43:00Z">
        <w:r>
          <w:rPr/>
          <w:delText>Interconnection System Reliability Impact Study</w:delText>
        </w:r>
      </w:del>
      <w:ins w:id="9" w:author="Author" w:date="2015-12-15T16:43:00Z">
        <w:r>
          <w:rPr/>
          <w:t>SRIS</w:t>
        </w:r>
      </w:ins>
      <w:r>
        <w:rPr/>
        <w:t xml:space="preserve">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w:t>
      </w:r>
      <w:del w:id="10" w:author="Author" w:date="2015-12-15T16:43:00Z">
        <w:r>
          <w:rPr/>
          <w:delText>Interconnection System Reliability Impact Study</w:delText>
        </w:r>
      </w:del>
      <w:ins w:id="11" w:author="Author" w:date="2015-12-15T16:43:00Z">
        <w:r>
          <w:rPr/>
          <w:t>SRIS</w:t>
        </w:r>
      </w:ins>
      <w:r>
        <w:rPr/>
        <w:t>.</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 xml:space="preserve">The NYISO shall coordinate the </w:t>
      </w:r>
      <w:del w:id="12" w:author="Author" w:date="2015-12-15T16:43:00Z">
        <w:r>
          <w:rPr/>
          <w:delText>Interconnection System Reliability Impact Study</w:delText>
        </w:r>
      </w:del>
      <w:ins w:id="13" w:author="Author" w:date="2015-12-15T16:43:00Z">
        <w:r>
          <w:rPr/>
          <w:t>SRIS</w:t>
        </w:r>
      </w:ins>
      <w:r>
        <w:rPr/>
        <w:t xml:space="preserve">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w:t>
      </w:r>
      <w:del w:id="14" w:author="Author" w:date="2015-12-15T16:44:00Z">
        <w:r>
          <w:rPr/>
          <w:delText>payment</w:delText>
        </w:r>
      </w:del>
      <w:ins w:id="15" w:author="Author" w:date="2015-12-15T16:44:00Z">
        <w:r>
          <w:rPr/>
          <w:t>deposit</w:t>
        </w:r>
      </w:ins>
      <w:r>
        <w:rPr/>
        <w:t xml:space="preserve">, and technical data.  If NYISO uses Clustering, the NYISO shall use Reasonable Efforts to deliver a completed SRIS within ninety (90) Calendar Days after the close of the Queue Cluster Window.  The NYISO Operating Committee shall approve each final </w:t>
      </w:r>
      <w:del w:id="16" w:author="Author" w:date="2015-12-15T16:44:00Z">
        <w:r>
          <w:rPr/>
          <w:delText>Interconnection System Reliability Impact Study</w:delText>
        </w:r>
      </w:del>
      <w:ins w:id="17" w:author="Author" w:date="2015-12-15T16:44:00Z">
        <w:r>
          <w:rPr/>
          <w:t>SRIS</w:t>
        </w:r>
      </w:ins>
      <w:r>
        <w:rPr/>
        <w:t>.</w:t>
      </w:r>
    </w:p>
    <w:p>
      <w:pPr>
        <w:pStyle w:val="Bodypara"/>
        <w:rPr/>
      </w:pPr>
      <w:r>
        <w:rPr/>
        <w:t xml:space="preserve">At the request of the Developer or at any time the NYISO determines that it will not meet the required time frame for completing the </w:t>
      </w:r>
      <w:del w:id="18" w:author="Author" w:date="2015-12-15T16:44:00Z">
        <w:r>
          <w:rPr/>
          <w:delText>Interconnection System Reliability Impact Study</w:delText>
        </w:r>
      </w:del>
      <w:ins w:id="19" w:author="Author" w:date="2015-12-15T16:44:00Z">
        <w:r>
          <w:rPr/>
          <w:t>SRIS</w:t>
        </w:r>
      </w:ins>
      <w:r>
        <w:rPr/>
        <w:t xml:space="preserve">, NYISO shall notify the Developer as to the schedule status of the SRIS.  If the NYISO is unable to complete the </w:t>
      </w:r>
      <w:del w:id="20" w:author="Author" w:date="2015-12-15T16:45:00Z">
        <w:r>
          <w:rPr/>
          <w:delText>Interconnection System Reliability Impact Study</w:delText>
        </w:r>
      </w:del>
      <w:ins w:id="21" w:author="Author" w:date="2015-12-15T16:45:00Z">
        <w:r>
          <w:rPr/>
          <w:t>SRIS</w:t>
        </w:r>
      </w:ins>
      <w:r>
        <w:rPr/>
        <w:t xml:space="preserve">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 xml:space="preserve">Within ten (10) Business Days of providing an </w:t>
      </w:r>
      <w:del w:id="22" w:author="Author" w:date="2015-12-15T16:45:00Z">
        <w:r>
          <w:rPr/>
          <w:delText>Interconnection System Reliability Impact Study</w:delText>
        </w:r>
      </w:del>
      <w:ins w:id="23" w:author="Author" w:date="2015-12-15T16:45:00Z">
        <w:r>
          <w:rPr/>
          <w:t>SRIS</w:t>
        </w:r>
      </w:ins>
      <w:r>
        <w:rPr/>
        <w:t xml:space="preserve"> report to Developer, NYISO and Connecting Transmission Owner shall meet with Developer to discuss the results of the </w:t>
      </w:r>
      <w:del w:id="24" w:author="Author" w:date="2015-12-15T16:45:00Z">
        <w:r>
          <w:rPr/>
          <w:delText>Interconnection System Reliability Impact Study</w:delText>
        </w:r>
      </w:del>
      <w:ins w:id="25" w:author="Author" w:date="2015-12-15T16:45:00Z">
        <w:r>
          <w:rPr/>
          <w:t>SRIS</w:t>
        </w:r>
      </w:ins>
      <w:r>
        <w:rPr/>
        <w:t>.</w:t>
      </w:r>
    </w:p>
    <w:p>
      <w:pPr>
        <w:pStyle w:val="Heading3"/>
        <w:ind w:left="1080" w:right="634" w:hanging="1080"/>
        <w:rPr/>
      </w:pPr>
      <w:r>
        <w:rPr/>
        <w:t>30.7.6</w:t>
        <w:tab/>
        <w:t>Re-Study</w:t>
      </w:r>
    </w:p>
    <w:p>
      <w:pPr>
        <w:pStyle w:val="Bodypara"/>
        <w:rPr/>
      </w:pPr>
      <w:r>
        <w:rPr/>
        <w:t xml:space="preserve">If the NYISO determines that re-study of the </w:t>
      </w:r>
      <w:del w:id="26" w:author="Author" w:date="2015-12-15T16:46:00Z">
        <w:r>
          <w:rPr/>
          <w:delText>Interconnection System Reliability Impact Study</w:delText>
        </w:r>
      </w:del>
      <w:ins w:id="27" w:author="Author" w:date="2015-12-15T16:46:00Z">
        <w:r>
          <w:rPr/>
          <w:t>SRIS</w:t>
        </w:r>
      </w:ins>
      <w:r>
        <w:rPr/>
        <w:t xml:space="preserve">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5: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