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w:t>
      </w:r>
      <w:del w:id="0" w:author="Author" w:date="2015-12-15T16:27:00Z">
        <w:r>
          <w:rPr/>
          <w:delText>existing</w:delText>
        </w:r>
      </w:del>
      <w:ins w:id="1" w:author="Author" w:date="2015-12-15T16:27:00Z">
        <w:r>
          <w:rPr/>
          <w:t>baseline</w:t>
        </w:r>
      </w:ins>
      <w:r>
        <w:rPr/>
        <w:t xml:space="preserve"> ERIS level that is equal to or less than ten (10) megawatts or five (5) percent, whichever is greater.  For purposes of this Section 30.3.1, the </w:t>
      </w:r>
      <w:del w:id="2" w:author="Author" w:date="2015-12-15T16:27:00Z">
        <w:r>
          <w:rPr/>
          <w:delText>existing</w:delText>
        </w:r>
      </w:del>
      <w:ins w:id="3" w:author="Author" w:date="2015-12-15T16:27:00Z">
        <w:r>
          <w:rPr/>
          <w:t>baseline</w:t>
        </w:r>
      </w:ins>
      <w:r>
        <w:rPr/>
        <w:t xml:space="preserv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w:t>
      </w:r>
      <w:del w:id="4" w:author="Author" w:date="2015-12-15T16:27:00Z">
        <w:r>
          <w:rPr/>
          <w:delText>existing</w:delText>
        </w:r>
      </w:del>
      <w:ins w:id="5" w:author="Author" w:date="2015-12-15T16:27:00Z">
        <w:r>
          <w:rPr/>
          <w:t>baseline</w:t>
        </w:r>
      </w:ins>
      <w:r>
        <w:rPr/>
        <w:t xml:space="preserve"> ERIS level is the value reflected in the Large Facility’s interconnection agreement or other applicable documentation governing the Large Facility’s interconnection.  </w:t>
      </w:r>
      <w:ins w:id="6" w:author="Author" w:date="2015-12-15T16:28:00Z">
        <w:r>
          <w:rPr/>
          <w:t>If the existing Large Facility is a BTM:NG Resource, the increase in existing capacity will be measured based on the increase from the existing gross capability of the generator to the proposed gross capability of the generator, as modified.  Notwithstanding the above, i</w:t>
        </w:r>
      </w:ins>
      <w:del w:id="7" w:author="Author" w:date="2015-12-15T16:29:00Z">
        <w:r>
          <w:rPr/>
          <w:delText>I</w:delText>
        </w:r>
      </w:del>
      <w:r>
        <w:rPr/>
        <w:t xml:space="preserve">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w:t>
      </w:r>
      <w:del w:id="8" w:author="Author" w:date="2015-12-15T16:29:00Z">
        <w:r>
          <w:rPr/>
          <w:delText>n</w:delText>
        </w:r>
      </w:del>
      <w:r>
        <w:rPr/>
        <w:t xml:space="preserve"> </w:t>
      </w:r>
      <w:ins w:id="9" w:author="Author" w:date="2015-12-15T16:29:00Z">
        <w:r>
          <w:rPr/>
          <w:t>proposed Large Generating Facility</w:t>
        </w:r>
      </w:ins>
      <w:del w:id="10" w:author="Author" w:date="2015-12-15T16:30:00Z">
        <w:r>
          <w:rPr/>
          <w:delText>Interconnection Request</w:delText>
        </w:r>
      </w:del>
      <w:r>
        <w:rPr/>
        <w:t xml:space="preserve"> </w:t>
      </w:r>
      <w:ins w:id="11" w:author="Author" w:date="2015-12-15T16:30:00Z">
        <w:r>
          <w:rPr/>
          <w:t xml:space="preserve">requesting </w:t>
        </w:r>
      </w:ins>
      <w:r>
        <w:rPr/>
        <w:t xml:space="preserve">to evaluate one site at two different voltage levels shall </w:t>
      </w:r>
      <w:del w:id="12" w:author="Author" w:date="2015-12-15T16:30:00Z">
        <w:r>
          <w:rPr/>
          <w:delText>be treated as</w:delText>
        </w:r>
      </w:del>
      <w:ins w:id="13" w:author="Author" w:date="2015-12-15T16:30:00Z">
        <w:r>
          <w:rPr/>
          <w:t>require</w:t>
        </w:r>
      </w:ins>
      <w:r>
        <w:rPr/>
        <w:t xml:space="preserv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w:t>
      </w:r>
      <w:ins w:id="14" w:author="Author" w:date="2015-12-15T16:31:00Z">
        <w:r>
          <w:rPr/>
          <w:t xml:space="preserve">An existing Large Generating Facility requesting only CRIS must request CRIS in an Open Class Year Study unless it is requesting CRIS pursuant to Section 30.3.2.6 of this Attachment X.  </w:t>
        </w:r>
      </w:ins>
      <w:r>
        <w:rPr/>
        <w:t>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The amount of CRIS requested by a Developer shall be stated in MWs of Installed Capacity</w:t>
      </w:r>
      <w:ins w:id="15" w:author="Author" w:date="2015-12-15T16:32:00Z">
        <w:r>
          <w:rPr/>
          <w:t xml:space="preserve"> (“ICAP”)</w:t>
        </w:r>
      </w:ins>
      <w:r>
        <w:rPr/>
        <w:t>, and cannot exceed the nameplate capacity of the Developer’s Large Facility</w:t>
      </w:r>
      <w:ins w:id="16" w:author="Author" w:date="2015-12-15T16:32:00Z">
        <w:r>
          <w:rPr/>
          <w:t>; provided however, if the Large Facility is a BTM:NG Resource, its requested CRIS cannot exceed  its Net</w:t>
        </w:r>
      </w:ins>
      <w:ins w:id="17" w:author="Author" w:date="2016-03-08T16:36:00Z">
        <w:r>
          <w:rPr/>
          <w:t>-</w:t>
        </w:r>
      </w:ins>
      <w:ins w:id="18" w:author="Author" w:date="2015-12-15T16:32:00Z">
        <w:r>
          <w:rPr/>
          <w:t>ICAP</w:t>
        </w:r>
      </w:ins>
      <w:r>
        <w:rPr/>
        <w:t xml:space="preserve">.  When a Developer elects CRIS, the NYISO will evaluate the deliverability of </w:t>
      </w:r>
      <w:r>
        <w:rPr>
          <w:bCs/>
        </w:rPr>
        <w:t xml:space="preserve">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w:t>
      </w:r>
      <w:del w:id="19" w:author="Author" w:date="2015-12-15T16:33:00Z">
        <w:r>
          <w:rPr>
            <w:bCs/>
          </w:rPr>
          <w:delText>at a value that will maintain the same proportion of CRIS to ERIS as the summer capability period</w:delText>
        </w:r>
      </w:del>
      <w:ins w:id="20" w:author="Author" w:date="2015-12-15T16:34:00Z">
        <w:r>
          <w:rPr>
            <w:bCs/>
          </w:rPr>
          <w:t>in accordance with Section 25.7.6 of Attachment S to the NYISO OATT</w:t>
        </w:r>
      </w:ins>
      <w:r>
        <w:rPr>
          <w:bCs/>
        </w:rPr>
        <w: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ins w:id="21" w:author="Author" w:date="2015-12-15T16:34:00Z">
        <w:r>
          <w:rPr>
            <w:bCs/>
          </w:rPr>
          <w:t xml:space="preserve">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ins>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
  <dc:description/>
  <dc:language>en-US</dc:language>
  <cp:lastModifiedBy/>
  <cp:lastPrinted>2010-05-26T14:13:00Z</cp:lastPrinted>
  <dcterms:modified xsi:type="dcterms:W3CDTF">2017-12-13T19:0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