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 xml:space="preserve">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w:t>
      </w:r>
      <w:ins w:id="0" w:author="Author" w:date="2015-12-15T15:22:00Z">
        <w:r>
          <w:rPr/>
          <w:t xml:space="preserve">Section 1 of the NYISO Open Access Transmission Tariff (“NYISO OATT”), </w:t>
        </w:r>
      </w:ins>
      <w:r>
        <w:rPr/>
        <w:t xml:space="preserve">Section </w:t>
      </w:r>
      <w:del w:id="1" w:author="Author" w:date="2015-12-15T15:23:00Z">
        <w:r>
          <w:rPr/>
          <w:delText>30.1</w:delText>
        </w:r>
      </w:del>
      <w:ins w:id="2" w:author="Author" w:date="2015-12-15T15:23:00Z">
        <w:r>
          <w:rPr/>
          <w:t>25.1.2 of</w:t>
        </w:r>
      </w:ins>
      <w:del w:id="3" w:author="Author" w:date="2015-12-15T15:23:00Z">
        <w:r>
          <w:rPr/>
          <w:delText xml:space="preserve"> or</w:delText>
        </w:r>
      </w:del>
      <w:r>
        <w:rPr/>
        <w:t xml:space="preserve">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ins w:id="4" w:author="Author" w:date="2015-12-15T15:25:00Z">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ins>
      <w:del w:id="5" w:author="Author" w:date="2015-12-15T15:25:00Z">
        <w:r>
          <w:rPr>
            <w:color w:val="000000"/>
          </w:rPr>
          <w:delText>to interconnect the Developer’s Large Generating Facility or Merchant Transmission Facility to the New York State Transmission System or to the Distribution System in accordance with the NYISO Deliverability Interconnection Standard, to enable the New York State Transmission System to deliver electric capacity from the Large Generating Facility or Merchant Transmission Facility, pursuant to the terms of the NYISO OATT.</w:delText>
        </w:r>
      </w:del>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ins w:id="8" w:author="Author" w:date="2015-12-15T15:26:00Z"/>
        </w:rPr>
      </w:pPr>
      <w:ins w:id="6" w:author="Author" w:date="2015-12-15T15:26:00Z">
        <w:r>
          <w:rPr>
            <w:b/>
            <w:bCs/>
            <w:color w:val="000000"/>
          </w:rPr>
          <w:t xml:space="preserve">Class Year CRIS Project:  </w:t>
        </w:r>
      </w:ins>
      <w:ins w:id="7" w:author="Author" w:date="2015-12-15T15:26:00Z">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ins>
    </w:p>
    <w:p>
      <w:pPr>
        <w:pStyle w:val="Definition"/>
        <w:rPr>
          <w:color w:val="000000"/>
        </w:rPr>
      </w:pPr>
      <w:r>
        <w:rPr>
          <w:b/>
          <w:bCs/>
          <w:color w:val="000000"/>
        </w:rPr>
        <w:t xml:space="preserve">Class Year Deliverability Study </w:t>
      </w:r>
      <w:r>
        <w:rPr>
          <w:color w:val="000000"/>
        </w:rPr>
        <w:t xml:space="preserve">shall mean an assessment, conducted by the NYISO staff in cooperation with Market Participants, to determine </w:t>
      </w:r>
      <w:del w:id="9" w:author="Author" w:date="2015-12-15T15:27:00Z">
        <w:r>
          <w:rPr>
            <w:color w:val="000000"/>
          </w:rPr>
          <w:delText xml:space="preserve">the </w:delText>
        </w:r>
      </w:del>
      <w:ins w:id="10" w:author="Author" w:date="2015-12-15T15:27:00Z">
        <w:r>
          <w:rPr>
            <w:color w:val="000000"/>
          </w:rPr>
          <w:t xml:space="preserve">whether </w:t>
        </w:r>
      </w:ins>
      <w:r>
        <w:rPr>
          <w:color w:val="000000"/>
        </w:rPr>
        <w:t xml:space="preserve">System Deliverability Upgrades </w:t>
      </w:r>
      <w:ins w:id="11" w:author="Author" w:date="2015-12-15T15:27:00Z">
        <w:r>
          <w:rPr>
            <w:color w:val="000000"/>
          </w:rPr>
          <w:t xml:space="preserve">are </w:t>
        </w:r>
      </w:ins>
      <w:r>
        <w:rPr>
          <w:color w:val="000000"/>
        </w:rPr>
        <w:t xml:space="preserve">required </w:t>
      </w:r>
      <w:ins w:id="12" w:author="Author" w:date="2015-12-15T15:27:00Z">
        <w:r>
          <w:rPr>
            <w:color w:val="000000"/>
          </w:rPr>
          <w:t>for Class Year CRIS Projects under the NYISO Deliverability Interconnection Standard.</w:t>
        </w:r>
      </w:ins>
      <w:del w:id="13" w:author="Author" w:date="2015-12-15T15:27:00Z">
        <w:r>
          <w:rPr>
            <w:color w:val="000000"/>
          </w:rPr>
          <w:delText>for each generation and merchant transmission project included in the Class Year Interconnection Facilities Study to interconnect to the New York State Transmission System or to the Distribution System in compliance with the NYISO Deliverability Interconnection Standard.</w:delText>
        </w:r>
      </w:del>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ins w:id="14" w:author="Author" w:date="2015-12-15T15:27:00Z">
        <w:r>
          <w:rPr/>
          <w:t xml:space="preserve"> in this Attachment X</w:t>
        </w:r>
      </w:ins>
      <w:r>
        <w:rPr/>
        <w:t>.</w:t>
      </w:r>
    </w:p>
    <w:p>
      <w:pPr>
        <w:pStyle w:val="Definition"/>
        <w:rPr/>
      </w:pPr>
      <w:r>
        <w:rPr>
          <w:b/>
          <w:bCs/>
        </w:rPr>
        <w:t>Class Year Interconnection Facilities Study Agreement</w:t>
      </w:r>
      <w:r>
        <w:rPr/>
        <w:t xml:space="preserve"> shall mean the form of agreement contained in Appendix 4 of the </w:t>
      </w:r>
      <w:del w:id="15" w:author="Author" w:date="2015-12-15T15:28:00Z">
        <w:r>
          <w:rPr/>
          <w:delText xml:space="preserve">Standard </w:delText>
        </w:r>
      </w:del>
      <w:r>
        <w:rPr/>
        <w:t xml:space="preserve">Large Facility Interconnection Procedures </w:t>
      </w:r>
      <w:ins w:id="16" w:author="Author" w:date="2015-12-15T15:28:00Z">
        <w:r>
          <w:rPr/>
          <w:t xml:space="preserve">in this Attachment X </w:t>
        </w:r>
      </w:ins>
      <w:r>
        <w:rPr/>
        <w:t>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w:t>
      </w:r>
      <w:bookmarkStart w:id="2" w:name="_GoBack"/>
      <w:r>
        <w:rPr/>
        <w:t>)</w:t>
      </w:r>
      <w:bookmarkEnd w:id="2"/>
      <w:r>
        <w:rPr/>
        <w:t>,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del w:id="17" w:author="Author" w:date="2015-12-15T16:01:00Z">
        <w:r>
          <w:rPr>
            <w:b/>
            <w:bCs/>
            <w:color w:val="000000"/>
          </w:rPr>
          <w:delText xml:space="preserve">Deliverability Interconnection Standard </w:delText>
        </w:r>
      </w:del>
      <w:del w:id="18" w:author="Author" w:date="2015-12-15T16:01:00Z">
        <w:r>
          <w:rPr>
            <w:color w:val="000000"/>
          </w:rPr>
          <w:delText>shall mean the standard that must be met by any Large Generating Facility proposing to interconnect to the New York State Transmission System or to the Distribution System and to become a qualified Installed Capacity Supplier, and must be met by any Merchant Transmission Facility proposing to interconnect to the New York State Transmission System or to the Distribution System 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delText>
        </w:r>
      </w:del>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 xml:space="preserve">he Transmission Owner’s facilities and equipment used to distribute electricity that are subject to FERC jurisdiction, and are subject to the NYISO’s </w:t>
      </w:r>
      <w:ins w:id="19" w:author="Author" w:date="2015-12-15T15:30:00Z">
        <w:r>
          <w:rPr/>
          <w:t>Large Facility Interconnection Procedures in this Attachment X</w:t>
        </w:r>
      </w:ins>
      <w:del w:id="20" w:author="Author" w:date="2015-12-15T15:30:00Z">
        <w:r>
          <w:rPr/>
          <w:delText>LFIP</w:delText>
        </w:r>
      </w:del>
      <w:r>
        <w:rPr/>
        <w:t xml:space="preserve"> or </w:t>
      </w:r>
      <w:ins w:id="21" w:author="Author" w:date="2015-12-15T15:30:00Z">
        <w:r>
          <w:rPr/>
          <w:t>Small Generator Interconnection Procedures in Attachment Z to the NYISO OATT</w:t>
        </w:r>
      </w:ins>
      <w:del w:id="22" w:author="Author" w:date="2015-12-15T15:30:00Z">
        <w:r>
          <w:rPr/>
          <w:delText>SGIP</w:delText>
        </w:r>
      </w:del>
      <w:r>
        <w:rPr/>
        <w:t xml:space="preserve">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 xml:space="preserve">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w:t>
      </w:r>
      <w:del w:id="23" w:author="Author" w:date="2015-12-15T15:56:00Z">
        <w:r>
          <w:rPr>
            <w:bCs/>
          </w:rPr>
          <w:delText xml:space="preserve">has completed a Class Year Interconnection Facilities Study for Energy Resource Interconnection Service, </w:delText>
        </w:r>
      </w:del>
      <w:r>
        <w:rPr>
          <w:bCs/>
        </w:rPr>
        <w:t>seeks evaluation</w:t>
      </w:r>
      <w:ins w:id="24" w:author="Author" w:date="2015-12-15T15:57:00Z">
        <w:r>
          <w:rPr>
            <w:bCs/>
          </w:rPr>
          <w:t xml:space="preserve"> in a Class Year Study to obtain or increase CRIS</w:t>
        </w:r>
      </w:ins>
      <w:del w:id="25" w:author="Author" w:date="2015-12-15T15:57:00Z">
        <w:r>
          <w:rPr>
            <w:bCs/>
          </w:rPr>
          <w:delText xml:space="preserve"> for Capacity Resource Interconnection Service in accordance with Section 25.8.2.3 of thi</w:delText>
        </w:r>
      </w:del>
      <w:r>
        <w:rPr>
          <w:bCs/>
        </w:rPr>
        <w:t xml:space="preserve">s </w:t>
      </w:r>
      <w:ins w:id="26" w:author="Author" w:date="2015-12-15T15:59:00Z">
        <w:r>
          <w:rPr>
            <w:bCs/>
          </w:rPr>
          <w:t xml:space="preserve">as permitted by </w:t>
        </w:r>
      </w:ins>
      <w:r>
        <w:rPr>
          <w:bCs/>
        </w:rPr>
        <w:t xml:space="preserve">Attachment S </w:t>
      </w:r>
      <w:ins w:id="27" w:author="Author" w:date="2015-12-15T15:59:00Z">
        <w:r>
          <w:rPr>
            <w:bCs/>
          </w:rPr>
          <w:t xml:space="preserve">to the NYISO OATT </w:t>
        </w:r>
      </w:ins>
      <w:r>
        <w:rPr>
          <w:bCs/>
        </w:rPr>
        <w:t>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w:t>
      </w:r>
      <w:ins w:id="28" w:author="Author" w:date="2015-12-15T16:02:00Z">
        <w:r>
          <w:rPr/>
          <w:t xml:space="preserve"> in this Attachment X</w:t>
        </w:r>
      </w:ins>
      <w:r>
        <w:rPr/>
        <w:t>.</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del w:id="31" w:author="Author" w:date="2015-12-15T16:05:00Z"/>
        </w:rPr>
      </w:pPr>
      <w:del w:id="29" w:author="Author" w:date="2015-12-15T16:05:00Z">
        <w:r>
          <w:rPr>
            <w:b/>
            <w:bCs/>
          </w:rPr>
          <w:delText>Minimum Interconnection Standard</w:delText>
        </w:r>
      </w:del>
      <w:del w:id="30" w:author="Author" w:date="2015-12-15T16:05:00Z">
        <w:r>
          <w:rPr/>
          <w:delText xml:space="preserve"> shall mean the reliability standard that must be met by any Large Generating Facility, or a Merchant Transmission Facility,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interconnection.</w:delText>
        </w:r>
      </w:del>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ins w:id="32" w:author="Author" w:date="2015-12-15T16:25:00Z">
        <w:r>
          <w:rPr>
            <w:b/>
          </w:rPr>
          <w:t xml:space="preserve">NYISO </w:t>
        </w:r>
      </w:ins>
      <w:r>
        <w:rPr>
          <w:b/>
        </w:rPr>
        <w:t>Deliverability Interconnection Standard</w:t>
      </w:r>
      <w:r>
        <w:rPr/>
        <w:t xml:space="preserve"> – The standard that must be met</w:t>
      </w:r>
      <w:ins w:id="33" w:author="Author" w:date="2015-12-15T16:06:00Z">
        <w:r>
          <w:rPr/>
          <w:t>, unless otherwise provided for by Attachment S to the NYISO OATT,</w:t>
        </w:r>
      </w:ins>
      <w:r>
        <w:rPr/>
        <w:t xml:space="preserve"> by </w:t>
      </w:r>
      <w:ins w:id="34" w:author="Author" w:date="2015-12-15T16:06:00Z">
        <w:r>
          <w:rPr/>
          <w:t xml:space="preserve">(i) </w:t>
        </w:r>
      </w:ins>
      <w:r>
        <w:rPr/>
        <w:t xml:space="preserve">any </w:t>
      </w:r>
      <w:del w:id="35" w:author="Author" w:date="2015-12-15T16:07:00Z">
        <w:r>
          <w:rPr/>
          <w:delText>Small G</w:delText>
        </w:r>
      </w:del>
      <w:ins w:id="36" w:author="Author" w:date="2015-12-15T16:07:00Z">
        <w:r>
          <w:rPr/>
          <w:t>g</w:t>
        </w:r>
      </w:ins>
      <w:r>
        <w:rPr/>
        <w:t>enerati</w:t>
      </w:r>
      <w:del w:id="37" w:author="Author" w:date="2015-12-15T16:07:00Z">
        <w:r>
          <w:rPr/>
          <w:delText>ng</w:delText>
        </w:r>
      </w:del>
      <w:ins w:id="38" w:author="Author" w:date="2015-12-15T16:07:00Z">
        <w:r>
          <w:rPr/>
          <w:t>on</w:t>
        </w:r>
      </w:ins>
      <w:r>
        <w:rPr/>
        <w:t xml:space="preserve"> </w:t>
      </w:r>
      <w:del w:id="39" w:author="Author" w:date="2015-12-15T16:07:00Z">
        <w:r>
          <w:rPr/>
          <w:delText>F</w:delText>
        </w:r>
      </w:del>
      <w:ins w:id="40" w:author="Author" w:date="2015-12-15T16:07:00Z">
        <w:r>
          <w:rPr/>
          <w:t>f</w:t>
        </w:r>
      </w:ins>
      <w:r>
        <w:rPr/>
        <w:t>acility larger than 2MW</w:t>
      </w:r>
      <w:del w:id="41" w:author="Author" w:date="2015-12-15T16:07:00Z">
        <w:r>
          <w:rPr/>
          <w:delText xml:space="preserve"> proposing to interconnect to the New York State Transmission System or Distribution System and to become a qualified Installed Capacity Supplier</w:delText>
        </w:r>
      </w:del>
      <w:ins w:id="42" w:author="Author" w:date="2015-12-15T16:08:00Z">
        <w:r>
          <w:rPr/>
          <w:t xml:space="preserve"> in order for that facility to obtain </w:t>
        </w:r>
      </w:ins>
      <w:ins w:id="43" w:author="Author" w:date="2016-03-08T16:31:00Z">
        <w:r>
          <w:rPr/>
          <w:t>C</w:t>
        </w:r>
      </w:ins>
      <w:ins w:id="44" w:author="Author" w:date="2015-12-15T16:08:00Z">
        <w:r>
          <w:rPr/>
          <w:t>RIS;</w:t>
        </w:r>
      </w:ins>
      <w:del w:id="45" w:author="Author" w:date="2015-12-15T16:08:00Z">
        <w:r>
          <w:rPr/>
          <w:delText>,</w:delText>
        </w:r>
      </w:del>
      <w:r>
        <w:rPr/>
        <w:t xml:space="preserve"> </w:t>
      </w:r>
      <w:ins w:id="46" w:author="Author" w:date="2015-12-15T16:09:00Z">
        <w:r>
          <w:rPr/>
          <w:t xml:space="preserve">(ii) </w:t>
        </w:r>
      </w:ins>
      <w:del w:id="47" w:author="Author" w:date="2015-12-15T16:09:00Z">
        <w:r>
          <w:rPr/>
          <w:delText>and must be met by</w:delText>
        </w:r>
      </w:del>
      <w:r>
        <w:rPr/>
        <w:t xml:space="preserve"> any </w:t>
      </w:r>
      <w:del w:id="48" w:author="Author" w:date="2015-12-15T16:09:00Z">
        <w:r>
          <w:rPr/>
          <w:delText>m</w:delText>
        </w:r>
      </w:del>
      <w:ins w:id="49" w:author="Author" w:date="2015-12-15T16:09:00Z">
        <w:r>
          <w:rPr/>
          <w:t>M</w:t>
        </w:r>
      </w:ins>
      <w:r>
        <w:rPr/>
        <w:t xml:space="preserve">erchant </w:t>
      </w:r>
      <w:del w:id="50" w:author="Author" w:date="2015-12-15T16:09:00Z">
        <w:r>
          <w:rPr/>
          <w:delText>t</w:delText>
        </w:r>
      </w:del>
      <w:ins w:id="51" w:author="Author" w:date="2015-12-15T16:09:00Z">
        <w:r>
          <w:rPr/>
          <w:t>T</w:t>
        </w:r>
      </w:ins>
      <w:r>
        <w:rPr/>
        <w:t xml:space="preserve">ransmission </w:t>
      </w:r>
      <w:ins w:id="52" w:author="Author" w:date="2015-12-15T16:09:00Z">
        <w:r>
          <w:rPr/>
          <w:t>Facility</w:t>
        </w:r>
      </w:ins>
      <w:del w:id="53" w:author="Author" w:date="2015-12-15T16:09:00Z">
        <w:r>
          <w:rPr/>
          <w:delText>project</w:delText>
        </w:r>
      </w:del>
      <w:r>
        <w:rPr/>
        <w:t xml:space="preserve"> proposing to interconnect to the New York State Transmission System and receive Unforced Capacity Delivery Rights</w:t>
      </w:r>
      <w:ins w:id="54" w:author="Author" w:date="2015-12-15T16:09:00Z">
        <w:r>
          <w:rPr/>
          <w:t>; (iii) any entity requesting External CRIS Rights, and (iv) any entity requesting a CRIS transfer pursuant to Section 25.9.5 of Attachment S to the NYISO OATT</w:t>
        </w:r>
      </w:ins>
      <w:r>
        <w:rPr/>
        <w:t>.  To meet</w:t>
      </w:r>
      <w:r>
        <w:rPr>
          <w:u w:val="double"/>
        </w:rPr>
        <w:t xml:space="preserve"> </w:t>
      </w:r>
      <w:r>
        <w:rPr/>
        <w:t xml:space="preserve">the NYISO Deliverability Interconnection Standard, the Interconnection Customer must, in accordance with the rules in Attachment S to the NYISO OATT, fund or commit to fund </w:t>
      </w:r>
      <w:del w:id="55" w:author="Author" w:date="2015-12-15T16:11:00Z">
        <w:r>
          <w:rPr/>
          <w:delText>the</w:delText>
        </w:r>
      </w:del>
      <w:ins w:id="56" w:author="Author" w:date="2015-12-15T16:11:00Z">
        <w:r>
          <w:rPr/>
          <w:t>any</w:t>
        </w:r>
      </w:ins>
      <w:r>
        <w:rPr/>
        <w:t xml:space="preserve"> System Deliverability Upgrades identified for its project in the Class Year Deliverability Study.</w:t>
      </w:r>
    </w:p>
    <w:p>
      <w:pPr>
        <w:pStyle w:val="Definition"/>
        <w:rPr>
          <w:b/>
          <w:b/>
          <w:bCs/>
        </w:rPr>
      </w:pPr>
      <w:ins w:id="57" w:author="Author" w:date="2015-12-15T16:25:00Z">
        <w:r>
          <w:rPr>
            <w:b/>
            <w:bCs/>
          </w:rPr>
          <w:t xml:space="preserve">NYISO </w:t>
        </w:r>
      </w:ins>
      <w:r>
        <w:rPr>
          <w:b/>
          <w:bCs/>
        </w:rPr>
        <w:t xml:space="preserve">Minimum Interconnection Standard </w:t>
      </w:r>
      <w:r>
        <w:rPr/>
        <w:t xml:space="preserve">– The reliability standard that must be met by any </w:t>
      </w:r>
      <w:del w:id="58" w:author="Author" w:date="2015-12-15T16:11:00Z">
        <w:r>
          <w:rPr/>
          <w:delText>Small G</w:delText>
        </w:r>
      </w:del>
      <w:ins w:id="59" w:author="Author" w:date="2015-12-15T16:11:00Z">
        <w:r>
          <w:rPr/>
          <w:t>g</w:t>
        </w:r>
      </w:ins>
      <w:r>
        <w:rPr/>
        <w:t>enerati</w:t>
      </w:r>
      <w:del w:id="60" w:author="Author" w:date="2015-12-15T16:12:00Z">
        <w:r>
          <w:rPr/>
          <w:delText>ng</w:delText>
        </w:r>
      </w:del>
      <w:ins w:id="61" w:author="Author" w:date="2015-12-15T16:12:00Z">
        <w:r>
          <w:rPr/>
          <w:t>on</w:t>
        </w:r>
      </w:ins>
      <w:r>
        <w:rPr/>
        <w:t xml:space="preserve"> </w:t>
      </w:r>
      <w:del w:id="62" w:author="Author" w:date="2015-12-15T16:12:00Z">
        <w:r>
          <w:rPr/>
          <w:delText>F</w:delText>
        </w:r>
      </w:del>
      <w:ins w:id="63" w:author="Author" w:date="2015-12-15T16:12:00Z">
        <w:r>
          <w:rPr/>
          <w:t>f</w:t>
        </w:r>
      </w:ins>
      <w:r>
        <w:rPr/>
        <w:t xml:space="preserve">acility </w:t>
      </w:r>
      <w:ins w:id="64" w:author="Author" w:date="2015-12-15T16:12:00Z">
        <w:r>
          <w:rPr/>
          <w:t xml:space="preserve">or Merchant Transmission Facility that is subject to NYISO’s Large Facility Interconnection Procedures in Attachment X to the NYISO OATT or the NYISO’s Small Generator Interconnection Procedures in this Attachment Z, that is </w:t>
        </w:r>
      </w:ins>
      <w:r>
        <w:rPr/>
        <w:t>proposing to connect to the New York State Transmission System or Distribution System</w:t>
      </w:r>
      <w:ins w:id="65" w:author="Author" w:date="2015-12-15T16:12:00Z">
        <w:r>
          <w:rPr/>
          <w:t>, to obtain ERIS</w:t>
        </w:r>
      </w:ins>
      <w:r>
        <w:rPr/>
        <w:t>.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w:t>
      </w:r>
      <w:ins w:id="66" w:author="Author" w:date="2015-12-15T16:09:00Z">
        <w:r>
          <w:rPr>
            <w:b/>
            <w:bCs/>
          </w:rPr>
          <w:t>Large Facility Interconnection Procedures” or “</w:t>
        </w:r>
      </w:ins>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5:13:00Z</cp:lastPrinted>
  <dcterms:modified xsi:type="dcterms:W3CDTF">2017-12-13T19: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