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or Small Generating Facility subject to Attachment S</w:t>
      </w:r>
      <w:del w:id="0" w:author="Author" w:date="2015-12-15T13:25:00Z">
        <w:r>
          <w:rPr/>
          <w:delText xml:space="preserve"> pursuant to Section 32.3.5.3 of Attachment Z, that is proposed by a generation Developer or merchant transmission Developer</w:delText>
        </w:r>
      </w:del>
      <w:r>
        <w:rPr/>
        <w:t xml:space="preserve">, regardless of whether the Developer elects </w:t>
      </w:r>
      <w:del w:id="1" w:author="Author" w:date="2015-12-15T13:26:00Z">
        <w:r>
          <w:rPr/>
          <w:delText xml:space="preserve">ERIS or </w:delText>
        </w:r>
      </w:del>
      <w:r>
        <w:rPr/>
        <w:t>CRIS, must</w:t>
      </w:r>
      <w:ins w:id="2" w:author="Author" w:date="2015-12-15T13:26:00Z">
        <w:r>
          <w:rPr/>
          <w:t>, to obtain ERIS,</w:t>
        </w:r>
      </w:ins>
      <w:r>
        <w:rPr/>
        <w:t xml:space="preserve"> meet the </w:t>
      </w:r>
      <w:del w:id="3" w:author="Author" w:date="2015-12-15T13:26:00Z">
        <w:r>
          <w:rPr/>
          <w:delText xml:space="preserve">New York </w:delText>
        </w:r>
      </w:del>
      <w:ins w:id="4" w:author="Author" w:date="2015-12-15T13:26:00Z">
        <w:r>
          <w:rPr/>
          <w:t>NY</w:t>
        </w:r>
      </w:ins>
      <w:r>
        <w:rPr/>
        <w:t>ISO Minimum Interconnection Standard</w:t>
      </w:r>
      <w:del w:id="5" w:author="Author" w:date="2015-12-15T13:27:00Z">
        <w:r>
          <w:rPr/>
          <w:delText xml:space="preserve"> for reliability described in the </w:delText>
        </w:r>
      </w:del>
      <w:del w:id="6" w:author="Author" w:date="2015-12-15T13:27:00Z">
        <w:r>
          <w:rPr>
            <w:bCs/>
          </w:rPr>
          <w:delText>Large Facility Interconnection</w:delText>
        </w:r>
      </w:del>
      <w:del w:id="7" w:author="Author" w:date="2015-12-15T13:27:00Z">
        <w:r>
          <w:rPr/>
          <w:delText xml:space="preserve"> Procedures, that are included in </w:delText>
        </w:r>
      </w:del>
      <w:del w:id="8" w:author="Author" w:date="2015-12-15T13:27:00Z">
        <w:r>
          <w:rPr>
            <w:bCs/>
          </w:rPr>
          <w:delText>Attachment X to the NYISO OATT or in the Small Generator Interconnection Procedures included in Attachment Z to the NYISO OATT, as applicable</w:delText>
        </w:r>
      </w:del>
      <w:r>
        <w:rPr/>
        <w:t>.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0-05-26T14:00:00Z</cp:lastPrinted>
  <dcterms:modified xsi:type="dcterms:W3CDTF">2017-12-13T19:0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