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ins w:id="2" w:author="Author" w:date="2015-12-15T11:34:00Z"/>
        </w:rPr>
      </w:pPr>
      <w:ins w:id="0" w:author="Author" w:date="2015-12-15T11:34:00Z">
        <w:r>
          <w:rPr>
            <w:b/>
          </w:rPr>
          <w:t xml:space="preserve">Injection Limit: </w:t>
        </w:r>
      </w:ins>
      <w:ins w:id="1" w:author="Author" w:date="2015-12-15T11:34:00Z">
        <w:r>
          <w:rPr/>
          <w:t>As defined in the ISO Services Tariff.</w:t>
        </w:r>
      </w:ins>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iCs/>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ins w:id="3" w:author="Author" w:date="2015-12-15T11:35:00Z">
        <w:r>
          <w:rPr>
            <w:iCs/>
          </w:rPr>
          <w:t xml:space="preserve"> A BTM:NG Resource is not permitted to utilize the ISO-Committed Fixed bidding mode.  </w:t>
        </w:r>
      </w:ins>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ins w:id="4" w:author="Author" w:date="2015-12-15T11:35:00Z">
        <w:r>
          <w:rPr>
            <w:bCs/>
          </w:rPr>
          <w:t xml:space="preserve">  </w:t>
        </w:r>
      </w:ins>
      <w:ins w:id="5" w:author="Author" w:date="2015-12-15T11:35:00Z">
        <w:r>
          <w:rPr>
            <w:iCs/>
          </w:rPr>
          <w:t xml:space="preserve">A BTM:NG Resource is not permitted to utilize the ISO-Committed Flexible bidding mode.  </w:t>
        </w:r>
      </w:ins>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5-07-31T07:32:00Z</cp:lastPrinted>
  <dcterms:modified xsi:type="dcterms:W3CDTF">2017-12-13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NewReviewCycle">
    <vt:lpwstr/>
  </property>
</Properties>
</file>