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w:t>
      </w:r>
      <w:ins w:id="0" w:author="Author" w:date="2015-12-15T11:29:00Z">
        <w:r>
          <w:rPr/>
          <w:t xml:space="preserve">, including the Generator of a BTM:NG Resource, </w:t>
        </w:r>
      </w:ins>
      <w:r>
        <w:rPr/>
        <w:t>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0-06-10T10:05:00Z</cp:lastPrinted>
  <dcterms:modified xsi:type="dcterms:W3CDTF">2017-12-13T19:03:00Z</dcterms:modified>
  <cp:revision>1</cp:revision>
  <dc:subject/>
  <dc:title>1</dc:title>
</cp:coreProperties>
</file>