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rFonts w:ascii="Tms Rmn;Times New Roman" w:hAnsi="Tms Rmn;Times New Roman" w:cs="Tms Rmn;Times New Roman"/>
          <w:color w:val="000000"/>
          <w:szCs w:val="24"/>
          <w:ins w:id="0" w:author="Author" w:date="2015-12-15T11:20:00Z"/>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ins w:id="4" w:author="Author" w:date="2015-12-15T11:20:00Z"/>
        </w:rPr>
      </w:pPr>
      <w:ins w:id="1" w:author="Author" w:date="2015-12-15T11:20:00Z">
        <w:r>
          <w:rPr>
            <w:rFonts w:cs="Tms Rmn;Times New Roman" w:ascii="Tms Rmn;Times New Roman" w:hAnsi="Tms Rmn;Times New Roman"/>
            <w:b/>
            <w:color w:val="000000"/>
            <w:szCs w:val="24"/>
          </w:rPr>
          <w:t>Dependable Maximum Gross Capability (“DMGC”):</w:t>
        </w:r>
      </w:ins>
      <w:ins w:id="2" w:author="Author" w:date="2015-12-15T11:20:00Z">
        <w:r>
          <w:rPr>
            <w:rFonts w:cs="Tms Rmn;Times New Roman" w:ascii="Tms Rmn;Times New Roman" w:hAnsi="Tms Rmn;Times New Roman"/>
            <w:color w:val="000000"/>
            <w:szCs w:val="24"/>
          </w:rPr>
          <w:t xml:space="preserve">  </w:t>
        </w:r>
      </w:ins>
      <w:ins w:id="3" w:author="Author" w:date="2015-12-15T11:20:00Z">
        <w:r>
          <w:rPr/>
          <w:t>As defined in the ISO Services Tariff.</w:t>
        </w:r>
      </w:ins>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time control from the ISO.  Dispatchable Resources</w:t>
      </w:r>
      <w:ins w:id="5" w:author="Author" w:date="2015-12-15T11:21:00Z">
        <w:r>
          <w:rPr/>
          <w:t>, not including the Generator of a BTM:NG Resource,</w:t>
        </w:r>
      </w:ins>
      <w:r>
        <w:rPr/>
        <w:t xml:space="preserve"> may either be ISO-Committed Flexible or Self Committed Flexible.  </w:t>
      </w:r>
      <w:ins w:id="6" w:author="Author" w:date="2015-12-15T11:23:00Z">
        <w:r>
          <w:rPr>
            <w:iCs/>
            <w:szCs w:val="24"/>
          </w:rPr>
          <w:t xml:space="preserve">Dispatchable Generators that are the Generator serving a BTM:NG Resource must be Self-Committed Flexible.  </w:t>
        </w:r>
      </w:ins>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4-05-21T11:57:00Z</cp:lastPrinted>
  <dcterms:modified xsi:type="dcterms:W3CDTF">2017-12-13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