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10"/>
        <w:rPr>
          <w:ins w:id="2" w:author="Author" w:date="2015-12-15T11:41:00Z"/>
        </w:rPr>
      </w:pPr>
      <w:ins w:id="0" w:author="Author" w:date="2015-12-15T11:41:00Z">
        <w:r>
          <w:rPr>
            <w:b/>
          </w:rPr>
          <w:t>Net Installed Capacity (“Net-ICAP”):</w:t>
        </w:r>
      </w:ins>
      <w:ins w:id="1" w:author="Author" w:date="2015-12-15T11:41:00Z">
        <w:r>
          <w:rPr/>
          <w:t xml:space="preserve">  As defined in the ISO Services Tariff.</w:t>
        </w:r>
      </w:ins>
    </w:p>
    <w:p>
      <w:pPr>
        <w:pStyle w:val="Definition10"/>
        <w:rPr>
          <w:ins w:id="5" w:author="Author" w:date="2015-12-15T11:41:00Z"/>
        </w:rPr>
      </w:pPr>
      <w:ins w:id="3" w:author="Author" w:date="2015-12-15T11:41:00Z">
        <w:r>
          <w:rPr>
            <w:b/>
          </w:rPr>
          <w:t>Net Unforced Capacity (“Net-UCAP”):</w:t>
        </w:r>
      </w:ins>
      <w:ins w:id="4" w:author="Author" w:date="2015-12-15T11:41:00Z">
        <w:r>
          <w:rPr/>
          <w:t xml:space="preserve">  As defined in the ISO Services Tariff.</w:t>
        </w:r>
      </w:ins>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10">
    <w:name w:val="Definition_1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3:00Z</dcterms:created>
  <dc:creator/>
  <dc:description/>
  <dc:language>en-US</dc:language>
  <cp:lastModifiedBy/>
  <cp:lastPrinted>2010-06-10T10:05:00Z</cp:lastPrinted>
  <dcterms:modified xsi:type="dcterms:W3CDTF">2017-12-13T19:03:00Z</dcterms:modified>
  <cp:revision>1</cp:revision>
  <dc:subject/>
  <dc:title>1</dc:title>
</cp:coreProperties>
</file>