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ins w:id="21" w:author="zimberlin" w:date="2015-12-15T14:18:00Z"/>
        </w:rPr>
      </w:pPr>
      <w:r>
        <w:rPr/>
        <w:t>In order to qualify as an Installed Capacity Supplier</w:t>
      </w:r>
      <w:ins w:id="0" w:author="zimberlin" w:date="2015-12-15T14:15:00Z">
        <w:r>
          <w:rPr/>
          <w:t>,</w:t>
        </w:r>
      </w:ins>
      <w:del w:id="1" w:author="zimberlin" w:date="2015-12-15T14:13:00Z">
        <w:r>
          <w:rPr/>
          <w:delText xml:space="preserve"> in the NYCA, each</w:delText>
        </w:r>
      </w:del>
      <w:r>
        <w:rPr/>
        <w:t xml:space="preserve"> </w:t>
      </w:r>
      <w:del w:id="2" w:author="zimberlin" w:date="2015-12-15T14:14:00Z">
        <w:r>
          <w:rPr/>
          <w:delText>g</w:delText>
        </w:r>
      </w:del>
      <w:ins w:id="3" w:author="zimberlin" w:date="2015-12-15T14:14:00Z">
        <w:r>
          <w:rPr/>
          <w:t>G</w:t>
        </w:r>
      </w:ins>
      <w:r>
        <w:rPr/>
        <w:t>enerator</w:t>
      </w:r>
      <w:ins w:id="4" w:author="zimberlin" w:date="2015-12-15T14:14:00Z">
        <w:r>
          <w:rPr/>
          <w:t>s</w:t>
        </w:r>
      </w:ins>
      <w:ins w:id="5" w:author="Greg Campbell" w:date="2016-03-08T11:10:00Z">
        <w:r>
          <w:rPr/>
          <w:t xml:space="preserve"> and</w:t>
        </w:r>
      </w:ins>
      <w:r>
        <w:rPr/>
        <w:t xml:space="preserve">  </w:t>
      </w:r>
      <w:ins w:id="6" w:author="zimberlin" w:date="2015-12-15T14:14:00Z">
        <w:r>
          <w:rPr/>
          <w:t>controllable</w:t>
        </w:r>
      </w:ins>
      <w:del w:id="7" w:author="zimberlin" w:date="2015-12-15T14:14:00Z">
        <w:r>
          <w:rPr/>
          <w:delText>merchant</w:delText>
        </w:r>
      </w:del>
      <w:r>
        <w:rPr/>
        <w:t xml:space="preserve"> transmission</w:t>
      </w:r>
      <w:ins w:id="8" w:author="zimberlin" w:date="2015-12-15T14:14:00Z">
        <w:r>
          <w:rPr/>
          <w:t xml:space="preserve"> projects electrically located in the NYCA</w:t>
        </w:r>
      </w:ins>
      <w:del w:id="9" w:author="zimberlin" w:date="2015-12-15T14:14:00Z">
        <w:r>
          <w:rPr/>
          <w:delText xml:space="preserve"> facility interconnected to the New York State Transmission System</w:delText>
        </w:r>
      </w:del>
      <w:r>
        <w:rPr/>
        <w:t xml:space="preserve"> must</w:t>
      </w:r>
      <w:del w:id="10" w:author="zimberlin" w:date="2015-12-15T14:16:00Z">
        <w:r>
          <w:rPr/>
          <w:delText>, commencing with the 2009 Summer Capability Period,</w:delText>
        </w:r>
      </w:del>
      <w:r>
        <w:rPr/>
        <w:t xml:space="preserve"> have </w:t>
      </w:r>
      <w:del w:id="11" w:author="zimberlin" w:date="2015-12-15T14:16:00Z">
        <w:r>
          <w:rPr/>
          <w:delText xml:space="preserve">elected </w:delText>
        </w:r>
      </w:del>
      <w:ins w:id="12" w:author="zimberlin" w:date="2015-12-15T14:16:00Z">
        <w:r>
          <w:rPr/>
          <w:t xml:space="preserve">obtained </w:t>
        </w:r>
      </w:ins>
      <w:r>
        <w:rPr/>
        <w:t xml:space="preserve">Capacity Resource </w:t>
      </w:r>
      <w:r>
        <w:rPr>
          <w:rFonts w:eastAsia="Times New Roman"/>
          <w:szCs w:val="20"/>
        </w:rPr>
        <w:t>Interconnection</w:t>
      </w:r>
      <w:r>
        <w:rPr/>
        <w:t xml:space="preserve"> Service </w:t>
      </w:r>
      <w:ins w:id="13" w:author="zimberlin" w:date="2015-12-15T14:16:00Z">
        <w:r>
          <w:rPr/>
          <w:t>(“CRIS”)</w:t>
        </w:r>
      </w:ins>
      <w:del w:id="14" w:author="zimberlin" w:date="2015-12-15T14:16:00Z">
        <w:r>
          <w:rPr/>
          <w:delText>and been found deliverable, or must have been grandfathered as deliverable,</w:delText>
        </w:r>
      </w:del>
      <w:r>
        <w:rPr/>
        <w:t xml:space="preserve"> pursuant to the applicable provisions of </w:t>
      </w:r>
      <w:del w:id="15" w:author="zimberlin" w:date="2015-12-15T14:17:00Z">
        <w:r>
          <w:rPr/>
          <w:delText xml:space="preserve">Attachment X, Attachment Z and </w:delText>
        </w:r>
      </w:del>
      <w:r>
        <w:rPr/>
        <w:t>Attachment S to the ISO OATT</w:t>
      </w:r>
      <w:ins w:id="16" w:author="zimberlin" w:date="2015-12-15T14:17:00Z">
        <w:r>
          <w:rPr/>
          <w:t>, and controllable transmission projects must also have obtained Unforced Capacity Deliverability Rights</w:t>
        </w:r>
      </w:ins>
      <w:r>
        <w:rPr/>
        <w:t xml:space="preserve">. </w:t>
      </w:r>
      <w:ins w:id="17" w:author="zimberlin" w:date="2015-12-15T14:17:00Z">
        <w:r>
          <w:rPr/>
          <w:t xml:space="preserve"> </w:t>
        </w:r>
      </w:ins>
      <w:r>
        <w:rPr/>
        <w:t>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w:t>
      </w:r>
      <w:ins w:id="18" w:author="zimberlin" w:date="2015-12-15T14:18:00Z">
        <w:r>
          <w:rPr/>
          <w:t xml:space="preserve">  A Generator that elects to participate in the ICAP Market, and is within a defined electrical boundary, electrically interconnected with, and routinely serves a Host</w:t>
        </w:r>
      </w:ins>
      <w:ins w:id="19" w:author="Greg Campbell" w:date="2016-03-08T11:10:00Z">
        <w:r>
          <w:rPr/>
          <w:t xml:space="preserve"> </w:t>
        </w:r>
      </w:ins>
      <w:ins w:id="20" w:author="zimberlin" w:date="2015-12-15T14:18:00Z">
        <w:r>
          <w:rPr/>
          <w:t>Load (which Host Load does not consist solely of Station Power) at a single PTID can only participate in the Installed Capacity market as a Behind-the-Meter Net Generation Resource.</w:t>
        </w:r>
      </w:ins>
    </w:p>
    <w:p>
      <w:pPr>
        <w:pStyle w:val="Bodypara"/>
        <w:rPr/>
      </w:pPr>
      <w:del w:id="22" w:author="zimberlin" w:date="2015-12-15T14:18:00Z">
        <w:r>
          <w:rPr>
            <w:rFonts w:eastAsia="Times New Roman"/>
          </w:rPr>
          <w:delText xml:space="preserve"> </w:delText>
        </w:r>
      </w:del>
      <w:r>
        <w:rPr/>
        <w:t>In addition, to qualify as an Installed Capacity Supplier in the NYCA, Energy Limited Resources, Generators, Installed Capacity Marketers, Intermittent Power Resources</w:t>
      </w:r>
      <w:ins w:id="23" w:author="zimberlin" w:date="2015-12-15T14:18:00Z">
        <w:r>
          <w:rPr/>
          <w:t>, Behind-the-Meter Net Generation Resources</w:t>
        </w:r>
      </w:ins>
      <w:r>
        <w:rPr/>
        <w:t>,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w:t>
      </w:r>
      <w:ins w:id="24" w:author="zimberlin" w:date="2015-12-15T14:19:00Z">
        <w:r>
          <w:rPr/>
          <w:t xml:space="preserve"> or DMGC</w:t>
        </w:r>
      </w:ins>
      <w:r>
        <w:rPr/>
        <w:t xml:space="preserve">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ins w:id="25" w:author="zimberlin" w:date="2015-12-15T14:19:00Z"/>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ins w:id="26" w:author="zimberlin" w:date="2015-12-15T14:19:00Z">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ins>
    </w:p>
    <w:p>
      <w:pPr>
        <w:pStyle w:val="Bodypara"/>
        <w:rPr/>
      </w:pPr>
      <w:r>
        <w:rPr/>
        <w:t>The ISO shall inform each potential Installed Capacity Supplier that</w:t>
      </w:r>
      <w:ins w:id="27" w:author="zimberlin" w:date="2015-12-15T14:20:00Z">
        <w:r>
          <w:rPr/>
          <w:t xml:space="preserve"> the ISO must receive and approve </w:t>
        </w:r>
      </w:ins>
      <w:del w:id="28" w:author="zimberlin" w:date="2015-12-15T14:20:00Z">
        <w:r>
          <w:rPr/>
          <w:delText xml:space="preserve"> is required to submit</w:delText>
        </w:r>
      </w:del>
      <w:r>
        <w:rPr/>
        <w:t xml:space="preserve"> DMNC </w:t>
      </w:r>
      <w:ins w:id="29" w:author="zimberlin" w:date="2015-12-15T14:20:00Z">
        <w:r>
          <w:rPr/>
          <w:t xml:space="preserve">or DMGC </w:t>
        </w:r>
      </w:ins>
      <w:r>
        <w:rPr/>
        <w:t>data</w:t>
      </w:r>
      <w:ins w:id="30" w:author="zimberlin" w:date="2015-12-15T14:20:00Z">
        <w:r>
          <w:rPr/>
          <w:t>, as applicable</w:t>
        </w:r>
      </w:ins>
      <w:r>
        <w:rPr/>
        <w:t xml:space="preserve"> of its approved DMNC </w:t>
      </w:r>
      <w:ins w:id="31" w:author="zimberlin" w:date="2015-12-15T14:20:00Z">
        <w:r>
          <w:rPr/>
          <w:t xml:space="preserve">or DMGC </w:t>
        </w:r>
      </w:ins>
      <w:r>
        <w:rPr/>
        <w:t>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r>
        <w:rPr/>
        <w:t>(c)</w:t>
        <w:tab/>
        <w:t xml:space="preserve">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w:t>
      </w:r>
      <w:ins w:id="32" w:author="zimberlin" w:date="2015-12-15T14:21:00Z">
        <w:r>
          <w:rPr/>
          <w:t>,</w:t>
        </w:r>
      </w:ins>
      <w:r>
        <w:rPr/>
        <w:t xml:space="preserve">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r>
      <w:ins w:id="33" w:author="zimberlin" w:date="2015-12-15T14:21:00Z">
        <w:r>
          <w:rPr>
            <w:szCs w:val="24"/>
          </w:rPr>
          <w:t xml:space="preserve">Capacity Calculations, </w:t>
        </w:r>
      </w:ins>
      <w:r>
        <w:rPr/>
        <w:t>Operating Data Default</w:t>
      </w:r>
      <w:ins w:id="34" w:author="zimberlin" w:date="2015-12-15T14:30:00Z">
        <w:r>
          <w:rPr/>
          <w:t>,</w:t>
        </w:r>
      </w:ins>
      <w:r>
        <w:rPr/>
        <w:t xml:space="preserve"> Value and Collection</w:t>
      </w:r>
    </w:p>
    <w:p>
      <w:pPr>
        <w:pStyle w:val="Heading4"/>
        <w:ind w:left="1800" w:hanging="1080"/>
        <w:rPr>
          <w:ins w:id="36" w:author="zimberlin" w:date="2015-12-15T14:22:00Z"/>
        </w:rPr>
      </w:pPr>
      <w:ins w:id="35" w:author="zimberlin" w:date="2015-12-15T14:22:00Z">
        <w:r>
          <w:rPr/>
          <w:t>5.12.6.1</w:t>
          <w:tab/>
          <w:t>ICAP Calculation for Behind-the-Meter Net Generation Resources</w:t>
        </w:r>
      </w:ins>
    </w:p>
    <w:p>
      <w:pPr>
        <w:pStyle w:val="Bodypara"/>
        <w:spacing w:lineRule="auto" w:line="480" w:before="0" w:after="0"/>
        <w:rPr>
          <w:ins w:id="46" w:author="zimberlin" w:date="2015-12-15T14:22:00Z"/>
        </w:rPr>
      </w:pPr>
      <w:ins w:id="37" w:author="zimberlin" w:date="2015-12-15T14:22:00Z">
        <w:r>
          <w:rPr/>
          <w:t xml:space="preserve">The </w:t>
        </w:r>
      </w:ins>
      <w:ins w:id="38" w:author="zimberlin" w:date="2015-12-15T14:22:00Z">
        <w:r>
          <w:rPr>
            <w:rFonts w:eastAsia="Times New Roman"/>
            <w:szCs w:val="20"/>
          </w:rPr>
          <w:t>ISO</w:t>
        </w:r>
      </w:ins>
      <w:ins w:id="39" w:author="zimberlin" w:date="2015-12-15T14:22:00Z">
        <w:r>
          <w:rPr/>
          <w:t xml:space="preserve"> shall calculate the amount of Net-ICAP for each Behind-the-Meter Net Generation Resource as the Adjusted DMGC of the Generator of the Behind-the</w:t>
        </w:r>
      </w:ins>
      <w:ins w:id="40" w:author="Greg Campbell" w:date="2016-03-08T11:12:00Z">
        <w:r>
          <w:rPr/>
          <w:t>-</w:t>
        </w:r>
      </w:ins>
      <w:ins w:id="41" w:author="zimberlin" w:date="2015-12-15T14:22:00Z">
        <w:r>
          <w:rPr/>
          <w:t xml:space="preserve">Meter Net </w:t>
        </w:r>
      </w:ins>
      <w:ins w:id="42" w:author="Greg Campbell" w:date="2016-03-08T11:12:00Z">
        <w:r>
          <w:rPr/>
          <w:t>Generation</w:t>
        </w:r>
      </w:ins>
      <w:ins w:id="43" w:author="zimberlin" w:date="2015-12-15T14:22:00Z">
        <w:r>
          <w:rPr/>
          <w:t xml:space="preserve"> Resource minus the </w:t>
        </w:r>
      </w:ins>
      <w:ins w:id="44" w:author="cutting" w:date="2016-03-10T11:36:00Z">
        <w:r>
          <w:rPr/>
          <w:t>R</w:t>
        </w:r>
      </w:ins>
      <w:ins w:id="45" w:author="zimberlin" w:date="2015-12-15T14:22:00Z">
        <w:r>
          <w:rPr/>
          <w:t>esource’s Adjusted Host Load in accordance with this Tariff and ISO Procedures.</w:t>
        </w:r>
      </w:ins>
    </w:p>
    <w:p>
      <w:pPr>
        <w:pStyle w:val="Heading4"/>
        <w:spacing w:lineRule="auto" w:line="480" w:before="0" w:after="0"/>
        <w:ind w:left="1800" w:hanging="1080"/>
        <w:rPr>
          <w:szCs w:val="24"/>
          <w:ins w:id="50" w:author="zimberlin" w:date="2015-12-15T14:22:00Z"/>
        </w:rPr>
      </w:pPr>
      <w:ins w:id="47" w:author="zimberlin" w:date="2015-12-15T14:22:00Z">
        <w:r>
          <w:rPr>
            <w:szCs w:val="24"/>
          </w:rPr>
          <w:t>5.12.6.1.1</w:t>
          <w:tab/>
        </w:r>
      </w:ins>
      <w:ins w:id="48" w:author="zimberlin" w:date="2015-12-15T14:22:00Z">
        <w:r>
          <w:rPr/>
          <w:t>Adjusted</w:t>
        </w:r>
      </w:ins>
      <w:ins w:id="49" w:author="zimberlin" w:date="2015-12-15T14:22:00Z">
        <w:r>
          <w:rPr>
            <w:szCs w:val="24"/>
          </w:rPr>
          <w:t xml:space="preserve"> DMGC</w:t>
        </w:r>
      </w:ins>
    </w:p>
    <w:p>
      <w:pPr>
        <w:pStyle w:val="Bodypara"/>
        <w:spacing w:lineRule="auto" w:line="480" w:before="0" w:after="0"/>
        <w:rPr>
          <w:ins w:id="52" w:author="zimberlin" w:date="2015-12-15T14:22:00Z"/>
        </w:rPr>
      </w:pPr>
      <w:ins w:id="51" w:author="zimberlin" w:date="2015-12-15T14:22:00Z">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ins>
    </w:p>
    <w:p>
      <w:pPr>
        <w:pStyle w:val="Bodypara"/>
        <w:spacing w:lineRule="auto" w:line="480" w:before="0" w:after="0"/>
        <w:rPr>
          <w:ins w:id="56" w:author="zimberlin" w:date="2015-12-15T14:22:00Z"/>
        </w:rPr>
      </w:pPr>
      <w:ins w:id="53" w:author="zimberlin" w:date="2015-12-15T14:22:00Z">
        <w:r>
          <w:rPr/>
          <w:t xml:space="preserve">If the Station Power of a Behind-the-Meter Net Generation Resource is separately metered from all other Load of the Resource, such that the Station Power Load can be independently </w:t>
        </w:r>
      </w:ins>
      <w:ins w:id="54" w:author="zimberlin" w:date="2015-12-15T14:22:00Z">
        <w:r>
          <w:rPr>
            <w:rFonts w:eastAsia="Times New Roman"/>
            <w:szCs w:val="20"/>
          </w:rPr>
          <w:t>measured</w:t>
        </w:r>
      </w:ins>
      <w:ins w:id="55" w:author="zimberlin" w:date="2015-12-15T14:22:00Z">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ins>
    </w:p>
    <w:p>
      <w:pPr>
        <w:pStyle w:val="Bodypara"/>
        <w:spacing w:lineRule="auto" w:line="480" w:before="0" w:after="0"/>
        <w:rPr>
          <w:ins w:id="60" w:author="zimberlin" w:date="2015-12-15T14:22:00Z"/>
        </w:rPr>
      </w:pPr>
      <w:ins w:id="57" w:author="zimberlin" w:date="2015-12-15T14:22:00Z">
        <w:r>
          <w:rPr/>
          <w:t xml:space="preserve">If a Behind-the-Meter Net Generation Resource elects to take a DMNC Test, the Station Power measured during such DMNC Test shall not be included in the Resource’s Host Load.  A Behind-the-Meter </w:t>
        </w:r>
      </w:ins>
      <w:ins w:id="58" w:author="zimberlin" w:date="2015-12-15T14:22:00Z">
        <w:r>
          <w:rPr>
            <w:rFonts w:eastAsia="Times New Roman"/>
            <w:szCs w:val="20"/>
          </w:rPr>
          <w:t>Net</w:t>
        </w:r>
      </w:ins>
      <w:ins w:id="59" w:author="zimberlin" w:date="2015-12-15T14:22:00Z">
        <w:r>
          <w:rPr/>
          <w:t xml:space="preserve"> Generation Resource’s DMNC value for the Capability Period shall be used in lieu of a DMGC value in the calculation of the Resource’s Adjusted DMGC for the purposes of Sections 5.12.6.1 and 5.12.6.2 of this Services Tariff. </w:t>
        </w:r>
      </w:ins>
    </w:p>
    <w:p>
      <w:pPr>
        <w:pStyle w:val="Heading4"/>
        <w:spacing w:lineRule="auto" w:line="480" w:before="0" w:after="0"/>
        <w:ind w:left="1800" w:hanging="1080"/>
        <w:rPr>
          <w:szCs w:val="24"/>
          <w:ins w:id="64" w:author="zimberlin" w:date="2015-12-15T14:22:00Z"/>
        </w:rPr>
      </w:pPr>
      <w:ins w:id="61" w:author="zimberlin" w:date="2015-12-15T14:22:00Z">
        <w:r>
          <w:rPr>
            <w:szCs w:val="24"/>
          </w:rPr>
          <w:t>5.12.6.1.2</w:t>
          <w:tab/>
        </w:r>
      </w:ins>
      <w:ins w:id="62" w:author="zimberlin" w:date="2015-12-15T14:22:00Z">
        <w:r>
          <w:rPr/>
          <w:t>Adjusted</w:t>
        </w:r>
      </w:ins>
      <w:ins w:id="63" w:author="zimberlin" w:date="2015-12-15T14:22:00Z">
        <w:r>
          <w:rPr>
            <w:szCs w:val="24"/>
          </w:rPr>
          <w:t xml:space="preserve"> Host Load</w:t>
        </w:r>
      </w:ins>
    </w:p>
    <w:p>
      <w:pPr>
        <w:pStyle w:val="Bodypara"/>
        <w:spacing w:lineRule="auto" w:line="480" w:before="0" w:after="0"/>
        <w:rPr>
          <w:ins w:id="68" w:author="zimberlin" w:date="2015-12-15T14:22:00Z"/>
        </w:rPr>
      </w:pPr>
      <w:ins w:id="65" w:author="zimberlin" w:date="2015-12-15T14:22:00Z">
        <w:r>
          <w:rPr/>
          <w:t xml:space="preserve">A Behind-the-Meter Net Generation Resource’s Adjusted Host Load shall be equal to the product of the </w:t>
        </w:r>
      </w:ins>
      <w:ins w:id="66" w:author="zimberlin" w:date="2015-12-15T14:22:00Z">
        <w:r>
          <w:rPr>
            <w:rFonts w:eastAsia="Times New Roman"/>
            <w:szCs w:val="20"/>
          </w:rPr>
          <w:t>Average</w:t>
        </w:r>
      </w:ins>
      <w:ins w:id="67" w:author="zimberlin" w:date="2015-12-15T14:22:00Z">
        <w:r>
          <w:rPr/>
          <w:t xml:space="preserve"> Coincident Host Load multiplied by one plus the Installed Reserve Margin.</w:t>
        </w:r>
      </w:ins>
    </w:p>
    <w:p>
      <w:pPr>
        <w:pStyle w:val="Bodypara"/>
        <w:spacing w:lineRule="auto" w:line="480" w:before="0" w:after="0"/>
        <w:rPr>
          <w:ins w:id="72" w:author="zimberlin" w:date="2015-12-15T14:22:00Z"/>
        </w:rPr>
      </w:pPr>
      <w:ins w:id="69" w:author="zimberlin" w:date="2015-12-15T14:22:00Z">
        <w:r>
          <w:rPr/>
          <w:t xml:space="preserve">The Adjusted Host Load shall be calculated by the ISO on an annual basis prior to the start of the </w:t>
        </w:r>
      </w:ins>
      <w:ins w:id="70" w:author="zimberlin" w:date="2015-12-15T14:22:00Z">
        <w:r>
          <w:rPr>
            <w:rFonts w:eastAsia="Times New Roman"/>
            <w:szCs w:val="20"/>
          </w:rPr>
          <w:t>Summer</w:t>
        </w:r>
      </w:ins>
      <w:ins w:id="71" w:author="zimberlin" w:date="2015-12-15T14:22:00Z">
        <w:r>
          <w:rPr/>
          <w:t xml:space="preserve"> Capability Period and in accordance with ISO Procedures, based upon the Behind-the-Meter Net Generation Resource’s Average Coincident Host Load for the prior Summer Capability Period and the Winter Capability Period before that.  </w:t>
        </w:r>
      </w:ins>
    </w:p>
    <w:p>
      <w:pPr>
        <w:pStyle w:val="Heading4"/>
        <w:spacing w:lineRule="auto" w:line="480" w:before="0" w:after="0"/>
        <w:ind w:left="1800" w:hanging="1080"/>
        <w:rPr>
          <w:szCs w:val="24"/>
          <w:ins w:id="76" w:author="zimberlin" w:date="2015-12-15T14:22:00Z"/>
        </w:rPr>
      </w:pPr>
      <w:ins w:id="73" w:author="zimberlin" w:date="2015-12-15T14:22:00Z">
        <w:r>
          <w:rPr>
            <w:szCs w:val="24"/>
          </w:rPr>
          <w:t>5.12.6.1.2.1</w:t>
          <w:tab/>
        </w:r>
      </w:ins>
      <w:ins w:id="74" w:author="zimberlin" w:date="2015-12-15T14:22:00Z">
        <w:r>
          <w:rPr/>
          <w:t>Average</w:t>
        </w:r>
      </w:ins>
      <w:ins w:id="75" w:author="zimberlin" w:date="2015-12-15T14:22:00Z">
        <w:r>
          <w:rPr>
            <w:szCs w:val="24"/>
          </w:rPr>
          <w:t xml:space="preserve"> Coincident Host Load</w:t>
        </w:r>
      </w:ins>
    </w:p>
    <w:p>
      <w:pPr>
        <w:pStyle w:val="Bodypara"/>
        <w:spacing w:lineRule="auto" w:line="480" w:before="0" w:after="0"/>
        <w:rPr>
          <w:ins w:id="80" w:author="zimberlin" w:date="2015-12-15T14:22:00Z"/>
        </w:rPr>
      </w:pPr>
      <w:ins w:id="77" w:author="zimberlin" w:date="2015-12-15T14:22:00Z">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ins>
      <w:ins w:id="78" w:author="zimberlin" w:date="2015-12-15T14:22:00Z">
        <w:r>
          <w:rPr>
            <w:rFonts w:eastAsia="Times New Roman"/>
            <w:szCs w:val="20"/>
          </w:rPr>
          <w:t>metered</w:t>
        </w:r>
      </w:ins>
      <w:ins w:id="79" w:author="zimberlin" w:date="2015-12-15T14:22:00Z">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ins>
    </w:p>
    <w:p>
      <w:pPr>
        <w:pStyle w:val="Bodypara"/>
        <w:spacing w:lineRule="auto" w:line="480" w:before="0" w:after="0"/>
        <w:rPr>
          <w:ins w:id="84" w:author="zimberlin" w:date="2015-12-15T14:22:00Z"/>
        </w:rPr>
      </w:pPr>
      <w:ins w:id="81" w:author="zimberlin" w:date="2015-12-15T14:22:00Z">
        <w:r>
          <w:rPr/>
          <w:t xml:space="preserve">For each Capability Year, the NYISO shall use the average of the highest twenty (20) one-hour peak Loads of the Host Load of the Behind-the-Meter Net Generation Resource that occur during the top </w:t>
        </w:r>
      </w:ins>
      <w:ins w:id="82" w:author="zimberlin" w:date="2015-12-15T14:22:00Z">
        <w:r>
          <w:rPr>
            <w:rFonts w:eastAsia="Times New Roman"/>
            <w:szCs w:val="20"/>
          </w:rPr>
          <w:t>forty</w:t>
        </w:r>
      </w:ins>
      <w:ins w:id="83" w:author="zimberlin" w:date="2015-12-15T14:22:00Z">
        <w:r>
          <w:rPr/>
          <w:t xml:space="preserve"> (40) NYCA peak Load hours of the prior Summer Capability Period and the Winter Capability Period before that to calculate the Average Coincident Host Load.</w:t>
        </w:r>
      </w:ins>
    </w:p>
    <w:p>
      <w:pPr>
        <w:pStyle w:val="Bodypara"/>
        <w:spacing w:lineRule="auto" w:line="480" w:before="0" w:after="0"/>
        <w:rPr>
          <w:ins w:id="88" w:author="zimberlin" w:date="2015-12-15T14:22:00Z"/>
        </w:rPr>
      </w:pPr>
      <w:ins w:id="85" w:author="zimberlin" w:date="2015-12-15T14:22:00Z">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ins>
      <w:ins w:id="86" w:author="zimberlin" w:date="2015-12-15T14:22:00Z">
        <w:r>
          <w:rPr>
            <w:rFonts w:eastAsia="Times New Roman"/>
            <w:szCs w:val="20"/>
          </w:rPr>
          <w:t>Generation</w:t>
        </w:r>
      </w:ins>
      <w:ins w:id="87" w:author="zimberlin" w:date="2015-12-15T14:22:00Z">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ins>
    </w:p>
    <w:p>
      <w:pPr>
        <w:pStyle w:val="Heading4"/>
        <w:spacing w:lineRule="auto" w:line="480" w:before="0" w:after="0"/>
        <w:ind w:left="1800" w:hanging="1080"/>
        <w:rPr>
          <w:ins w:id="90" w:author="zimberlin" w:date="2015-12-15T14:22:00Z"/>
        </w:rPr>
      </w:pPr>
      <w:ins w:id="89" w:author="zimberlin" w:date="2015-12-15T14:22:00Z">
        <w:r>
          <w:rPr>
            <w:szCs w:val="24"/>
          </w:rPr>
          <w:t>5.12.6.1.2.2</w:t>
          <w:tab/>
          <w:t xml:space="preserve">Determination of Adjusted Host Load </w:t>
        </w:r>
      </w:ins>
    </w:p>
    <w:p>
      <w:pPr>
        <w:pStyle w:val="Bodypara"/>
        <w:spacing w:lineRule="auto" w:line="480" w:before="0" w:after="0"/>
        <w:rPr>
          <w:ins w:id="94" w:author="zimberlin" w:date="2015-12-15T14:22:00Z"/>
        </w:rPr>
      </w:pPr>
      <w:ins w:id="91" w:author="zimberlin" w:date="2015-12-15T14:22:00Z">
        <w:r>
          <w:rPr/>
          <w:t xml:space="preserve">After the ISO has calculated a Behind-the-Meter Net Generation Resource’s Average Coincident Host Load, it shall then apply the NYCA Installed Reserve Margin.  The Behind-the-Meter Net Generation </w:t>
        </w:r>
      </w:ins>
      <w:ins w:id="92" w:author="zimberlin" w:date="2015-12-15T14:22:00Z">
        <w:r>
          <w:rPr>
            <w:rFonts w:eastAsia="Times New Roman"/>
            <w:szCs w:val="20"/>
          </w:rPr>
          <w:t>Resource’s</w:t>
        </w:r>
      </w:ins>
      <w:ins w:id="93" w:author="zimberlin" w:date="2015-12-15T14:22:00Z">
        <w:r>
          <w:rPr/>
          <w:t xml:space="preserve"> Adjusted Host Load will be established by multiplying the Resource’s Average Coincident Host Load for the Capability Year by the quantity of one plus the NYCA Installed Reserve Margin. </w:t>
        </w:r>
      </w:ins>
    </w:p>
    <w:p>
      <w:pPr>
        <w:pStyle w:val="Heading4"/>
        <w:ind w:left="1800" w:hanging="1080"/>
        <w:rPr/>
      </w:pPr>
      <w:r>
        <w:rPr/>
        <w:t>5.12.6.</w:t>
      </w:r>
      <w:del w:id="95" w:author="zimberlin" w:date="2015-12-15T14:30:00Z">
        <w:r>
          <w:rPr/>
          <w:delText>1</w:delText>
        </w:r>
      </w:del>
      <w:ins w:id="96" w:author="zimberlin" w:date="2015-12-15T14:30:00Z">
        <w:r>
          <w:rPr/>
          <w:t>2</w:t>
        </w:r>
      </w:ins>
      <w:r>
        <w:rPr/>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w:t>
      </w:r>
      <w:ins w:id="97" w:author="zimberlin" w:date="2015-12-15T14:31:00Z">
        <w:r>
          <w:rPr/>
          <w:t>, except for the Generator of a Behind-the-Meter Net Generation Resource</w:t>
        </w:r>
      </w:ins>
      <w:r>
        <w:rPr/>
        <w:t>,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provided in Section 5.12.6.</w:t>
      </w:r>
      <w:del w:id="98" w:author="Greg Campbell" w:date="2016-03-08T11:18:00Z">
        <w:r>
          <w:rPr/>
          <w:delText>1</w:delText>
        </w:r>
      </w:del>
      <w:ins w:id="99" w:author="Greg Campbell" w:date="2016-03-08T11:18:00Z">
        <w:r>
          <w:rPr/>
          <w:t>2</w:t>
        </w:r>
      </w:ins>
      <w:r>
        <w:rPr/>
        <w:t xml:space="preserve">.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w:t>
      </w:r>
      <w:del w:id="100" w:author="Greg Campbell" w:date="2016-03-08T11:18:00Z">
        <w:r>
          <w:rPr/>
          <w:delText>1</w:delText>
        </w:r>
      </w:del>
      <w:ins w:id="101" w:author="Greg Campbell" w:date="2016-03-08T11:18:00Z">
        <w:r>
          <w:rPr/>
          <w:t>2</w:t>
        </w:r>
      </w:ins>
      <w:r>
        <w:rPr/>
        <w:t>.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w:t>
      </w:r>
      <w:del w:id="102" w:author="Greg Campbell" w:date="2016-03-08T11:20:00Z">
        <w:r>
          <w:rPr/>
          <w:delText>1</w:delText>
        </w:r>
      </w:del>
      <w:ins w:id="103" w:author="Greg Campbell" w:date="2016-03-08T11:20:00Z">
        <w:r>
          <w:rPr/>
          <w:t>2</w:t>
        </w:r>
      </w:ins>
      <w:r>
        <w:rPr/>
        <w:t>.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ins w:id="104" w:author="zimberlin" w:date="2015-12-15T14:31:00Z"/>
        </w:rPr>
      </w:pPr>
      <w:r>
        <w:rPr/>
        <w:t>The ISO shall calculate separate Summer and Winter Capability Period Unforced Capacity values for Intermittent Power Resources and update them seasonally as described in ISO Procedures.</w:t>
      </w:r>
    </w:p>
    <w:p>
      <w:pPr>
        <w:pStyle w:val="Bodypara"/>
        <w:rPr/>
      </w:pPr>
      <w:ins w:id="105" w:author="zimberlin" w:date="2015-12-15T14:31:00Z">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ins>
    </w:p>
    <w:p>
      <w:pPr>
        <w:pStyle w:val="Normal"/>
        <w:widowControl w:val="false"/>
        <w:spacing w:lineRule="auto" w:line="480" w:before="0" w:after="0"/>
        <w:ind w:firstLine="720"/>
        <w:rPr/>
      </w:pPr>
      <w:r>
        <w:rPr>
          <w:rFonts w:cs="Times New Roman" w:ascii="Times New Roman" w:hAnsi="Times New Roman"/>
          <w:b/>
          <w:sz w:val="24"/>
          <w:szCs w:val="24"/>
        </w:rPr>
        <w:t>5.12.6.</w:t>
      </w:r>
      <w:del w:id="106" w:author="zimberlin" w:date="2015-12-15T14:31:00Z">
        <w:r>
          <w:rPr>
            <w:rFonts w:cs="Times New Roman" w:ascii="Times New Roman" w:hAnsi="Times New Roman"/>
            <w:b/>
            <w:sz w:val="24"/>
            <w:szCs w:val="24"/>
          </w:rPr>
          <w:delText>1</w:delText>
        </w:r>
      </w:del>
      <w:ins w:id="107" w:author="zimberlin" w:date="2015-12-15T14:31:00Z">
        <w:r>
          <w:rPr>
            <w:rFonts w:cs="Times New Roman" w:ascii="Times New Roman" w:hAnsi="Times New Roman"/>
            <w:b/>
            <w:sz w:val="24"/>
            <w:szCs w:val="24"/>
          </w:rPr>
          <w:t>2</w:t>
        </w:r>
      </w:ins>
      <w:r>
        <w:rPr>
          <w:rFonts w:cs="Times New Roman" w:ascii="Times New Roman" w:hAnsi="Times New Roman"/>
          <w:b/>
          <w:sz w:val="24"/>
          <w:szCs w:val="24"/>
        </w:rPr>
        <w:t>.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w:t>
      </w:r>
      <w:del w:id="108" w:author="zimberlin" w:date="2015-12-15T14:31:00Z">
        <w:r>
          <w:rPr/>
          <w:delText>1</w:delText>
        </w:r>
      </w:del>
      <w:ins w:id="109" w:author="zimberlin" w:date="2015-12-15T14:31:00Z">
        <w:r>
          <w:rPr/>
          <w:t>2</w:t>
        </w:r>
      </w:ins>
      <w:r>
        <w:rPr/>
        <w:t>.1 shall apply to a Generator returning to the Energy market after taking an outage that started on or after May 1, 2015 and that precluded its participation in the Installed Capacity market.</w:t>
      </w:r>
    </w:p>
    <w:p>
      <w:pPr>
        <w:pStyle w:val="Heading4"/>
        <w:ind w:left="1800" w:hanging="1080"/>
        <w:rPr/>
      </w:pPr>
      <w:r>
        <w:rPr/>
        <w:t>5.12.6.</w:t>
      </w:r>
      <w:del w:id="110" w:author="zimberlin" w:date="2015-12-15T14:31:00Z">
        <w:r>
          <w:rPr/>
          <w:delText>2</w:delText>
        </w:r>
      </w:del>
      <w:ins w:id="111" w:author="zimberlin" w:date="2015-12-15T14:31:00Z">
        <w:r>
          <w:rPr/>
          <w:t>3</w:t>
        </w:r>
      </w:ins>
      <w:r>
        <w:rPr/>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w:t>
      </w:r>
      <w:del w:id="112" w:author="zimberlin" w:date="2015-12-15T14:31:00Z">
        <w:r>
          <w:rPr/>
          <w:delText>3</w:delText>
        </w:r>
      </w:del>
      <w:ins w:id="113" w:author="zimberlin" w:date="2015-12-15T14:31:00Z">
        <w:r>
          <w:rPr/>
          <w:t>4</w:t>
        </w:r>
      </w:ins>
      <w:r>
        <w:rPr/>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w:t>
      </w:r>
      <w:ins w:id="114" w:author="zimberlin" w:date="2015-12-15T14:32:00Z">
        <w:r>
          <w:rPr/>
          <w:t>, or the DMGC rating of a Generator of a Behind-the-Meter Net Generation Resource, if applicable,</w:t>
        </w:r>
      </w:ins>
      <w:r>
        <w:rPr/>
        <w:t xml:space="preserv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w:t>
      </w:r>
      <w:ins w:id="115" w:author="zimberlin" w:date="2015-12-15T14:33:00Z">
        <w:r>
          <w:rPr/>
          <w:t>, or the DMGC test of a Generator of a Behind-the-Meter Net Generation Resource,</w:t>
        </w:r>
      </w:ins>
      <w:r>
        <w:rPr/>
        <w:t xml:space="preserve"> that is performed and reported to the ISO after March 1 and prior to the beginning of the Summer Capability Period DMNC Test Period.  The Generator will be required to verify the claimed DMNC</w:t>
      </w:r>
      <w:ins w:id="116" w:author="zimberlin" w:date="2015-12-15T14:33:00Z">
        <w:r>
          <w:rPr/>
          <w:t xml:space="preserve"> or DMGC</w:t>
        </w:r>
      </w:ins>
      <w:r>
        <w:rPr/>
        <w:t xml:space="preserve">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w:t>
      </w:r>
      <w:ins w:id="117" w:author="zimberlin" w:date="2015-12-15T14:34:00Z">
        <w:r>
          <w:rPr/>
          <w:t>, or the DMGC test of a Generator of a Behind-the-Meter Net Generation Resource,</w:t>
        </w:r>
      </w:ins>
      <w:r>
        <w:rPr/>
        <w:t xml:space="preserve"> that is performed and reported to the ISO after September 1 and prior to the beginning of the Winter Capability Period DMNC Test Period.  The Generator will be required to verify the claimed DMNC</w:t>
      </w:r>
      <w:ins w:id="118" w:author="zimberlin" w:date="2015-12-15T14:34:00Z">
        <w:r>
          <w:rPr/>
          <w:t xml:space="preserve"> or DMGC</w:t>
        </w:r>
      </w:ins>
      <w:r>
        <w:rPr/>
        <w:t xml:space="preserve">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w:t>
      </w:r>
      <w:ins w:id="119" w:author="zimberlin" w:date="2015-12-15T14:34:00Z">
        <w:r>
          <w:rPr/>
          <w:t xml:space="preserve"> Behind-the-Meter Net Generation Resource,</w:t>
        </w:r>
      </w:ins>
      <w:r>
        <w:rPr/>
        <w:t xml:space="preserv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6:00Z</dcterms:created>
  <dc:creator>Heather S Glass</dc:creator>
  <dc:description/>
  <dc:language>en-US</dc:language>
  <cp:lastModifiedBy>TMSServices</cp:lastModifiedBy>
  <cp:lastPrinted>2017-12-13T12:06:00Z</cp:lastPrinted>
  <dcterms:modified xsi:type="dcterms:W3CDTF">2017-12-13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958885966</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2114771427</vt:r8>
  </property>
  <property fmtid="{D5CDD505-2E9C-101B-9397-08002B2CF9AE}" pid="12" name="_ReviewingToolsShownOnce">
    <vt:lpwstr/>
  </property>
</Properties>
</file>