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w:t>
      </w:r>
      <w:ins w:id="0" w:author="Author" w:date="2015-12-15T14:08:00Z">
        <w:r>
          <w:rPr/>
          <w:t>, except for the Generator of a Behind-the-Meter Net Generation Resource,</w:t>
        </w:r>
      </w:ins>
      <w:r>
        <w:rPr/>
        <w:t xml:space="preserv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w:t>
      </w:r>
      <w:ins w:id="1" w:author="Author" w:date="2015-12-15T14:08:00Z">
        <w:r>
          <w:rPr/>
          <w:t xml:space="preserve"> Behind-the-Meter Net Generation Resources or</w:t>
        </w:r>
      </w:ins>
      <w:r>
        <w:rPr/>
        <w:t xml:space="preserve">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ins w:id="2" w:author="Author" w:date="2015-12-15T14:09:00Z"/>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ins w:id="3" w:author="Author" w:date="2015-12-15T14:09:00Z">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ins>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
  <dc:description/>
  <dc:language>en-US</dc:language>
  <cp:lastModifiedBy/>
  <dcterms:modified xsi:type="dcterms:W3CDTF">2017-12-13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