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ins w:id="1" w:author="akter" w:date="2015-12-15T11:14:00Z"/>
        </w:rPr>
      </w:pPr>
      <w:r>
        <w:rPr/>
        <w:t>30.4.6.2</w:t>
      </w:r>
      <w:r>
        <w:rPr>
          <w:color w:val="000000"/>
        </w:rPr>
        <w:t>.8</w:t>
      </w:r>
      <w:r>
        <w:rPr/>
        <w:tab/>
      </w:r>
      <w:ins w:id="0" w:author="akter" w:date="2015-12-15T11:14:00Z">
        <w:r>
          <w:rPr/>
          <w:t>Review pursuant to Market Mitigation Measures Section 23.4.5.4.3</w:t>
        </w:r>
      </w:ins>
    </w:p>
    <w:p>
      <w:pPr>
        <w:pStyle w:val="Romannumeralpara"/>
        <w:rPr>
          <w:ins w:id="4" w:author="akter" w:date="2015-12-15T11:14:00Z"/>
        </w:rPr>
      </w:pPr>
      <w:ins w:id="2" w:author="akter" w:date="2015-12-15T11:14:00Z">
        <w:r>
          <w:rPr/>
          <w:t>(a)</w:t>
          <w:tab/>
        </w:r>
      </w:ins>
      <w:r>
        <w:rPr/>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ins w:id="3" w:author="akter" w:date="2015-12-15T11:14:00Z">
        <w:r>
          <w:rPr/>
          <w:t>(a)</w:t>
        </w:r>
      </w:ins>
      <w:r>
        <w:rPr/>
        <w:t>.</w:t>
      </w:r>
    </w:p>
    <w:p>
      <w:pPr>
        <w:pStyle w:val="Romannumeralpara"/>
        <w:rPr/>
      </w:pPr>
      <w:ins w:id="5" w:author="akter" w:date="2015-12-15T11:14:00Z">
        <w:r>
          <w:rPr/>
          <w:t>(b)</w:t>
        </w:r>
      </w:ins>
      <w:ins w:id="6" w:author="akter" w:date="2015-12-15T11:14:00Z">
        <w:r>
          <w:rPr>
            <w:color w:val="000000"/>
          </w:rPr>
          <w:tab/>
          <w:t xml:space="preserve"> At least fifteen Business Days in advance of the opening of the ICAP Spot Market Auction, the Responsible Market Party for a Behind-the-Meter</w:t>
        </w:r>
      </w:ins>
      <w:ins w:id="7" w:author="Greg Campbell" w:date="2016-03-08T12:42:00Z">
        <w:r>
          <w:rPr>
            <w:color w:val="000000"/>
          </w:rPr>
          <w:t xml:space="preserve"> </w:t>
        </w:r>
      </w:ins>
      <w:ins w:id="8" w:author="akter" w:date="2015-12-15T11:14:00Z">
        <w:r>
          <w:rPr>
            <w:color w:val="000000"/>
          </w:rPr>
          <w:t xml:space="preserve">Net Generation Resource may request the ISO to make a determination regarding physical withholding that the sale of Net Unforced Capacity in a Mitigated Capacity Zone to its Host Load does not constitute physical withholding.  </w:t>
        </w:r>
      </w:ins>
      <w:ins w:id="9" w:author="akter" w:date="2015-12-15T11:14:00Z">
        <w:r>
          <w:rPr>
            <w:bCs/>
          </w:rPr>
          <w:t>Prior to reaching its decision on such a request, the ISO shall provide its preliminary determination</w:t>
        </w:r>
      </w:ins>
      <w:ins w:id="10" w:author="akter" w:date="2015-12-15T11:14:00Z">
        <w:r>
          <w:rPr/>
          <w:t xml:space="preserve"> to the Market Monitoring Unit for review and comment</w:t>
        </w:r>
      </w:ins>
      <w:ins w:id="11" w:author="akter" w:date="2015-12-15T11:14:00Z">
        <w:r>
          <w:rPr>
            <w:bCs/>
          </w:rPr>
          <w:t xml:space="preserve">.  </w:t>
        </w:r>
      </w:ins>
      <w:ins w:id="12" w:author="akter" w:date="2015-12-15T11:14:00Z">
        <w:r>
          <w:rPr>
            <w:i/>
          </w:rPr>
          <w:t>See</w:t>
        </w:r>
      </w:ins>
      <w:ins w:id="13" w:author="akter" w:date="2015-12-15T11:14:00Z">
        <w:r>
          <w:rPr/>
          <w:t xml:space="preserve"> Market Mitigation Measures Section 23.4.5.4.3(b).</w:t>
        </w:r>
      </w:ins>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7:00Z</dcterms:created>
  <dc:creator>kavanah</dc:creator>
  <dc:description/>
  <dc:language>en-US</dc:language>
  <cp:lastModifiedBy>TMSServices</cp:lastModifiedBy>
  <cp:lastPrinted>2017-12-13T12:07:00Z</cp:lastPrinted>
  <dcterms:modified xsi:type="dcterms:W3CDTF">2017-12-13T19:07: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