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w:t>
      </w:r>
      <w:ins w:id="0" w:author="akter" w:date="2015-12-15T11:43:00Z">
        <w:r>
          <w:rPr/>
          <w:t xml:space="preserve">(a) </w:t>
        </w:r>
      </w:ins>
      <w:r>
        <w:rPr/>
        <w:t>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w:t>
      </w:r>
      <w:ins w:id="1" w:author="akter" w:date="2015-12-15T11:43:00Z">
        <w:r>
          <w:rPr/>
          <w:t xml:space="preserve">, or (b) it is Net Unforced Capacity of a </w:t>
        </w:r>
      </w:ins>
      <w:ins w:id="2" w:author="akter" w:date="2015-12-15T11:43:00Z">
        <w:r>
          <w:rPr>
            <w:bCs/>
          </w:rPr>
          <w:t>Behind-the-Meter Net Generation Resource that is sold to its Host Load</w:t>
        </w:r>
      </w:ins>
      <w:ins w:id="3" w:author="akter" w:date="2015-12-15T11:43:00Z">
        <w:r>
          <w:rPr/>
          <w:t xml:space="preserve"> in a transaction that does not constitute physical withholding under the standards specified in Section 23.4.5.4.1(b)</w:t>
        </w:r>
      </w:ins>
      <w:r>
        <w:rPr/>
        <w:t xml:space="preserve">.  </w:t>
      </w:r>
    </w:p>
    <w:p>
      <w:pPr>
        <w:pStyle w:val="Romannumeralpara"/>
        <w:rPr>
          <w:ins w:id="5" w:author="akter" w:date="2015-12-15T11:44:00Z"/>
        </w:rPr>
      </w:pPr>
      <w:r>
        <w:rPr/>
        <w:t>23.4.5.4.1</w:t>
        <w:tab/>
      </w:r>
      <w:ins w:id="4" w:author="akter" w:date="2015-12-15T11:43:00Z">
        <w:r>
          <w:rPr/>
          <w:t xml:space="preserve">(a) </w:t>
        </w:r>
      </w:ins>
      <w:r>
        <w:rPr/>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ins w:id="6" w:author="Greg Campbell" w:date="2016-03-08T12:26:00Z">
        <w:r>
          <w:rPr/>
          <w:tab/>
        </w:r>
      </w:ins>
      <w:ins w:id="7" w:author="akter" w:date="2015-12-15T11:44:00Z">
        <w:r>
          <w:rPr/>
          <w:t xml:space="preserve">(b) Any Mitigated UCAP that is Net Unforced Capacity of a </w:t>
        </w:r>
      </w:ins>
      <w:ins w:id="8" w:author="akter" w:date="2015-12-15T11:44:00Z">
        <w:r>
          <w:rPr>
            <w:bCs/>
          </w:rPr>
          <w:t xml:space="preserve">Behind-the-Meter Net Generation Resource </w:t>
        </w:r>
      </w:ins>
      <w:ins w:id="9" w:author="akter" w:date="2015-12-15T11:44:00Z">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ins>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color w:val="000000"/>
          <w:ins w:id="12" w:author="akter" w:date="2015-12-15T11:45:00Z"/>
        </w:rPr>
      </w:pPr>
      <w:r>
        <w:rPr/>
        <w:t>23.4.5.4.3</w:t>
        <w:tab/>
      </w:r>
      <w:ins w:id="10" w:author="akter" w:date="2015-12-15T11:44:00Z">
        <w:r>
          <w:rPr/>
          <w:t xml:space="preserve">(a) </w:t>
        </w:r>
      </w:ins>
      <w:r>
        <w:rPr/>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w:t>
      </w:r>
      <w:ins w:id="11" w:author="akter" w:date="2015-12-15T11:44:00Z">
        <w:r>
          <w:rPr>
            <w:color w:val="000000"/>
          </w:rPr>
          <w:t>(a)</w:t>
        </w:r>
      </w:ins>
      <w:r>
        <w:rPr>
          <w:color w:val="000000"/>
        </w:rPr>
        <w:t xml:space="preserve"> of Attachment O.</w:t>
      </w:r>
    </w:p>
    <w:p>
      <w:pPr>
        <w:pStyle w:val="Romannumeralpara"/>
        <w:rPr/>
      </w:pPr>
      <w:ins w:id="13" w:author="akter" w:date="2015-12-15T11:45:00Z">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ins>
      <w:ins w:id="14" w:author="akter" w:date="2015-12-15T11:45:00Z">
        <w:r>
          <w:rPr/>
          <w:t xml:space="preserve">The Responsible Market Party shall be exempt from a physical withholding penalty as specified in Section 23.4.5.4.2 if the ISO determines that </w:t>
        </w:r>
      </w:ins>
      <w:ins w:id="15" w:author="akter" w:date="2015-12-15T11:45:00Z">
        <w:r>
          <w:rPr>
            <w:color w:val="000000"/>
          </w:rPr>
          <w:t>the Behind-the-Meter Net Generation Resource has demonstrated that the Host Load’s actual consumption is planned to exceed its Adjusted Host Load, and it has a documented transaction to provide Net Unforced Capacity to its Host Load</w:t>
        </w:r>
      </w:ins>
      <w:ins w:id="16" w:author="akter" w:date="2015-12-15T11:45:00Z">
        <w:r>
          <w:rPr>
            <w:bCs/>
          </w:rPr>
          <w:t>.  Prior to reaching its decision on a request by a Behind-the-Meter Net Generation Resource that its sale of Net Unforced Capacity to its Host Load would not constitute physical withholding, the ISO shall provide its preliminary determination</w:t>
        </w:r>
      </w:ins>
      <w:ins w:id="17" w:author="akter" w:date="2015-12-15T11:45:00Z">
        <w:r>
          <w:rPr/>
          <w:t xml:space="preserve"> to the Market Monitoring Unit for review and comment</w:t>
        </w:r>
      </w:ins>
      <w:ins w:id="18" w:author="akter" w:date="2015-12-15T11:45:00Z">
        <w:r>
          <w:rPr>
            <w:bCs/>
          </w:rPr>
          <w:t xml:space="preserve">.  </w:t>
        </w:r>
      </w:ins>
      <w:ins w:id="19" w:author="akter" w:date="2015-12-15T11:45:00Z">
        <w:r>
          <w:rPr>
            <w:color w:val="000000"/>
          </w:rPr>
          <w:t>The responsibilities of the Market Monitoring Unit that are addressed in this section of the Mitigation Measures are also addressed in Section 30.4.6.2.8(b) of Attachment O.</w:t>
        </w:r>
      </w:ins>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 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firstLine="720"/>
        <w:rPr/>
      </w:pPr>
      <w:r>
        <w:rPr>
          <w:bCs/>
        </w:rPr>
        <w:t>The load forecast and Special Case Resources shall be as set forth in the most-recently published Load and Capacity Data (Gold Book).  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 xml:space="preserve"> </w:t>
      </w: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CommentSubject">
    <w:name w:val="Comment Subject"/>
    <w:basedOn w:val="CommentText"/>
    <w:next w:val="CommentText"/>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Zimberlin, Joy</dc:creator>
  <dc:description/>
  <dc:language>en-US</dc:language>
  <cp:lastModifiedBy>TMSServices</cp:lastModifiedBy>
  <cp:lastPrinted>2017-12-13T12:07:00Z</cp:lastPrinted>
  <dcterms:modified xsi:type="dcterms:W3CDTF">2017-12-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