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w:t>
      </w:r>
      <w:bookmarkStart w:id="0" w:name="_GoBack"/>
      <w:bookmarkEnd w:id="0"/>
      <w:r>
        <w:rPr/>
        <w:t xml:space="preserve">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Times New Roman" w:ascii="Times New Roman Bold;Times New Roman" w:hAnsi="Times New Roman Bold;Times New Roman"/>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Tariff and related ISO Procedures, in order to facilitate their participation in the Installed Capacity market as Installed Capacity Suppliers.  SCRs that do not use Local Generators may be offered as synchronized Operating Reserves and Regulation Service and Energy in the Day-Ahead Market.  SCR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w:t>
      </w:r>
      <w:ins w:id="0" w:author="zimberlin" w:date="2015-12-15T12:03:00Z">
        <w:r>
          <w:rPr/>
          <w:t xml:space="preserve">  The Start-Up Period shall be set to zero for a BTM:NG Resource.</w:t>
        </w:r>
      </w:ins>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iCs/>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w:t>
      </w:r>
      <w:ins w:id="1" w:author="zimberlin" w:date="2015-12-15T12:03:00Z">
        <w:r>
          <w:rPr>
            <w:iCs/>
          </w:rPr>
          <w:t xml:space="preserve">  If the Supplier is a BTM:NG Resource, it shall not submit a Start-Up Bid.</w:t>
        </w:r>
      </w:ins>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w:t>
      </w:r>
      <w:ins w:id="2" w:author="zimberlin" w:date="2015-12-15T12:04:00Z">
        <w:r>
          <w:rPr/>
          <w:t>, BTM:NG Resources,</w:t>
        </w:r>
      </w:ins>
      <w:r>
        <w:rPr/>
        <w:t xml:space="preserve">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kern w:val="2"/>
      <w:sz w:val="28"/>
      <w:szCs w:val="32"/>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6:00Z</dcterms:created>
  <dc:creator>bissellge</dc:creator>
  <dc:description/>
  <dc:language>en-US</dc:language>
  <cp:lastModifiedBy>TMSServices</cp:lastModifiedBy>
  <cp:lastPrinted>2017-12-13T12:06:00Z</cp:lastPrinted>
  <dcterms:modified xsi:type="dcterms:W3CDTF">2017-12-13T19:06: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492341404</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Comprehensive Scarcity Pricing - Draft Filing Letter</vt:lpwstr>
  </property>
  <property fmtid="{D5CDD505-2E9C-101B-9397-08002B2CF9AE}" pid="14" name="_NewReviewCycle">
    <vt:lpwstr/>
  </property>
  <property fmtid="{D5CDD505-2E9C-101B-9397-08002B2CF9AE}" pid="15" name="_PreviousAdHocReviewCycleID">
    <vt:r8>-1477774401</vt:r8>
  </property>
  <property fmtid="{D5CDD505-2E9C-101B-9397-08002B2CF9AE}" pid="16" name="_ReviewingToolsShownOnce">
    <vt:lpwstr/>
  </property>
</Properties>
</file>