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ins w:id="0" w:author="Author" w:date="2015-12-15T13:58:00Z"/>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ins w:id="3" w:author="Author" w:date="2015-12-15T13:58:00Z"/>
        </w:rPr>
      </w:pPr>
      <w:ins w:id="1" w:author="Author" w:date="2015-12-15T13:58:00Z">
        <w:r>
          <w:rPr>
            <w:b/>
          </w:rPr>
          <w:t>Net Installed Capacity (“Net-ICAP”):</w:t>
        </w:r>
      </w:ins>
      <w:ins w:id="2" w:author="Author" w:date="2015-12-15T13:58:00Z">
        <w:r>
          <w:rPr/>
          <w:t xml:space="preserve">  The amount of Installed Capacity that a BTM:NG Resource has demonstrated (in accordance with ISO Procedures) it is capable of supplying in accordance with Section 5.12.6.1 of this Tariff, used to determine its Net Unforced Capacity.  </w:t>
        </w:r>
      </w:ins>
    </w:p>
    <w:p>
      <w:pPr>
        <w:pStyle w:val="Definition"/>
        <w:rPr/>
      </w:pPr>
      <w:ins w:id="4" w:author="Author" w:date="2015-12-15T13:58:00Z">
        <w:r>
          <w:rPr>
            <w:b/>
          </w:rPr>
          <w:t>Net Unforced Capacity (“Net-UCAP”):</w:t>
        </w:r>
      </w:ins>
      <w:ins w:id="5" w:author="Author" w:date="2015-12-15T13:58:00Z">
        <w:r>
          <w:rPr/>
          <w:t xml:space="preserve">  The amount of Unforced Capacity a BTM:NG Resource can offer in the ISO’s Installed Capacity market.</w:t>
        </w:r>
      </w:ins>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w:t>
      </w:r>
      <w:ins w:id="6" w:author="Author" w:date="2015-12-15T13:58:00Z">
        <w:r>
          <w:rPr>
            <w:iCs/>
          </w:rPr>
          <w:t>, except for the Generator of a BTM:NG Resource,</w:t>
        </w:r>
      </w:ins>
      <w:r>
        <w:rPr>
          <w:iCs/>
        </w:rPr>
        <w:t xml:space="preserve"> indicates it expects to be able to reach, or the</w:t>
      </w:r>
      <w:ins w:id="7" w:author="Author" w:date="2015-12-15T13:59:00Z">
        <w:r>
          <w:rPr>
            <w:iCs/>
          </w:rPr>
          <w:t xml:space="preserve"> upper operating limit a BTM:NG Resource indicates it expects to be able to inject into the grid</w:t>
        </w:r>
      </w:ins>
      <w:ins w:id="8" w:author="Author" w:date="2015-12-15T13:59:00Z">
        <w:r>
          <w:rPr>
            <w:bCs/>
            <w:iCs/>
          </w:rPr>
          <w:t xml:space="preserve"> after serving its Host Load and subject to its Injection Limit</w:t>
        </w:r>
      </w:ins>
      <w:ins w:id="9" w:author="Author" w:date="2015-12-15T13:59:00Z">
        <w:r>
          <w:rPr>
            <w:iCs/>
          </w:rPr>
          <w:t>, or the</w:t>
        </w:r>
      </w:ins>
      <w:r>
        <w:rPr>
          <w:iCs/>
        </w:rPr>
        <w:t xml:space="preserv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dcterms:modified xsi:type="dcterms:W3CDTF">2017-12-13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