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ins w:id="0" w:author="Author" w:date="2015-12-15T11:53:00Z">
        <w:r>
          <w:rPr/>
          <w:t xml:space="preserve">  If the Supplier is a BTM:NG Resource, it shall not submit a Minimum Generation Bid.</w:t>
        </w:r>
      </w:ins>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ins w:id="1" w:author="Author" w:date="2015-12-15T11:54:00Z">
        <w:r>
          <w:rPr/>
          <w:t xml:space="preserve">  If the Supplier is a BTM:NG Resource, it shall not submit a Minimum Generation Level.</w:t>
        </w:r>
      </w:ins>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dcterms:modified xsi:type="dcterms:W3CDTF">2017-12-13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