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w:t>
      </w:r>
      <w:ins w:id="0" w:author="akter" w:date="2015-12-15T11:46:00Z">
        <w:r>
          <w:rPr>
            <w:bCs/>
          </w:rPr>
          <w:t xml:space="preserve"> and</w:t>
        </w:r>
      </w:ins>
      <w:del w:id="1" w:author="akter" w:date="2015-12-15T11:46:00Z">
        <w:r>
          <w:rPr>
            <w:bCs/>
          </w:rPr>
          <w:delText>,</w:delText>
        </w:r>
      </w:del>
      <w:r>
        <w:rPr>
          <w:bCs/>
        </w:rPr>
        <w:t xml:space="preserve"> (II) each (i) existing Generator that did not have CRIS rights, and (ii) proposed new Generator and proposed new UDR project, </w:t>
      </w:r>
      <w:del w:id="2" w:author="akter" w:date="2015-12-15T11:46:00Z">
        <w:r>
          <w:rPr>
            <w:bCs/>
          </w:rPr>
          <w:delText>that</w:delText>
        </w:r>
      </w:del>
      <w:ins w:id="3" w:author="akter" w:date="2015-12-15T11:46:00Z">
        <w:r>
          <w:rPr/>
          <w:t xml:space="preserve"> provided such Generator under Subsection (i) or (ii)</w:t>
        </w:r>
      </w:ins>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del w:id="4" w:author="akter" w:date="2015-12-15T11:47:00Z">
        <w:r>
          <w:rPr>
            <w:bCs/>
          </w:rPr>
          <w:delText>,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delText>
        </w:r>
      </w:del>
      <w:r>
        <w:rPr>
          <w:bCs/>
        </w:rPr>
        <w:t>.</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pPr>
      <w:r>
        <w:rPr>
          <w:bCs/>
        </w:rPr>
        <w:t>23.4.5.7.3.2</w:t>
        <w:tab/>
        <w:t>The ISO shall compute the reasonably anticipated ICAP Spot Market Auction forecast price for any Mitigated Capacity Zone based on Expected Retirements (as defined in this subsection 23.4.5.7.3.2), plus each Examined Facility in 23.4.5.7.3 (I)</w:t>
      </w:r>
      <w:ins w:id="5" w:author="akter" w:date="2015-12-15T11:47:00Z">
        <w:r>
          <w:rPr>
            <w:bCs/>
          </w:rPr>
          <w:t xml:space="preserve"> or</w:t>
        </w:r>
      </w:ins>
      <w:del w:id="6" w:author="akter" w:date="2015-12-15T11:47:00Z">
        <w:r>
          <w:rPr>
            <w:bCs/>
          </w:rPr>
          <w:delText>,</w:delText>
        </w:r>
      </w:del>
      <w:r>
        <w:rPr>
          <w:bCs/>
        </w:rPr>
        <w:t xml:space="preserve"> (II)</w:t>
      </w:r>
      <w:del w:id="7" w:author="akter" w:date="2015-12-15T11:48:00Z">
        <w:r>
          <w:rPr>
            <w:bCs/>
          </w:rPr>
          <w:delText>, and (III)</w:delText>
        </w:r>
      </w:del>
      <w:r>
        <w:rPr>
          <w:bCs/>
        </w:rPr>
        <w:t>.</w:t>
      </w:r>
    </w:p>
    <w:p>
      <w:pPr>
        <w:pStyle w:val="Romannumeralpara"/>
        <w:ind w:left="1440" w:firstLine="720"/>
        <w:rPr>
          <w:bCs/>
        </w:rPr>
      </w:pPr>
      <w:r>
        <w:rPr>
          <w:bCs/>
        </w:rPr>
        <w:t>Expected Retirements shall be determined based on any Generator that provided written notice to the New York State Public Service Commission that it intends to retire, plus any UDR project or Generator 2 MW or less that provided written notice to the ISO that it intends to retire.</w:t>
      </w:r>
    </w:p>
    <w:p>
      <w:pPr>
        <w:pStyle w:val="Romannumeralpara"/>
        <w:ind w:left="1440" w:firstLine="72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w:t>
      </w:r>
      <w:del w:id="8" w:author="akter" w:date="2015-12-15T11:48:00Z">
        <w:r>
          <w:rPr>
            <w:bCs/>
          </w:rPr>
          <w:delText xml:space="preserve"> or (III)</w:delText>
        </w:r>
      </w:del>
      <w:r>
        <w:rPr>
          <w:bCs/>
        </w:rPr>
        <w:t xml:space="preserve">.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 xml:space="preserve">If an Examined Facility under the criteria in 23.4.5.7.3 (II) </w:t>
      </w:r>
      <w:del w:id="9" w:author="akter" w:date="2015-12-15T11:48:00Z">
        <w:r>
          <w:rPr/>
          <w:delText>or (III)</w:delText>
        </w:r>
      </w:del>
      <w:r>
        <w:rPr/>
        <w:t xml:space="preserve">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w:t>
      </w:r>
      <w:ins w:id="10" w:author="akter" w:date="2015-12-15T11:49:00Z">
        <w:r>
          <w:rPr/>
          <w:t xml:space="preserve">. </w:t>
        </w:r>
      </w:ins>
      <w:del w:id="11" w:author="akter" w:date="2015-12-15T11:49:00Z">
        <w:r>
          <w:rPr/>
          <w:delText>, and a</w:delText>
        </w:r>
      </w:del>
      <w:ins w:id="12" w:author="akter" w:date="2015-12-15T11:49:00Z">
        <w:r>
          <w:rPr/>
          <w:t>A</w:t>
        </w:r>
      </w:ins>
      <w:r>
        <w:rPr/>
        <w:t xml:space="preserve">n Examined Facility under the criteria </w:t>
      </w:r>
      <w:ins w:id="13" w:author="zimberlin" w:date="2016-03-15T16:55:00Z">
        <w:r>
          <w:rPr/>
          <w:t xml:space="preserve">that had been </w:t>
        </w:r>
      </w:ins>
      <w:ins w:id="14" w:author="akter" w:date="2015-12-15T11:49:00Z">
        <w:r>
          <w:rPr/>
          <w:t xml:space="preserve">set forth </w:t>
        </w:r>
      </w:ins>
      <w:r>
        <w:rPr/>
        <w:t xml:space="preserve">in 23.4.5.7.3 (III) </w:t>
      </w:r>
      <w:ins w:id="15" w:author="akter" w:date="2015-12-15T11:50:00Z">
        <w:r>
          <w:rPr/>
          <w:t xml:space="preserve">prior to </w:t>
        </w:r>
      </w:ins>
      <w:ins w:id="16" w:author="zimberlin" w:date="2016-03-15T16:56:00Z">
        <w:r>
          <w:rPr/>
          <w:t>May 19, 2016</w:t>
        </w:r>
      </w:ins>
      <w:ins w:id="17" w:author="zimberlin" w:date="2016-03-16T14:14:00Z">
        <w:r>
          <w:rPr/>
          <w:t>,</w:t>
        </w:r>
      </w:ins>
      <w:ins w:id="18" w:author="akter" w:date="2015-12-15T11:50:00Z">
        <w:r>
          <w:rPr/>
          <w:t xml:space="preserve"> </w:t>
        </w:r>
      </w:ins>
      <w:r>
        <w:rPr/>
        <w:t xml:space="preserve">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ins w:id="19" w:author="akter" w:date="2016-03-10T08:41:00Z"/>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 xml:space="preserve"> </w:t>
      </w: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 xml:space="preserve">23.4.5.7.3.8.1  The methodology used for a specific UDR project shall reflect  the following guiding principles, where applicable:  </w:t>
      </w:r>
    </w:p>
    <w:p>
      <w:pPr>
        <w:pStyle w:val="Romannumeralpara"/>
        <w:rPr/>
      </w:pPr>
      <w:r>
        <w:rPr/>
        <w:t xml:space="preserve">(a) </w:t>
        <w:tab/>
        <w:t>The design and characteristics of the UDR project as proposed in the Class Year, including whether it is proposed to be uni-directional or bi-directional.</w:t>
      </w:r>
    </w:p>
    <w:p>
      <w:pPr>
        <w:pStyle w:val="Romannumeralpara"/>
        <w:rPr/>
      </w:pPr>
      <w:r>
        <w:rPr/>
        <w:t xml:space="preserve">(b) </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 xml:space="preserve">(c) </w:t>
        <w:tab/>
        <w:t xml:space="preserve">The reasonably projected effects of transactions utilizing the UDR project on NYCA and External Control Areas prices, including proxy bus prices.  </w:t>
      </w:r>
    </w:p>
    <w:p>
      <w:pPr>
        <w:pStyle w:val="Romannumeralpara"/>
        <w:rPr>
          <w:rFonts w:eastAsia="Calibri"/>
        </w:rPr>
      </w:pPr>
      <w:r>
        <w:rPr/>
        <w:t xml:space="preserve">(d) </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 xml:space="preserve">(e) </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 xml:space="preserve"> </w:t>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 xml:space="preserve">(g) </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 xml:space="preserve">(h) </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 xml:space="preserve">(a) </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 xml:space="preserve">(b) </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s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 w:name="_GoBack"/>
      <w:bookmarkEnd w:id="5"/>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r>
        <w:rPr/>
        <w:t>23.4.5.7.12</w:t>
        <w:tab/>
        <w:t>For an RMR Generator that has UCAP subject to an Offer Floor, the UCAP subject to the Offer Floor shall be offered at the higher of the Offer Floor and the RMR UCAP Offer Price. </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Except as provided in Section 23.4.5.7.12, all UCAP offered by an RMR Generator shall be offered in the amount of UCAP MW and at the price computed in accordance with this Section the (“RMR UCAP Offer Price”).  The RMR UCAP Offer Price shall be $0.00/kW-month; unless (a) the ISO’s determination of the need for the RMR Agreement is based in whole or in part on a resource adequacy need, or (b) (i) the ISO identifies pursuant to Section 31.2.11.8.2 of the ISO OATT that there is a Viable and Sufficient transmission or demand response Gap Solution that has an estimated net present value that is distinctly higher than that of any Initiating Generator or Generator that is a Viable and Sufficient Gap Solution for the Reliability Need (</w:t>
      </w:r>
      <w:r>
        <w:rPr>
          <w:i/>
        </w:rPr>
        <w:t>i.e.,</w:t>
      </w:r>
      <w:r>
        <w:rPr/>
        <w:t xml:space="preserve"> the non-generator Viable and Sufficient Gap Solution has a lower net cost,) to the extent that the RMR Generator is expected to address the Reliability Need; (ii) the ISO determines that the transmission or demand response Gap Solution identified pursuant to Section 31.2.11.8.2 of the ISO OATT can be available for a period during the term of the RMR Agreement; and (iii) absent the circumstances described in Section 23.4.5.8.2.1.  In the event that the conditions under either Subsection (a) or (b) of this Section 23.4.5.8.2 are met, the RMR UCAP Offer Price shall be the value computed by the ISO for that RMR Generator that is the RMR Avoidable Costs, net of likely projected annual Energy and Ancillary Services revenues, translated into a seasonally adjusted $/kW-month UCAP value beginning with the month following the in service date of the distinctly higher net present value transmission or demand response Gap Solution at the time of the ISO’s determination pursuant to Section 31.2.11.8.2 of the ISO OATT, and lasting until the RMR Agreement terminates.</w:t>
      </w:r>
    </w:p>
    <w:p>
      <w:pPr>
        <w:pStyle w:val="Alphapara"/>
        <w:rPr/>
      </w:pPr>
      <w:r>
        <w:rPr/>
        <w:t>23.4.5.8.2.1</w:t>
        <w:tab/>
        <w:t xml:space="preserve">Circumstances in which 23.4.5.8.2 (b)(ii) would not be met include the ISO’s determination that the Viable and Sufficient transmission or demand response Gap Solution would be reasonably delayed; it was not reasonably practicable for such Gap Solution to proceed in order to be available by the date it identified in its response to the ISO’s request for Gap Solutions (as modified from time to time,) or it was not able to timely obtain necessary permits, governmental authorizations, or financing.   </w:t>
      </w:r>
    </w:p>
    <w:p>
      <w:pPr>
        <w:pStyle w:val="Bodypara"/>
        <w:rPr/>
      </w:pPr>
      <w:r>
        <w:rPr/>
      </w:r>
      <w:bookmarkStart w:id="6" w:name="_DV_C103"/>
      <w:bookmarkStart w:id="7" w:name="_DV_C103"/>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CommentSubject">
    <w:name w:val="Comment Subject"/>
    <w:basedOn w:val="CommentText"/>
    <w:next w:val="CommentText"/>
    <w:qFormat/>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5:00Z</dcterms:created>
  <dc:creator>Zimberlin, Joy</dc:creator>
  <dc:description/>
  <dc:language>en-US</dc:language>
  <cp:lastModifiedBy>TMSServices</cp:lastModifiedBy>
  <cp:lastPrinted>2017-03-23T15:15:00Z</cp:lastPrinted>
  <dcterms:modified xsi:type="dcterms:W3CDTF">2017-03-23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