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w:t>
      </w:r>
      <w:ins w:id="0" w:author="akter" w:date="2015-12-15T11:43:00Z">
        <w:r>
          <w:rPr/>
          <w:t xml:space="preserve">(a) </w:t>
        </w:r>
      </w:ins>
      <w:r>
        <w:rPr/>
        <w:t>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w:t>
      </w:r>
      <w:ins w:id="1" w:author="akter" w:date="2015-12-15T11:43:00Z">
        <w:r>
          <w:rPr/>
          <w:t xml:space="preserve">, or (b) it is Net Unforced Capacity of a </w:t>
        </w:r>
      </w:ins>
      <w:ins w:id="2" w:author="akter" w:date="2015-12-15T11:43:00Z">
        <w:r>
          <w:rPr>
            <w:bCs/>
          </w:rPr>
          <w:t>Behind-the-Meter Net Generation Resource that is sold to its Host Load</w:t>
        </w:r>
      </w:ins>
      <w:ins w:id="3" w:author="akter" w:date="2015-12-15T11:43:00Z">
        <w:r>
          <w:rPr/>
          <w:t xml:space="preserve"> in a transaction that does not constitute physical withholding under the standards specified in Section 23.4.5.4.1(b)</w:t>
        </w:r>
      </w:ins>
      <w:r>
        <w:rPr/>
        <w:t xml:space="preserve">.  </w:t>
      </w:r>
    </w:p>
    <w:p>
      <w:pPr>
        <w:pStyle w:val="Romannumeralpara"/>
        <w:rPr>
          <w:ins w:id="5" w:author="akter" w:date="2015-12-15T11:44:00Z"/>
        </w:rPr>
      </w:pPr>
      <w:r>
        <w:rPr/>
        <w:t>23.4.5.4.1</w:t>
        <w:tab/>
      </w:r>
      <w:ins w:id="4" w:author="akter" w:date="2015-12-15T11:43:00Z">
        <w:r>
          <w:rPr/>
          <w:t xml:space="preserve">(a) </w:t>
        </w:r>
      </w:ins>
      <w:r>
        <w:rPr/>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ins w:id="6" w:author="Greg Campbell" w:date="2016-03-08T12:26:00Z">
        <w:r>
          <w:rPr/>
          <w:tab/>
        </w:r>
      </w:ins>
      <w:ins w:id="7" w:author="akter" w:date="2015-12-15T11:44:00Z">
        <w:r>
          <w:rPr/>
          <w:t xml:space="preserve">(b) Any Mitigated UCAP that is Net Unforced Capacity of a </w:t>
        </w:r>
      </w:ins>
      <w:ins w:id="8" w:author="akter" w:date="2015-12-15T11:44:00Z">
        <w:r>
          <w:rPr>
            <w:bCs/>
          </w:rPr>
          <w:t xml:space="preserve">Behind-the-Meter Net Generation Resource </w:t>
        </w:r>
      </w:ins>
      <w:ins w:id="9" w:author="akter" w:date="2015-12-15T11:44:00Z">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ins>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color w:val="000000"/>
          <w:ins w:id="12" w:author="akter" w:date="2015-12-15T11:45:00Z"/>
        </w:rPr>
      </w:pPr>
      <w:r>
        <w:rPr/>
        <w:t>23.4.5.4.3</w:t>
        <w:tab/>
      </w:r>
      <w:ins w:id="10" w:author="akter" w:date="2015-12-15T11:44:00Z">
        <w:r>
          <w:rPr/>
          <w:t xml:space="preserve">(a) </w:t>
        </w:r>
      </w:ins>
      <w:r>
        <w:rPr/>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w:t>
      </w:r>
      <w:ins w:id="11" w:author="akter" w:date="2015-12-15T11:44:00Z">
        <w:r>
          <w:rPr>
            <w:color w:val="000000"/>
          </w:rPr>
          <w:t>(a)</w:t>
        </w:r>
      </w:ins>
      <w:r>
        <w:rPr>
          <w:color w:val="000000"/>
        </w:rPr>
        <w:t xml:space="preserve"> of Attachment O.</w:t>
      </w:r>
    </w:p>
    <w:p>
      <w:pPr>
        <w:pStyle w:val="Romannumeralpara"/>
        <w:rPr/>
      </w:pPr>
      <w:ins w:id="13" w:author="akter" w:date="2015-12-15T11:45:00Z">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ins>
      <w:ins w:id="14" w:author="akter" w:date="2015-12-15T11:45:00Z">
        <w:r>
          <w:rPr/>
          <w:t xml:space="preserve">The Responsible Market Party shall be exempt from a physical withholding penalty as specified in Section 23.4.5.4.2 if the ISO determines that </w:t>
        </w:r>
      </w:ins>
      <w:ins w:id="15" w:author="akter" w:date="2015-12-15T11:45:00Z">
        <w:r>
          <w:rPr>
            <w:color w:val="000000"/>
          </w:rPr>
          <w:t>the Behind-the-Meter Net Generation Resource has demonstrated that the Host Load’s actual consumption is planned to exceed its Adjusted Host Load, and it has a documented transaction to provide Net Unforced Capacity to its Host Load</w:t>
        </w:r>
      </w:ins>
      <w:ins w:id="16" w:author="akter" w:date="2015-12-15T11:45:00Z">
        <w:r>
          <w:rPr>
            <w:bCs/>
          </w:rPr>
          <w:t>.  Prior to reaching its decision on a request by a Behind-the-Meter Net Generation Resource that its sale of Net Unforced Capacity to its Host Load would not constitute physical withholding, the ISO shall provide its preliminary determination</w:t>
        </w:r>
      </w:ins>
      <w:ins w:id="17" w:author="akter" w:date="2015-12-15T11:45:00Z">
        <w:r>
          <w:rPr/>
          <w:t xml:space="preserve"> to the Market Monitoring Unit for review and comment</w:t>
        </w:r>
      </w:ins>
      <w:ins w:id="18" w:author="akter" w:date="2015-12-15T11:45:00Z">
        <w:r>
          <w:rPr>
            <w:bCs/>
          </w:rPr>
          <w:t xml:space="preserve">.  </w:t>
        </w:r>
      </w:ins>
      <w:ins w:id="19" w:author="akter" w:date="2015-12-15T11:45:00Z">
        <w:r>
          <w:rPr>
            <w:color w:val="000000"/>
          </w:rPr>
          <w:t>The responsibilities of the Market Monitoring Unit that are addressed in this section of the Mitigation Measures are also addressed in Section 30.4.6.2.8(b) of Attachment O.</w:t>
        </w:r>
      </w:ins>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 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firstLine="720"/>
        <w:rPr>
          <w:bCs/>
        </w:rPr>
      </w:pPr>
      <w:r>
        <w:rPr>
          <w:bCs/>
        </w:rPr>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firstLine="720"/>
        <w:rPr/>
      </w:pPr>
      <w:r>
        <w:rPr>
          <w:bCs/>
        </w:rPr>
        <w:t>The load forecast and Special Case Resources shall be as set forth in the most-recently published Load and Capacity Data (Gold Book).  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 xml:space="preserve"> </w:t>
      </w: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23.4.5.7.12</w:t>
        <w:tab/>
        <w:t>For an RMR Generator that has UCAP subject to an Offer Floor, the UCAP subject to the Offer Floor shall be offered at the higher of the Offer Floor and the RMR UCAP Offer Price. </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in the amount of UCAP MW and at the price computed in accordance with this Section the (“RMR UCAP Offer Price”).  The RMR UCAP Offer Price shall be $0.00/kW-month; unless (a) the ISO’s determination of the need for the RMR Agreement is based in whole or in part on a resource adequacy need, or (b) (i) the ISO identifies pursuant to Section 31.2.11.8.2 of the ISO OATT that there is a Viable and Sufficient transmission or demand response Gap Solution that has an estimated net present value that is distinctly higher than that of any Initiating Generator or Generator that is a Viable and Sufficient Gap Solution for the Reliability Need (</w:t>
      </w:r>
      <w:r>
        <w:rPr>
          <w:i/>
        </w:rPr>
        <w:t>i.e.,</w:t>
      </w:r>
      <w:r>
        <w:rPr/>
        <w:t xml:space="preserve"> the non-generator Viable and Sufficient Gap Solution has a lower net cost,) to the extent that the RMR Generator is expected to address the Reliability Need; (ii) the ISO determines that the transmission or demand response Gap Solution identified pursuant to Section 31.2.11.8.2 of the ISO OATT can be available for a period during the term of the RMR Agreement; and (iii) absent the circumstances described in Section 23.4.5.8.2.1.  In the event that the conditions under either Subsection (a) or (b) of this Section 23.4.5.8.2 are met, the RMR UCAP Offer Price shall be the value computed by the ISO for that RMR Generator that is the RMR Avoidable Costs, net of likely projected annual Energy and Ancillary Services revenues, translated into a seasonally adjusted $/kW-month UCAP value beginning with the month following the in service date of the distinctly higher net present value transmission or demand response Gap Solution at the time of the ISO’s determination pursuant to Section 31.2.11.8.2 of the ISO OATT, and lasting until the RMR Agreement terminates.</w:t>
      </w:r>
    </w:p>
    <w:p>
      <w:pPr>
        <w:pStyle w:val="Alphapara"/>
        <w:rPr/>
      </w:pPr>
      <w:r>
        <w:rPr/>
        <w:t>23.4.5.8.2.1</w:t>
        <w:tab/>
        <w:t xml:space="preserve">Circumstances in which 23.4.5.8.2 (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CommentSubject">
    <w:name w:val="Comment Subject"/>
    <w:basedOn w:val="CommentText"/>
    <w:next w:val="CommentText"/>
    <w:qFormat/>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5:00Z</dcterms:created>
  <dc:creator>Zimberlin, Joy</dc:creator>
  <dc:description/>
  <dc:language>en-US</dc:language>
  <cp:lastModifiedBy>TMSServices</cp:lastModifiedBy>
  <cp:lastPrinted>2017-03-23T15:15:00Z</cp:lastPrinted>
  <dcterms:modified xsi:type="dcterms:W3CDTF">2017-03-23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