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w:t>
      </w:r>
      <w:ins w:id="0" w:author="Author" w:date="2015-12-15T14:12:00Z">
        <w:r>
          <w:rPr/>
          <w:t xml:space="preserve"> and the other elements of Adjusted Actual Load</w:t>
        </w:r>
      </w:ins>
      <w:r>
        <w:rPr/>
        <w:t xml:space="preserve">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w:t>
      </w:r>
      <w:ins w:id="1" w:author="Author" w:date="2015-12-15T14:12:00Z">
        <w:r>
          <w:rPr/>
          <w:t xml:space="preserve"> and other elements of Adjusted Actual Load</w:t>
        </w:r>
      </w:ins>
      <w:r>
        <w:rPr/>
        <w:t xml:space="preserve">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 xml:space="preserve">LSE Locational </w:t>
      </w:r>
      <w:r>
        <w:rPr>
          <w:rFonts w:cs="Times New Roman Bold;Times New Roman" w:ascii="Times New Roman Bold;Times New Roman" w:hAnsi="Times New Roman Bold;Times New Roman"/>
        </w:rPr>
        <w:t>Minimum Installed</w:t>
      </w:r>
      <w:r>
        <w:rPr/>
        <w:t xml:space="preserve">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with or without the UDRs if there is a capability year adjustment election by a rights holder)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  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In addition, any Customer that purchases Unforced Capacity associated with any generation that is subject to capacity market mitigation measures in an ISO</w:t>
        <w:noBreakHyphen/>
        <w: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t>
        <w:noBreakHyphen/>
        <w:t>administered auction of the amount of Unforced Capacity they have purchased that is subject to capacity market mitigation measures.</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4:00Z</dcterms:created>
  <dc:creator/>
  <dc:description/>
  <dc:language>en-US</dc:language>
  <cp:lastModifiedBy/>
  <cp:lastPrinted>2010-06-10T15:17:00Z</cp:lastPrinted>
  <dcterms:modified xsi:type="dcterms:W3CDTF">2017-03-23T22:1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_AdHocReviewCycleID">
    <vt:r8>-455373900</vt:r8>
  </property>
  <property fmtid="{D5CDD505-2E9C-101B-9397-08002B2CF9AE}" pid="7" name="_NewReviewCycle">
    <vt:lpwstr/>
  </property>
  <property fmtid="{D5CDD505-2E9C-101B-9397-08002B2CF9AE}" pid="8" name="_PreviousAdHocReviewCycleID">
    <vt:r8>209930261</vt:r8>
  </property>
  <property fmtid="{D5CDD505-2E9C-101B-9397-08002B2CF9AE}" pid="9" name="_ReviewingToolsShownOnce">
    <vt:lpwstr/>
  </property>
</Properties>
</file>