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del w:id="0" w:author="Author" w:date="2015-12-15T14:00:00Z">
        <w:r>
          <w:rPr/>
          <w:delText>and</w:delText>
        </w:r>
      </w:del>
    </w:p>
    <w:p>
      <w:pPr>
        <w:pStyle w:val="Alphapara"/>
        <w:rPr>
          <w:ins w:id="3" w:author="Author" w:date="2015-12-15T14:00:00Z"/>
        </w:rPr>
      </w:pPr>
      <w:r>
        <w:rPr/>
        <w:t>e.</w:t>
        <w:tab/>
        <w:t>Demand Reduction Bids</w:t>
      </w:r>
      <w:del w:id="1" w:author="Author" w:date="2015-12-15T14:00:00Z">
        <w:r>
          <w:rPr/>
          <w:delText>.</w:delText>
        </w:r>
      </w:del>
      <w:ins w:id="2" w:author="Author" w:date="2015-12-15T14:00:00Z">
        <w:r>
          <w:rPr/>
          <w:t>; and</w:t>
        </w:r>
      </w:ins>
    </w:p>
    <w:p>
      <w:pPr>
        <w:pStyle w:val="Alphapara"/>
        <w:rPr/>
      </w:pPr>
      <w:ins w:id="4" w:author="Author" w:date="2015-12-15T14:00:00Z">
        <w:r>
          <w:rPr/>
          <w:t>f.</w:t>
          <w:tab/>
          <w:t>For Behind-the-Meter Net Generation Resources, the forecasted Host Load for each hour of the Dispatch Day.</w:t>
        </w:r>
      </w:ins>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ins w:id="5" w:author="Author" w:date="2015-12-15T14:01:00Z">
        <w:r>
          <w:rPr/>
          <w:t xml:space="preserve">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ins>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w:t>
      </w:r>
      <w:ins w:id="6" w:author="Author" w:date="2015-12-15T14:01:00Z">
        <w:r>
          <w:rPr>
            <w:sz w:val="24"/>
            <w:szCs w:val="24"/>
          </w:rPr>
          <w:t xml:space="preserve">  A Behind-the-Meter Net Generation Resource that is comprised of more than one generating unit that is dispatched as a single aggregate unit</w:t>
        </w:r>
      </w:ins>
      <w:ins w:id="7" w:author="Author" w:date="2015-12-15T14:01:00Z">
        <w:r>
          <w:rPr/>
          <w:t xml:space="preserve"> </w:t>
        </w:r>
      </w:ins>
      <w:ins w:id="8" w:author="Author" w:date="2015-12-15T14:01:00Z">
        <w:r>
          <w:rPr>
            <w:sz w:val="24"/>
            <w:szCs w:val="24"/>
          </w:rPr>
          <w:t>at a single PTID is not qualified to provide Regulation Service or Spinning Reserves.</w:t>
        </w:r>
      </w:ins>
      <w:r>
        <w:rPr>
          <w:sz w:val="24"/>
          <w:szCs w:val="24"/>
        </w:rPr>
        <w:t xml:space="preserve">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The schedule will include commitment of sufficient Generators and/or Demand Side Resources to provide for the safe and reliable operation of the NYS Power System.</w:t>
      </w:r>
      <w:ins w:id="9" w:author="Author" w:date="2015-12-15T14:02:00Z">
        <w:r>
          <w:rPr/>
          <w:t xml:space="preserve">  SCUC will treat a Behind-the-Meter Net Generation Resource as already being committed and available to be scheduled.</w:t>
        </w:r>
      </w:ins>
      <w:r>
        <w:rPr/>
        <w:t xml:space="preserve">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w:t>
      </w:r>
      <w:ins w:id="10" w:author="Author" w:date="2016-03-08T11:02:00Z">
        <w:r>
          <w:rPr/>
          <w:t>: (a)</w:t>
        </w:r>
      </w:ins>
      <w:r>
        <w:rPr/>
        <w:t xml:space="preserve"> the ISO shall commit zero megawatts of Energy for Demand Side Resources committed to provide Operating Reserves and Regulation Service</w:t>
      </w:r>
      <w:ins w:id="11" w:author="Author" w:date="2015-12-15T14:03:00Z">
        <w:r>
          <w:rPr/>
          <w:t xml:space="preserve">; and (b) for Behind-the-Meter Net Generation Resources, the ISO will consider </w:t>
        </w:r>
      </w:ins>
      <w:ins w:id="12" w:author="Author" w:date="2016-03-08T11:03:00Z">
        <w:r>
          <w:rPr/>
          <w:t xml:space="preserve">for dispatch </w:t>
        </w:r>
      </w:ins>
      <w:ins w:id="13" w:author="Author" w:date="2015-12-15T14:03:00Z">
        <w:r>
          <w:rPr/>
          <w:t>only those segments of the Resource’s Incremental Energy Bids above the forecasted Host Load and subject to the Injection Limit</w:t>
        </w:r>
      </w:ins>
      <w:r>
        <w:rPr/>
        <w: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4:00Z</dcterms:created>
  <dc:creator/>
  <dc:description/>
  <dc:language>en-US</dc:language>
  <cp:lastModifiedBy/>
  <dcterms:modified xsi:type="dcterms:W3CDTF">2017-03-23T22:14: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