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w:t>
      </w:r>
      <w:ins w:id="0" w:author="Author" w:date="2015-12-15T12:20:00Z">
        <w:r>
          <w:rPr/>
          <w:t>, except for Behind-the-Meter Net Generation Resources,</w:t>
        </w:r>
      </w:ins>
      <w:r>
        <w:rPr/>
        <w:t xml:space="preserve">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 I-R3 or I-R5</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I-R3 -- Loss of Generator Gas Supply (New York City) or I-R5 -- Loss of Generator Gas Supply (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Local Reliability Rule I-R-3 or I-R5 is invoked pursuant to the provisions of this Section 4.1.9.  For purposes of this Section 4.1.9, the periods of time in which the Eligible Unit burns the alternate fuel only because Local Reliability Rule I-R3 or I-R5 is invoked, including that period of time required to move into and out of Rule I-R3 or I-R5 compliance, shall be referred to as the “Eligibility Period.”  </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 I-R3 or I-R5 being invoked and Eligible Units burning an alternate fuel because they activated their auto-swap capability and experienced a swap to the alternate fuel that would not have occurred but for the operation of the auto-swap capability in accordance with the implementation of Local Reliability Rule I-R3 of I-R5 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Rule I-R3 or I-R5. </w:t>
      </w:r>
    </w:p>
    <w:p>
      <w:pPr>
        <w:pStyle w:val="Heading4"/>
        <w:ind w:left="1800" w:hanging="1080"/>
        <w:rPr>
          <w:szCs w:val="24"/>
        </w:rPr>
      </w:pPr>
      <w:r>
        <w:rPr>
          <w:szCs w:val="24"/>
        </w:rPr>
        <w:t xml:space="preserve">4.1.9.3 </w:t>
        <w:tab/>
        <w:t xml:space="preserve">Additional Cost Recovery </w:t>
      </w:r>
    </w:p>
    <w:p>
      <w:pPr>
        <w:pStyle w:val="Bodypara"/>
        <w:rPr/>
      </w:pPr>
      <w:r>
        <w:rPr/>
        <w:t>An Eligible Unit that seeks to recover costs incurred in connection with its compliance with Rule I-R3 or I</w:t>
        <w:noBreakHyphen/>
        <w:t xml:space="preserve">R5,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Rule I-R3 or I-R5.  Such Implementation Agreements shall specify, among other terms and conditions, the facilities (or portions of facilities) used to meet obligations under Rule I-R3 or I-R5.  The Implementation Agreement shall indicate the rate to be charged during the period of the Implementation Agreement to recover such additional costs.  </w:t>
      </w:r>
    </w:p>
    <w:p>
      <w:pPr>
        <w:pStyle w:val="Bodypara"/>
        <w:rPr/>
      </w:pPr>
      <w:r>
        <w:rPr/>
        <w:t>The Implementation Agreement may also include costs in addition to commodity cost, associated taxes and emission allowance costs of the alternate fuel incurred in connection with compliance with Rule I-R3 or I</w:t>
        <w:noBreakHyphen/>
        <w:t xml:space="preserve">R5 that vary with the amount of alternate fuel burned because I-R3 or I-R5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ether an alternate fuel is burned pursuant to I-R3 or I-R5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4:00Z</dcterms:created>
  <dc:creator/>
  <dc:description/>
  <dc:language>en-US</dc:language>
  <cp:lastModifiedBy/>
  <cp:lastPrinted>2010-12-08T07:24:00Z</cp:lastPrinted>
  <dcterms:modified xsi:type="dcterms:W3CDTF">2017-03-23T22:14:00Z</dcterms:modified>
  <cp:revision>1</cp:revision>
  <dc:subject/>
  <dc:title>NYISO Market Administration and Control Area Services Tariff</dc:title>
</cp:coreProperties>
</file>