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 the membership of the New York Power Pool.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w:t>
      </w:r>
      <w:ins w:id="0" w:author="Author" w:date="2015-12-15T11:53:00Z">
        <w:r>
          <w:rPr/>
          <w:t xml:space="preserve">  If the Supplier is a BTM:NG Resource, it shall not submit a Minimum Generation Bid.</w:t>
        </w:r>
      </w:ins>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ins w:id="1" w:author="Author" w:date="2015-12-15T11:54:00Z">
        <w:r>
          <w:rPr/>
          <w:t xml:space="preserve">  If the Supplier is a BTM:NG Resource, it shall not submit a Minimum Generation Level.</w:t>
        </w:r>
      </w:ins>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b/>
          <w:b/>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3:00Z</dcterms:created>
  <dc:creator/>
  <dc:description/>
  <dc:language>en-US</dc:language>
  <cp:lastModifiedBy/>
  <dcterms:modified xsi:type="dcterms:W3CDTF">2017-03-23T2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_AdHocReviewCycleID">
    <vt:r8>-1896796742</vt:r8>
  </property>
  <property fmtid="{D5CDD505-2E9C-101B-9397-08002B2CF9AE}" pid="10" name="_NewReviewCycle">
    <vt:lpwstr/>
  </property>
  <property fmtid="{D5CDD505-2E9C-101B-9397-08002B2CF9AE}" pid="11" name="_PreviousAdHocReviewCycleID">
    <vt:r8>-417889438</vt:r8>
  </property>
  <property fmtid="{D5CDD505-2E9C-101B-9397-08002B2CF9AE}" pid="12" name="_ReviewingToolsShownOnce">
    <vt:lpwstr/>
  </property>
</Properties>
</file>