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ins w:id="0" w:author="zimberlin" w:date="2015-12-15T11:35:00Z">
        <w:r>
          <w:rPr/>
          <w:t xml:space="preserve">  </w:t>
        </w:r>
      </w:ins>
      <w:ins w:id="1" w:author="zimberlin" w:date="2015-12-15T11:35:00Z">
        <w:r>
          <w:rPr>
            <w:iCs/>
          </w:rPr>
          <w:t>When evaluating the Economic Operating Point of a BTM:NG Resource, only Energy offers corresponding to quantities in excess of its Host Load will be considered.</w:t>
        </w:r>
      </w:ins>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The upper operating limit that a Generator</w:t>
      </w:r>
      <w:ins w:id="2" w:author="zimberlin" w:date="2015-12-15T11:36:00Z">
        <w:r>
          <w:rPr>
            <w:bCs/>
            <w:iCs/>
          </w:rPr>
          <w:t>, except for the Generator of a BTM:NG Resource,</w:t>
        </w:r>
      </w:ins>
      <w:r>
        <w:rPr>
          <w:bCs/>
          <w:iCs/>
        </w:rPr>
        <w:t xml:space="preserve"> indicates it expects to be able to reach, </w:t>
      </w:r>
      <w:ins w:id="3" w:author="zimberlin" w:date="2015-12-15T11:36:00Z">
        <w:r>
          <w:rPr>
            <w:bCs/>
            <w:iCs/>
          </w:rPr>
          <w:t xml:space="preserve">the upper operating limit that a BTM:NG Resource indicates it expects to be able to inject into the grid after serving its Host Load and subject to its Injection Limit, </w:t>
        </w:r>
      </w:ins>
      <w:r>
        <w:rPr>
          <w:bCs/>
          <w:iCs/>
        </w:rPr>
        <w:t xml:space="preserve">or the </w:t>
      </w:r>
      <w:r>
        <w:rPr/>
        <w:t>maximum</w:t>
      </w:r>
      <w:r>
        <w:rPr>
          <w:bCs/>
          <w:iCs/>
        </w:rPr>
        <w:t xml:space="preserve"> amount of demand that a Demand Side Resource expects to be able to reduce, at the request of the ISO during extraordinary conditions.  Each </w:t>
      </w:r>
      <w:del w:id="4" w:author="zimberlin" w:date="2015-12-15T11:36:00Z">
        <w:r>
          <w:rPr>
            <w:bCs/>
            <w:iCs/>
          </w:rPr>
          <w:delText xml:space="preserve">Generator or Demand Side </w:delText>
        </w:r>
      </w:del>
      <w:r>
        <w:rPr>
          <w:bCs/>
          <w:iCs/>
        </w:rPr>
        <w:t>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w:t>
      </w:r>
      <w:ins w:id="5" w:author="zimberlin" w:date="2015-12-15T11:37:00Z">
        <w:r>
          <w:rPr/>
          <w:t>, not including BTM:NG Resources,</w:t>
        </w:r>
      </w:ins>
      <w:r>
        <w:rPr/>
        <w:t xml:space="preserve">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bissellge</dc:creator>
  <dc:description/>
  <dc:language>en-US</dc:language>
  <cp:lastModifiedBy>TMSServices</cp:lastModifiedBy>
  <cp:lastPrinted>2017-03-23T15:12:00Z</cp:lastPrinted>
  <dcterms:modified xsi:type="dcterms:W3CDTF">2017-03-23T22:1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