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w:t>
      </w:r>
      <w:ins w:id="0" w:author="Author" w:date="2015-12-15T16:48:00Z">
        <w:r>
          <w:rPr/>
          <w:t xml:space="preserve"> or upon request if the Developer is requesting to enter a Class Year Study only to request CRIS</w:t>
        </w:r>
      </w:ins>
      <w:r>
        <w:rPr/>
        <w:t xml:space="preserve">.  </w:t>
      </w:r>
      <w:del w:id="1" w:author="Author" w:date="2015-12-15T16:49:00Z">
        <w:r>
          <w:rPr/>
          <w:delText>Prior to this 30-day period, t</w:delText>
        </w:r>
      </w:del>
      <w:ins w:id="2" w:author="Author" w:date="2015-12-15T16:49:00Z">
        <w:r>
          <w:rPr/>
          <w:t>T</w:t>
        </w:r>
      </w:ins>
      <w:r>
        <w:rPr/>
        <w:t xml:space="preserve">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the required technical data, the Class </w:t>
      </w:r>
      <w:del w:id="3" w:author="Author" w:date="2015-12-15T16:49:00Z">
        <w:r>
          <w:rPr/>
          <w:delText xml:space="preserve"> </w:delText>
        </w:r>
      </w:del>
      <w:r>
        <w:rPr/>
        <w:t xml:space="preserve">Year Project’s interconnection service evaluation election, </w:t>
      </w:r>
      <w:ins w:id="4" w:author="Author" w:date="2015-12-15T16:49:00Z">
        <w:r>
          <w:rPr/>
          <w:t xml:space="preserve">for Large facilities not yet In-Service, </w:t>
        </w:r>
      </w:ins>
      <w:r>
        <w:rPr/>
        <w:t xml:space="preserve">an updated proposed In-Service Date and updated proposed Commercial Operation Date (subject to the ten (10) year limitation set forth in Section 30.3.1), </w:t>
      </w:r>
      <w:ins w:id="5" w:author="Author" w:date="2015-12-15T16:50:00Z">
        <w:r>
          <w:rPr/>
          <w:t>and a deposit of</w:t>
        </w:r>
      </w:ins>
      <w:del w:id="6" w:author="Author" w:date="2015-12-15T16:50:00Z">
        <w:r>
          <w:rPr/>
          <w:delText>and the greater of</w:delText>
        </w:r>
      </w:del>
      <w:r>
        <w:rPr/>
        <w:t xml:space="preserve"> $100,000 </w:t>
      </w:r>
      <w:ins w:id="7" w:author="Author" w:date="2015-12-15T16:50:00Z">
        <w:r>
          <w:rPr/>
          <w:t>(if the Class Year Project seeks evaluation for ERIS or ERIS and CRIS), or $50,000 (if the Class Year Project seeks only CRIS)</w:t>
        </w:r>
      </w:ins>
      <w:del w:id="8" w:author="Author" w:date="2015-12-15T16:51:00Z">
        <w:r>
          <w:rPr/>
          <w:delText>or the Class Year Project’s portion of the estimated monthly cost of conducting the Class Year Interconnection Facilities Study</w:delText>
        </w:r>
      </w:del>
      <w:r>
        <w:rPr/>
        <w:t>.  At the same time the Class Year Project provides the above items to the NYISO, the Class Year Project shall deliver the executed Class Year Interconnection Facilities Study Agreement, together with the required technical data</w:t>
      </w:r>
      <w:ins w:id="9" w:author="Author" w:date="2015-12-15T16:53:00Z">
        <w:r>
          <w:rPr/>
          <w:t xml:space="preserve"> (as applicable)</w:t>
        </w:r>
      </w:ins>
      <w:r>
        <w:rPr/>
        <w:t>,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w:t>
      </w:r>
      <w:ins w:id="10" w:author="Author" w:date="2015-12-15T16:54:00Z">
        <w:r>
          <w:rPr/>
          <w:t xml:space="preserve"> </w:t>
        </w:r>
      </w:ins>
      <w:r>
        <w:rPr/>
        <w:t>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 xml:space="preserve">Following commencement of the activities described in this schedule, </w:t>
      </w:r>
      <w:ins w:id="11" w:author="Author" w:date="2015-12-15T16:54:00Z">
        <w:r>
          <w:rPr/>
          <w:t xml:space="preserve">for </w:t>
        </w:r>
      </w:ins>
      <w:r>
        <w:rPr/>
        <w:t xml:space="preserve">each </w:t>
      </w:r>
      <w:ins w:id="12" w:author="Author" w:date="2015-12-15T16:54:00Z">
        <w:r>
          <w:rPr/>
          <w:t xml:space="preserve">Class Year Project not yet In-Service, the </w:t>
        </w:r>
      </w:ins>
      <w:r>
        <w:rPr/>
        <w:t>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cp:lastPrinted>2010-05-26T15:13:00Z</cp:lastPrinted>
  <dcterms:modified xsi:type="dcterms:W3CDTF">2017-03-23T22:1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