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9</w:t>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w:t>
      </w:r>
      <w:ins w:id="0" w:author="Author" w:date="2015-12-15T14:21:00Z">
        <w:r>
          <w:rPr/>
          <w:t xml:space="preserve"> only</w:t>
        </w:r>
      </w:ins>
      <w:r>
        <w:rPr/>
        <w:t>, that Developer may, at any later date, ask the NYISO to evaluate the Developer’s Large Facility or Small Generating Facility for CRIS by including the Developer’s Large Facility or Small Generating Facility in the Open Class Year and the Deliverability Study to be conducted for that Class Year.</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Number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Numberpara"/>
        <w:rPr>
          <w:u w:val="none"/>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r>
      <w:del w:id="1" w:author="Author" w:date="2015-12-15T14:21:00Z">
        <w:r>
          <w:rPr/>
          <w:delText xml:space="preserve">Term of </w:delText>
        </w:r>
      </w:del>
      <w:r>
        <w:rPr/>
        <w:t>CRIS Rights</w:t>
      </w:r>
    </w:p>
    <w:p>
      <w:pPr>
        <w:pStyle w:val="Heading4"/>
        <w:ind w:left="1800" w:hanging="1080"/>
        <w:rPr/>
      </w:pPr>
      <w:r>
        <w:rPr/>
        <w:t>25.9.3.1</w:t>
        <w:tab/>
        <w:t>Retaining CRIS Status</w:t>
      </w:r>
    </w:p>
    <w:p>
      <w:pPr>
        <w:pStyle w:val="Bodypara"/>
        <w:rPr>
          <w:del w:id="14" w:author="Author" w:date="2015-12-15T14:23:00Z"/>
        </w:rPr>
      </w:pPr>
      <w:r>
        <w:rPr/>
        <w:t xml:space="preserve">Large Facilities and Small Generating Facilities qualifying for CRIS will retain their CRIS Status at the capacity level found deliverable in the Class Year Deliverability Study </w:t>
      </w:r>
      <w:ins w:id="2" w:author="Author" w:date="2015-12-15T14:22:00Z">
        <w:r>
          <w:rPr/>
          <w:t xml:space="preserve">or at the final CRIS level determined pursuant Section 25.9.3.3, Section 25.9.3.4.1, or Section 25.9.3.5, as applicable, </w:t>
        </w:r>
      </w:ins>
      <w:r>
        <w:rPr/>
        <w:t xml:space="preserve">regardless of subsequent changes to the transmission system or the transfer of facility ownership, </w:t>
      </w:r>
      <w:r>
        <w:rPr>
          <w:color w:val="000000"/>
        </w:rPr>
        <w:t xml:space="preserve">provided the facility remains capable of operating at the capacity level studied and is not CRIS-inactive for more than three (3) continuous years.  For the purpose of the rules in this Section 25.9.3, and in Sections 25.9.4 and 25.9.5 of Attachment S, a facility becomes CRIS-inactive on the last day of the month during which (i) it ceases to offer capacity into NYISO capacity auctions, or (ii) it ceases to be registered as a Capacity Resource for a Load Serving Entity through a bilateral transaction(s) or self-supply arrangement.  </w:t>
      </w:r>
      <w:del w:id="3" w:author="Author" w:date="2015-12-15T14:23:00Z">
        <w:r>
          <w:rPr>
            <w:color w:val="000000"/>
          </w:rPr>
          <w:delText xml:space="preserve">For Large Facilities and Small Generating Facilities pre-dating Class Year 2007, </w:delText>
        </w:r>
      </w:del>
      <w:del w:id="4" w:author="Author" w:date="2015-12-15T14:23:00Z">
        <w:r>
          <w:rPr>
            <w:i/>
            <w:color w:val="000000"/>
          </w:rPr>
          <w:delText>i.e.</w:delText>
        </w:r>
      </w:del>
      <w:del w:id="5" w:author="Author" w:date="2015-12-15T14:23:00Z">
        <w:r>
          <w:rPr>
            <w:color w:val="000000"/>
          </w:rPr>
          <w:delText>, facilities interconnected or completely studied for interconnection before the projects in Class Year 2007, the facility shall qualify for CRIS service so long as (i) it is not retired (</w:delText>
        </w:r>
      </w:del>
      <w:del w:id="6" w:author="Author" w:date="2015-12-15T14:23:00Z">
        <w:r>
          <w:rPr>
            <w:i/>
            <w:color w:val="000000"/>
          </w:rPr>
          <w:delText>e.g.</w:delText>
        </w:r>
      </w:del>
      <w:del w:id="7" w:author="Author" w:date="2015-12-15T14:23:00Z">
        <w:r>
          <w:rPr>
            <w:color w:val="000000"/>
          </w:rPr>
          <w:delText>, identified as retired in a NYISO Load and Capacity Data Report prior to October 5, 2008, (ii) its interconnection agreement is</w:delText>
        </w:r>
      </w:del>
      <w:del w:id="8" w:author="Author" w:date="2015-12-15T14:23:00Z">
        <w:r>
          <w:rPr/>
          <w:delText xml:space="preserve"> </w:delText>
        </w:r>
      </w:del>
      <w:del w:id="9" w:author="Author" w:date="2015-12-15T14:23:00Z">
        <w:r>
          <w:rPr>
            <w:color w:val="000000"/>
          </w:rPr>
          <w:delText>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delText>
        </w:r>
      </w:del>
      <w:del w:id="10" w:author="Author" w:date="2015-12-15T14:23:00Z">
        <w:r>
          <w:rPr>
            <w:i/>
            <w:color w:val="000000"/>
          </w:rPr>
          <w:delText>e.g.</w:delText>
        </w:r>
      </w:del>
      <w:del w:id="11" w:author="Author" w:date="2015-12-15T14:23:00Z">
        <w:r>
          <w:rPr>
            <w:color w:val="000000"/>
          </w:rPr>
          <w:delText>,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w:delText>
        </w:r>
      </w:del>
      <w:del w:id="12" w:author="Author" w:date="2015-12-15T14:23:00Z">
        <w:r>
          <w:rPr/>
          <w:delText xml:space="preserve"> </w:delText>
        </w:r>
      </w:del>
      <w:del w:id="13" w:author="Author" w:date="2015-12-15T14:23:00Z">
        <w:r>
          <w:rPr>
            <w:color w:val="000000"/>
          </w:rPr>
          <w:delText xml:space="preserve">prior to October 5, 2008, even if that DMNC value exceeds nameplate MWs. </w:delText>
        </w:r>
      </w:del>
    </w:p>
    <w:p>
      <w:pPr>
        <w:pStyle w:val="Bodypara"/>
        <w:rPr/>
      </w:pPr>
      <w:del w:id="15" w:author="Author" w:date="2015-12-15T14:23:00Z">
        <w:r>
          <w:rPr/>
          <w:delText xml:space="preserve">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w:delText>
        </w:r>
      </w:del>
      <w:r>
        <w:rPr/>
        <w:t xml:space="preserve">In the case of a CRIS-inactive </w:t>
      </w:r>
      <w:del w:id="16" w:author="Author" w:date="2015-12-15T14:24:00Z">
        <w:r>
          <w:rPr/>
          <w:delText>Large Facility or Small Generating F</w:delText>
        </w:r>
      </w:del>
      <w:ins w:id="17" w:author="Author" w:date="2015-12-15T14:24:00Z">
        <w:r>
          <w:rPr/>
          <w:t>f</w:t>
        </w:r>
      </w:ins>
      <w:r>
        <w:rPr/>
        <w:t xml:space="preserve">acility, the facility’s CRIS status at the capacity level eligible for CRIS </w:t>
      </w:r>
      <w:del w:id="18" w:author="Author" w:date="2015-12-15T14:24:00Z">
        <w:r>
          <w:rPr/>
          <w:delText xml:space="preserve">found deliverable </w:delText>
        </w:r>
      </w:del>
      <w:r>
        <w:rPr/>
        <w:t>terminates three years after the facility becomes CRIS-inactive, except as provided in Sections 5.18.2.3.2, 5.18.3.3.2, and  5.18.5 of the Services Tariff, unless the CRIS-inactive facility takes one of the following actions before the end of the three-year period:  (1) returns to service and participation in NYISO capacity auctions or bilateral transactions</w:t>
      </w:r>
      <w:ins w:id="19" w:author="Author" w:date="2015-12-15T14:24:00Z">
        <w:r>
          <w:rPr/>
          <w:t>;</w:t>
        </w:r>
      </w:ins>
      <w:del w:id="20" w:author="Author" w:date="2015-12-15T14:24:00Z">
        <w:r>
          <w:rPr/>
          <w:delText>, or</w:delText>
        </w:r>
      </w:del>
      <w:r>
        <w:rPr/>
        <w:t xml:space="preserve"> (2) transfers capacity deliverability rights to another Large Facility or Small Generating Facility at the same or a different electrical location that becomes operational within three years from the deactivation of the original facility.</w:t>
      </w:r>
    </w:p>
    <w:p>
      <w:pPr>
        <w:pStyle w:val="Heading4"/>
        <w:ind w:left="1800" w:hanging="1080"/>
        <w:rPr/>
      </w:pPr>
      <w:r>
        <w:rPr/>
        <w:t>25.9.3.</w:t>
      </w:r>
      <w:r>
        <w:rPr>
          <w:color w:val="000000"/>
        </w:rPr>
        <w:t>2</w:t>
        <w:tab/>
      </w:r>
      <w:r>
        <w:rPr/>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NY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NY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NY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ins w:id="21" w:author="Author" w:date="2015-12-15T14:26:00Z"/>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4"/>
        <w:ind w:left="1800" w:hanging="1080"/>
        <w:rPr>
          <w:ins w:id="23" w:author="Author" w:date="2015-12-15T14:26:00Z"/>
        </w:rPr>
      </w:pPr>
      <w:ins w:id="22" w:author="Author" w:date="2015-12-15T14:26:00Z">
        <w:r>
          <w:rPr/>
          <w:t>25.9.3.3</w:t>
          <w:tab/>
          <w:t>CRIS for Facilities Pre-Dating Class Year 2007</w:t>
        </w:r>
      </w:ins>
    </w:p>
    <w:p>
      <w:pPr>
        <w:pStyle w:val="Bodypara"/>
        <w:rPr>
          <w:ins w:id="31" w:author="Author" w:date="2015-12-15T14:26:00Z"/>
        </w:rPr>
      </w:pPr>
      <w:ins w:id="24" w:author="Author" w:date="2015-12-15T14:26:00Z">
        <w:r>
          <w:rPr/>
          <w:t xml:space="preserve">For Large Facilities and Small Generating Facilities pre-dating Class Year 2007, </w:t>
        </w:r>
      </w:ins>
      <w:ins w:id="25" w:author="Author" w:date="2015-12-15T14:26:00Z">
        <w:r>
          <w:rPr>
            <w:i/>
          </w:rPr>
          <w:t>i.e.</w:t>
        </w:r>
      </w:ins>
      <w:ins w:id="26" w:author="Author" w:date="2015-12-15T14:26:00Z">
        <w:r>
          <w:rPr/>
          <w:t>, facilities interconnected or completely studied for interconnection before the projects in Class Year 2007, the facility shall qualify for CRIS service so long as (i) it is not retired (</w:t>
        </w:r>
      </w:ins>
      <w:ins w:id="27" w:author="Author" w:date="2015-12-15T14:26:00Z">
        <w:r>
          <w:rPr>
            <w:i/>
          </w:rPr>
          <w:t>e.g.</w:t>
        </w:r>
      </w:ins>
      <w:ins w:id="28" w:author="Author" w:date="2015-12-15T14:26:00Z">
        <w:r>
          <w:rPr/>
          <w:t>, identified as retired in a NYISO Load and Capacity Data Report prior to October 5, 2008, (ii) its interconnection agreement is 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ins>
      <w:ins w:id="29" w:author="Author" w:date="2015-12-15T14:26:00Z">
        <w:r>
          <w:rPr>
            <w:i/>
          </w:rPr>
          <w:t>e.g.</w:t>
        </w:r>
      </w:ins>
      <w:ins w:id="30" w:author="Author" w:date="2015-12-15T14:26:00Z">
        <w:r>
          <w:rPr/>
          <w:t xml:space="preserve">,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 prior to October 5, 2008, even if that DMNC value exceeds nameplate MWs. </w:t>
        </w:r>
      </w:ins>
    </w:p>
    <w:p>
      <w:pPr>
        <w:pStyle w:val="Bodypara"/>
        <w:rPr>
          <w:ins w:id="35" w:author="Author" w:date="2015-12-15T14:27:00Z"/>
        </w:rPr>
      </w:pPr>
      <w:ins w:id="32" w:author="Author" w:date="2015-12-15T14:26:00Z">
        <w:r>
          <w:rPr/>
          <w:t xml:space="preserve">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Existing generators that are eligible for CRIS under this Section 25.9.3.3.3 that wish to obtain CRIS pursuant to this provision must request CRIS within 60 days of </w:t>
        </w:r>
      </w:ins>
      <w:ins w:id="33" w:author="Author" w:date="2016-03-16T14:17:00Z">
        <w:r>
          <w:rPr/>
          <w:t>May 19, 2016</w:t>
        </w:r>
      </w:ins>
      <w:ins w:id="34" w:author="Author" w:date="2015-12-15T14:27:00Z">
        <w:r>
          <w:rPr/>
          <w:t xml:space="preserve">; CRIS cannot be obtained under this Section 25.9.3.3.3 if not requested by such date. </w:t>
        </w:r>
      </w:ins>
    </w:p>
    <w:p>
      <w:pPr>
        <w:pStyle w:val="Heading4"/>
        <w:spacing w:lineRule="auto" w:line="240"/>
        <w:ind w:left="1800" w:hanging="1080"/>
        <w:rPr>
          <w:ins w:id="37" w:author="Author" w:date="2015-12-15T14:29:00Z"/>
        </w:rPr>
      </w:pPr>
      <w:ins w:id="36" w:author="Author" w:date="2015-12-15T14:29:00Z">
        <w:r>
          <w:rPr/>
          <w:t>25.9.3.4</w:t>
          <w:tab/>
          <w:t xml:space="preserve">CRIS for Facilities Not Subject to NYISO Interconnection Procedures </w:t>
        </w:r>
      </w:ins>
    </w:p>
    <w:p>
      <w:pPr>
        <w:pStyle w:val="Bodypara"/>
        <w:rPr>
          <w:ins w:id="41" w:author="Author" w:date="2015-12-15T14:29:00Z"/>
        </w:rPr>
      </w:pPr>
      <w:ins w:id="38" w:author="Author" w:date="2015-12-15T14:29:00Z">
        <w:r>
          <w:rPr/>
          <w:t xml:space="preserve">Starting </w:t>
        </w:r>
      </w:ins>
      <w:ins w:id="39" w:author="Author" w:date="2016-03-16T14:17:00Z">
        <w:r>
          <w:rPr/>
          <w:t>May 19, 2016</w:t>
        </w:r>
      </w:ins>
      <w:ins w:id="40" w:author="Author" w:date="2015-12-15T14:29:00Z">
        <w:r>
          <w:rPr/>
          <w:t>, all facilities that wish to become eligible to participate as Installed Capacity Suppliers pursuant to the requirements of Section 5.12 of the NYISO Services Tariff, must have CRIS, even if the facility is not or was not, when interconnected, subject to the NYISO’s interconnection procedures set forth in Attachments X or Z to the OATT.</w:t>
        </w:r>
      </w:ins>
    </w:p>
    <w:p>
      <w:pPr>
        <w:pStyle w:val="Bodypara"/>
        <w:rPr>
          <w:ins w:id="43" w:author="Author" w:date="2015-12-15T14:29:00Z"/>
        </w:rPr>
      </w:pPr>
      <w:ins w:id="42" w:author="Author" w:date="2015-12-15T14:29:00Z">
        <w:r>
          <w:rPr/>
          <w:t>Facilities not subject to the NYISO’s interconnection procedures set forth in Attachments X and Z to the OATT may obtain CRIS rights by (i) entering a Class Year Deliverability Study and satisfying the NYISO Deliverability Interconnection Standard or (ii) satisfying the requirements set forth in Section 25.9.3.4.1.</w:t>
        </w:r>
      </w:ins>
    </w:p>
    <w:p>
      <w:pPr>
        <w:pStyle w:val="Romannumeralpara"/>
        <w:rPr>
          <w:ins w:id="52" w:author="Author" w:date="2015-12-15T14:29:00Z"/>
        </w:rPr>
      </w:pPr>
      <w:ins w:id="44" w:author="Author" w:date="2015-12-15T14:29:00Z">
        <w:r>
          <w:rPr>
            <w:b/>
            <w:color w:val="000000"/>
          </w:rPr>
          <w:t>25.9.3.4.1</w:t>
        </w:r>
      </w:ins>
      <w:ins w:id="45" w:author="Author" w:date="2015-12-15T14:29:00Z">
        <w:r>
          <w:rPr/>
          <w:tab/>
          <w:t xml:space="preserve">A facility not subject to the NYISO’s interconnection procedures set forth in Attachments X and Z to the OATT may obtain CRIS without being evaluated in a Class Year Deliverability Study if it meets the following requirements (i) if the facility has not commenced Commercial Operation, it must have completed all required interconnection studies and have an effective interconnection agreement by </w:t>
        </w:r>
      </w:ins>
      <w:ins w:id="46" w:author="Author" w:date="2016-03-16T15:42:00Z">
        <w:r>
          <w:rPr/>
          <w:t>May 19, 2016</w:t>
        </w:r>
      </w:ins>
      <w:ins w:id="47" w:author="Author" w:date="2015-12-15T14:29:00Z">
        <w:r>
          <w:rPr/>
          <w:t xml:space="preserve">, (ii) if the facility has commenced Commercial Operation by </w:t>
        </w:r>
      </w:ins>
      <w:ins w:id="48" w:author="Author" w:date="2016-03-16T15:42:00Z">
        <w:r>
          <w:rPr/>
          <w:t>May 19, 2016</w:t>
        </w:r>
      </w:ins>
      <w:ins w:id="49" w:author="Author" w:date="2015-12-15T14:29:00Z">
        <w:r>
          <w:rPr/>
          <w:t xml:space="preserve">, it must have an effective interconnection agreement and must not have been out-of-service for more than three (3) consecutive years; (iii) it is not or was not, when first interconnected, subject to the NYISO’s interconnection procedures set forth in Attachments X and Z to the OATT, and (iv) the facility owner must request CRIS within 60 days of </w:t>
        </w:r>
      </w:ins>
      <w:ins w:id="50" w:author="Author" w:date="2016-03-16T15:42:00Z">
        <w:r>
          <w:rPr/>
          <w:t>May 19, 2016</w:t>
        </w:r>
      </w:ins>
      <w:ins w:id="51" w:author="Author" w:date="2015-12-15T14:29:00Z">
        <w:r>
          <w:rPr/>
          <w:t>.  The CRIS level for a facility that qualifies for CRIS under this Section 25.9.3.4.1 will be set in accordance with Section 25.9.3.1.4.1 and 25.9.3.1.4.2.</w:t>
        </w:r>
      </w:ins>
    </w:p>
    <w:p>
      <w:pPr>
        <w:pStyle w:val="Subhead"/>
        <w:rPr>
          <w:color w:val="000000"/>
          <w:ins w:id="54" w:author="Author" w:date="2015-12-15T14:29:00Z"/>
        </w:rPr>
      </w:pPr>
      <w:ins w:id="53" w:author="Author" w:date="2015-12-15T14:29:00Z">
        <w:r>
          <w:rPr/>
          <w:t>25.9.3.4.1.1</w:t>
          <w:tab/>
          <w:t>BTM:NG Resource</w:t>
        </w:r>
      </w:ins>
    </w:p>
    <w:p>
      <w:pPr>
        <w:pStyle w:val="Bodypara"/>
        <w:rPr>
          <w:ins w:id="72" w:author="Author" w:date="2015-12-15T14:29:00Z"/>
        </w:rPr>
      </w:pPr>
      <w:ins w:id="55" w:author="Author" w:date="2015-12-15T14:29:00Z">
        <w:r>
          <w:rPr/>
          <w:t xml:space="preserve">A </w:t>
        </w:r>
      </w:ins>
      <w:ins w:id="56" w:author="Author" w:date="2015-12-15T14:29:00Z">
        <w:r>
          <w:rPr>
            <w:color w:val="000000"/>
          </w:rPr>
          <w:t>BTM:NG Resource</w:t>
        </w:r>
      </w:ins>
      <w:ins w:id="57" w:author="Author" w:date="2015-12-15T14:29:00Z">
        <w:r>
          <w:rPr/>
          <w:t>’s initial CRIS level will be set at its Net</w:t>
        </w:r>
      </w:ins>
      <w:ins w:id="58" w:author="Author" w:date="2016-03-08T16:18:00Z">
        <w:r>
          <w:rPr/>
          <w:t>-</w:t>
        </w:r>
      </w:ins>
      <w:ins w:id="59" w:author="Author" w:date="2015-12-15T14:29:00Z">
        <w:r>
          <w:rPr/>
          <w:t xml:space="preserve">ICAP level.  </w:t>
        </w:r>
      </w:ins>
      <w:ins w:id="60" w:author="Author" w:date="2015-12-15T14:29:00Z">
        <w:r>
          <w:rPr>
            <w:color w:val="000000"/>
          </w:rPr>
          <w:t>The</w:t>
        </w:r>
      </w:ins>
      <w:ins w:id="61" w:author="Author" w:date="2015-12-15T14:29:00Z">
        <w:r>
          <w:rPr/>
          <w:t xml:space="preserve"> CRIS level will be set, and reset if necessary, at the maximum Net</w:t>
        </w:r>
      </w:ins>
      <w:ins w:id="62" w:author="Author" w:date="2016-03-08T16:18:00Z">
        <w:r>
          <w:rPr/>
          <w:t>-</w:t>
        </w:r>
      </w:ins>
      <w:ins w:id="63" w:author="Author" w:date="2015-12-15T14:29:00Z">
        <w:r>
          <w:rPr/>
          <w:t>ICAP level achieved during successive Summer Capability Periods until the facility has Net</w:t>
        </w:r>
      </w:ins>
      <w:ins w:id="64" w:author="Author" w:date="2016-03-08T16:18:00Z">
        <w:r>
          <w:rPr/>
          <w:t>-</w:t>
        </w:r>
      </w:ins>
      <w:ins w:id="65" w:author="Author" w:date="2015-12-15T14:29:00Z">
        <w:r>
          <w:rPr/>
          <w:t xml:space="preserve">ICAP levels recorded for five Summer Capability Periods.  The five-year CRIS set and reset period begins with the first Summer Capability Period, following receipt of an initial CRIS value, for which the </w:t>
        </w:r>
      </w:ins>
      <w:ins w:id="66" w:author="Author" w:date="2015-12-15T14:29:00Z">
        <w:r>
          <w:rPr>
            <w:color w:val="000000"/>
          </w:rPr>
          <w:t>BTM:NG Resource</w:t>
        </w:r>
      </w:ins>
      <w:ins w:id="67" w:author="Author" w:date="2015-12-15T14:29:00Z">
        <w:r>
          <w:rPr/>
          <w:t>’s Net</w:t>
        </w:r>
      </w:ins>
      <w:ins w:id="68" w:author="Author" w:date="2016-03-08T16:18:00Z">
        <w:r>
          <w:rPr/>
          <w:t>-</w:t>
        </w:r>
      </w:ins>
      <w:ins w:id="69" w:author="Author" w:date="2015-12-15T14:29:00Z">
        <w:r>
          <w:rPr/>
          <w:t>ICAP calculation incorporates a demonstrated Average Coincident Host Load.  The final CRIS level will be the highest Net</w:t>
        </w:r>
      </w:ins>
      <w:ins w:id="70" w:author="Author" w:date="2016-03-08T16:18:00Z">
        <w:r>
          <w:rPr/>
          <w:t>-</w:t>
        </w:r>
      </w:ins>
      <w:ins w:id="71" w:author="Author" w:date="2015-12-15T14:29:00Z">
        <w:r>
          <w:rPr/>
          <w:t xml:space="preserve">ICAP recorded for the Summer Capability Period during the five-year set and reset period, excluding the initial CRIS level.    </w:t>
        </w:r>
      </w:ins>
    </w:p>
    <w:p>
      <w:pPr>
        <w:pStyle w:val="Bodypara"/>
        <w:rPr>
          <w:ins w:id="82" w:author="Author" w:date="2015-12-15T14:29:00Z"/>
        </w:rPr>
      </w:pPr>
      <w:ins w:id="73" w:author="Author" w:date="2015-12-15T14:29:00Z">
        <w:r>
          <w:rPr/>
          <w:t>The five-year CRIS set and reset period will terminate early, before five Net</w:t>
        </w:r>
      </w:ins>
      <w:ins w:id="74" w:author="Author" w:date="2016-03-08T16:19:00Z">
        <w:r>
          <w:rPr/>
          <w:t>-</w:t>
        </w:r>
      </w:ins>
      <w:ins w:id="75" w:author="Author" w:date="2015-12-15T14:29:00Z">
        <w:r>
          <w:rPr/>
          <w:t xml:space="preserve">ICAP values have been recorded if any of the following conditions occurs: (i) the </w:t>
        </w:r>
      </w:ins>
      <w:ins w:id="76" w:author="Author" w:date="2015-12-15T14:29:00Z">
        <w:r>
          <w:rPr>
            <w:color w:val="000000"/>
          </w:rPr>
          <w:t>BTM:NG Resource</w:t>
        </w:r>
      </w:ins>
      <w:ins w:id="77" w:author="Author" w:date="2015-12-15T14:29:00Z">
        <w:r>
          <w:rPr/>
          <w:t xml:space="preserv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ins>
      <w:ins w:id="78" w:author="Author" w:date="2015-12-15T14:29:00Z">
        <w:r>
          <w:rPr>
            <w:i/>
          </w:rPr>
          <w:t>i.e.</w:t>
        </w:r>
      </w:ins>
      <w:ins w:id="79" w:author="Author" w:date="2015-12-15T14:29:00Z">
        <w:r>
          <w:rPr/>
          <w:t>, the highest Net</w:t>
        </w:r>
      </w:ins>
      <w:ins w:id="80" w:author="Author" w:date="2016-03-08T16:19:00Z">
        <w:r>
          <w:rPr/>
          <w:t>-</w:t>
        </w:r>
      </w:ins>
      <w:ins w:id="81" w:author="Author" w:date="2015-12-15T14:29:00Z">
        <w:r>
          <w:rPr/>
          <w:t>ICAP value recorded during the CRIS set and reset period prior to the point of early termination.</w:t>
        </w:r>
      </w:ins>
    </w:p>
    <w:p>
      <w:pPr>
        <w:pStyle w:val="Subhead"/>
        <w:rPr>
          <w:ins w:id="84" w:author="Author" w:date="2015-12-15T14:29:00Z"/>
        </w:rPr>
      </w:pPr>
      <w:ins w:id="83" w:author="Author" w:date="2015-12-15T14:29:00Z">
        <w:r>
          <w:rPr/>
          <w:t>25.9.3.4.1.2.</w:t>
          <w:tab/>
          <w:t xml:space="preserve">Facilities Other than BTM:NG Resources.  </w:t>
        </w:r>
      </w:ins>
    </w:p>
    <w:p>
      <w:pPr>
        <w:pStyle w:val="Bodypara8"/>
        <w:rPr>
          <w:color w:val="000000"/>
          <w:ins w:id="88" w:author="Author" w:date="2015-12-15T14:29:00Z"/>
        </w:rPr>
      </w:pPr>
      <w:ins w:id="85" w:author="Author" w:date="2015-12-15T14:29:00Z">
        <w:r>
          <w:rPr/>
          <w:t xml:space="preserve">Prior to the establishment of the generator’s first DMNC value for a Summer Capability Period, the generator’s CRIS level will be set at nameplate MW.  </w:t>
        </w:r>
      </w:ins>
      <w:ins w:id="86" w:author="Author" w:date="2015-12-15T14:29:00Z">
        <w:r>
          <w:rPr>
            <w:color w:val="000000"/>
          </w:rPr>
          <w:t>The</w:t>
        </w:r>
      </w:ins>
      <w:ins w:id="87" w:author="Author" w:date="2015-12-15T14:29:00Z">
        <w:r>
          <w:rPr/>
          <w:t xml:space="preserve"> CRIS level will be set, and reset if necessary, at the maximum DMNC level achieved during successive Summer Capability Periods until the facility has DMNC levels recorded for five Summer Capability Periods.  </w:t>
        </w:r>
      </w:ins>
    </w:p>
    <w:p>
      <w:pPr>
        <w:pStyle w:val="Subhead"/>
        <w:spacing w:lineRule="auto" w:line="240"/>
        <w:rPr>
          <w:ins w:id="90" w:author="Author" w:date="2015-12-15T14:29:00Z"/>
        </w:rPr>
      </w:pPr>
      <w:ins w:id="89" w:author="Author" w:date="2015-12-15T14:29:00Z">
        <w:r>
          <w:rPr/>
          <w:t>25.9.3.5</w:t>
          <w:tab/>
          <w:t>CRIS for BTM:NG Resources Evaluated in a Class Year Deliverability Study</w:t>
        </w:r>
      </w:ins>
    </w:p>
    <w:p>
      <w:pPr>
        <w:pStyle w:val="Bodypara"/>
        <w:ind w:left="0" w:firstLine="720"/>
        <w:rPr>
          <w:ins w:id="98" w:author="Author" w:date="2015-12-15T14:29:00Z"/>
        </w:rPr>
      </w:pPr>
      <w:ins w:id="91" w:author="Author" w:date="2015-12-15T14:29:00Z">
        <w:r>
          <w:rPr/>
          <w:t>If meter data is available for both the Load and the generator, the initial CRIS that can be requested is limited to the demonstrated Net</w:t>
        </w:r>
      </w:ins>
      <w:ins w:id="92" w:author="Author" w:date="2016-03-08T16:19:00Z">
        <w:r>
          <w:rPr/>
          <w:t>-</w:t>
        </w:r>
      </w:ins>
      <w:ins w:id="93" w:author="Author" w:date="2015-12-15T14:29:00Z">
        <w:r>
          <w:rPr/>
          <w:t xml:space="preserve">ICAP.  If meter data is not available for either the Load or the generator of the BTM:NG Resource, the initial CRIS that can be requested is limited to </w:t>
        </w:r>
      </w:ins>
      <w:ins w:id="94" w:author="Author" w:date="2016-03-09T08:51:00Z">
        <w:r>
          <w:rPr/>
          <w:t xml:space="preserve">the </w:t>
        </w:r>
      </w:ins>
      <w:ins w:id="95" w:author="Author" w:date="2015-12-15T14:29:00Z">
        <w:r>
          <w:rPr/>
          <w:t>Net</w:t>
        </w:r>
      </w:ins>
      <w:ins w:id="96" w:author="Author" w:date="2016-03-08T16:19:00Z">
        <w:r>
          <w:rPr/>
          <w:t>-</w:t>
        </w:r>
      </w:ins>
      <w:ins w:id="97" w:author="Author" w:date="2015-12-15T14:29:00Z">
        <w:r>
          <w:rPr/>
          <w:t xml:space="preserve">ICAP calculation set forth in Section 5.12.1 of the NYISO Services Tariff.  The initial CRIS level will set at the CRIS MW level evaluated in the Class Year Deliverability Study and either found to be deliverable or for which the Developer accepted its Project Cost Allocation and posted Security for any required System Deliverability Upgrades.  </w:t>
        </w:r>
      </w:ins>
    </w:p>
    <w:p>
      <w:pPr>
        <w:pStyle w:val="Bodypara"/>
        <w:ind w:left="0" w:firstLine="720"/>
        <w:rPr>
          <w:ins w:id="107" w:author="Author" w:date="2015-12-15T14:29:00Z"/>
        </w:rPr>
      </w:pPr>
      <w:ins w:id="99" w:author="Author" w:date="2015-12-15T14:29:00Z">
        <w:r>
          <w:rPr>
            <w:color w:val="000000"/>
          </w:rPr>
          <w:t>The</w:t>
        </w:r>
      </w:ins>
      <w:ins w:id="100" w:author="Author" w:date="2015-12-15T14:29:00Z">
        <w:r>
          <w:rPr/>
          <w:t xml:space="preserve"> CRIS level will be set, and reset if necessary, at the maximum DMNC level achieved during successive Summer Capability Periods, not to exceed the initial CRIS level, until the facility has DMNC levels recorded for five Summer Capability Periods – </w:t>
        </w:r>
      </w:ins>
      <w:ins w:id="101" w:author="Author" w:date="2015-12-15T14:29:00Z">
        <w:r>
          <w:rPr>
            <w:i/>
          </w:rPr>
          <w:t>i.e.</w:t>
        </w:r>
      </w:ins>
      <w:ins w:id="102" w:author="Author" w:date="2015-12-15T14:29:00Z">
        <w:r>
          <w:rPr/>
          <w:t>,</w:t>
        </w:r>
      </w:ins>
      <w:ins w:id="103" w:author="Author" w:date="2015-12-15T14:29:00Z">
        <w:r>
          <w:rPr>
            <w:i/>
          </w:rPr>
          <w:t xml:space="preserve"> </w:t>
        </w:r>
      </w:ins>
      <w:ins w:id="104" w:author="Author" w:date="2015-12-15T14:29:00Z">
        <w:r>
          <w:rPr/>
          <w:t>the initial CRIS level will act as a cap through the set and reset period and for the final CRIS level.  The final CRIS level will be the highest Net</w:t>
        </w:r>
      </w:ins>
      <w:ins w:id="105" w:author="Author" w:date="2016-03-08T16:19:00Z">
        <w:r>
          <w:rPr/>
          <w:t>-</w:t>
        </w:r>
      </w:ins>
      <w:ins w:id="106" w:author="Author" w:date="2015-12-15T14:29:00Z">
        <w:r>
          <w:rPr/>
          <w:t>ICAP recorded for the Summer Capability Period during the five-year set and reset period, excluding the initial CRIS level.</w:t>
        </w:r>
      </w:ins>
    </w:p>
    <w:p>
      <w:pPr>
        <w:pStyle w:val="Bodypara"/>
        <w:rPr>
          <w:ins w:id="115" w:author="Author" w:date="2015-12-15T14:29:00Z"/>
        </w:rPr>
      </w:pPr>
      <w:ins w:id="108" w:author="Author" w:date="2015-12-15T14:29:00Z">
        <w:r>
          <w:rPr/>
          <w:t>The five-year CRIS set and reset period will terminate early, before five Net</w:t>
        </w:r>
      </w:ins>
      <w:ins w:id="109" w:author="Author" w:date="2016-03-08T16:20:00Z">
        <w:r>
          <w:rPr/>
          <w:t>-</w:t>
        </w:r>
      </w:ins>
      <w:ins w:id="110" w:author="Author" w:date="2015-12-15T14:29:00Z">
        <w:r>
          <w:rPr/>
          <w:t xml:space="preserve">ICAP values have been recorded if any of the following conditions occurs: (i) the </w:t>
        </w:r>
      </w:ins>
      <w:ins w:id="111" w:author="Author" w:date="2015-12-15T14:29:00Z">
        <w:r>
          <w:rPr>
            <w:color w:val="000000"/>
          </w:rPr>
          <w:t>BTM:NG Resource</w:t>
        </w:r>
      </w:ins>
      <w:ins w:id="112" w:author="Author" w:date="2015-12-15T14:29:00Z">
        <w:r>
          <w:rPr/>
          <w:t xml:space="preserv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ins>
      <w:ins w:id="113" w:author="Author" w:date="2015-12-15T14:29:00Z">
        <w:r>
          <w:rPr>
            <w:i/>
          </w:rPr>
          <w:t>i.e.</w:t>
        </w:r>
      </w:ins>
      <w:ins w:id="114" w:author="Author" w:date="2015-12-15T14:29:00Z">
        <w:r>
          <w:rPr/>
          <w:t>, the highest Net ICAP value recorded during the CRIS set and reset period prior to the point of early termination.</w:t>
        </w:r>
      </w:ins>
    </w:p>
    <w:p>
      <w:pPr>
        <w:pStyle w:val="Heading3"/>
        <w:ind w:left="1080" w:right="634" w:hanging="1080"/>
        <w:rPr/>
      </w:pPr>
      <w:r>
        <w:rPr/>
        <w:t>25.9.4</w:t>
        <w:tab/>
        <w:t>Transfer of Deliverability Rights - Same Location</w:t>
      </w:r>
    </w:p>
    <w:p>
      <w:pPr>
        <w:pStyle w:val="Bodypara"/>
        <w:rPr/>
      </w:pPr>
      <w:r>
        <w:rPr/>
        <w:t>If a facility deactivates an existing unit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The new facility will only acquire the assigned capacity deliverability rights once the new facility becomes operational.  Capacity rights will be stated in MWs of Installed Capacity.  In the case of transfers between the same or different resource types, those MWs of Installed Capacity will be adjusted by the derate factor applicable to the existing facility (based on the asset-class derate factors used in the most recent Class Year Deliverability Study) before the transfer and, following the transfer, will be readjusted to MWs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 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Numberpara"/>
        <w:rPr/>
      </w:pPr>
      <w:r>
        <w:rPr/>
        <w:t>25.9.5.1</w:t>
        <w:tab/>
        <w:t>Prior to the Class Year Deliverability Study, the new and existing facilities involved in the transfer transaction must tell the NYISO the MW level of capacity rights proposed to be transferred.  Capacity rights will be stated in MWs of Installed Capacity.  In the case of transfers between different resource types, those MWs of Installed Capacity will be adjusted by the derate factor applicable to the existing facility before the transfer and, following the transfer, will be readjusted to MWs of Installed Capacity in accordance with the derate factor applicable to the new project.  All derate factors will be based on the asset-class derate factors in the current Class Year Deliverability Study.</w:t>
      </w:r>
    </w:p>
    <w:p>
      <w:pPr>
        <w:pStyle w:val="Alphapara"/>
        <w:rPr/>
      </w:pPr>
      <w:r>
        <w:rPr/>
        <w:t>25.9.5.1.1</w:t>
        <w:tab/>
        <w:t>The NYISO will evaluate the deliverability of the Class Year projects together, with no transfers, to determine the extent to which new facilities in the Class Year that are parties to proposed transactions are deliverable without the proposed transfers.</w:t>
      </w:r>
    </w:p>
    <w:p>
      <w:pPr>
        <w:pStyle w:val="Alphapara"/>
        <w:rPr/>
      </w:pPr>
      <w:r>
        <w:rPr/>
        <w:t>25.9.5.1.2</w:t>
        <w:tab/>
        <w:t xml:space="preserve">The NY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Alphapara"/>
        <w:rPr/>
      </w:pPr>
      <w:r>
        <w:rPr/>
        <w:t>25.9.5.1.3</w:t>
        <w:tab/>
        <w:t>If the deliverability test conducted by the NYISO shows that the new Class Year projects that are parties to the proposed transactions are fully or partially deliverable with these reductions of the established facility counterparties, then the new projects will be given five business days to notify the NYISO as to whether their particular transaction is final or not.  If any proposed transactions are not finalized, then Sections 25.9.5.1.1 and 25.9.5.1.2 will be repeated until all proposed transactions have been terminated or finalized.</w:t>
      </w:r>
    </w:p>
    <w:p>
      <w:pPr>
        <w:pStyle w:val="Numberpara"/>
        <w:rPr/>
      </w:pPr>
      <w:r>
        <w:rPr/>
        <w:t>25.9.5.2</w:t>
      </w:r>
      <w:r>
        <w:rPr>
          <w:color w:val="000000"/>
        </w:rPr>
        <w:tab/>
        <w:t xml:space="preserve">For each finalized transaction, the existing facility that is a party to the transaction will be modeled in Class Year Interconnection Facilities Study at its reduced output level (current level less CRIS finally transferred adjusted by the applicable derate factors).  The Deliverability of Class Year Projects not parties to finalized transactions may benefit, but will not be adversely affected, by those </w:t>
      </w:r>
      <w:r>
        <w:rPr/>
        <w:t>transactions</w:t>
      </w:r>
      <w:r>
        <w:rPr>
          <w:color w:val="000000"/>
        </w:rPr>
        <w:t>.</w:t>
      </w:r>
    </w:p>
    <w:p>
      <w:pPr>
        <w:pStyle w:val="Numberpara"/>
        <w:rPr/>
      </w:pPr>
      <w:r>
        <w:rPr/>
        <w:t>25.9.5.3</w:t>
      </w:r>
      <w:r>
        <w:rPr>
          <w:color w:val="000000"/>
        </w:rPr>
        <w:tab/>
        <w:t xml:space="preserve">The </w:t>
      </w:r>
      <w:r>
        <w:rPr/>
        <w:t>existing</w:t>
      </w:r>
      <w:r>
        <w:rPr>
          <w:color w:val="000000"/>
        </w:rPr>
        <w:t xml:space="preserve"> facility will be restricted in future capacity sales up to levels consistent with the CRIS rights that were transferred to the new project counterparty.</w:t>
      </w:r>
    </w:p>
    <w:p>
      <w:pPr>
        <w:pStyle w:val="Number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Number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Number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Numberpara"/>
        <w:rPr/>
      </w:pPr>
      <w:r>
        <w:rPr/>
        <w:t>25.9.6.3</w:t>
        <w:tab/>
        <w:t>The transfer must be for the remaining duration of the Award Period or renewal of an Award Period currently effective for the External CRIS Rights to be transferred; and</w:t>
      </w:r>
    </w:p>
    <w:p>
      <w:pPr>
        <w:pStyle w:val="Numberpara"/>
        <w:rPr/>
      </w:pPr>
      <w:r>
        <w:rPr/>
        <w:t>25.9.6.4</w:t>
        <w:tab/>
        <w:t xml:space="preserve">If the holder of External CRIS Rights transfers some, but not all of its CRIS MW, the number of CRIS MW transferred must be such that, following the transfer, both the holder and the entity receiving External </w:t>
      </w:r>
      <w:r>
        <w:rPr>
          <w:color w:val="000000"/>
        </w:rPr>
        <w:t xml:space="preserve">CRIS Rights satisfy the applicable requirements of Section </w:t>
      </w:r>
      <w:r>
        <w:rPr/>
        <w:t>25.7.11.1.1 and 25.7.11.1.2</w:t>
      </w:r>
      <w:r>
        <w:rPr>
          <w:color w:val="000000"/>
        </w:rPr>
        <w:t xml:space="preserve"> of this Attachment S; and</w:t>
      </w:r>
    </w:p>
    <w:p>
      <w:pPr>
        <w:pStyle w:val="Numberpara"/>
        <w:rPr/>
      </w:pPr>
      <w:r>
        <w:rPr/>
        <w:t>25.9.6.5</w:t>
      </w:r>
      <w:r>
        <w:rPr>
          <w:color w:val="000000"/>
        </w:rPr>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 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paraChar8">
    <w:name w:val="Body para Char_8"/>
    <w:basedOn w:val="DefaultParagraphFont"/>
    <w:qFormat/>
    <w:rPr>
      <w:sz w:val="24"/>
      <w:szCs w:val="24"/>
    </w:rPr>
  </w:style>
  <w:style w:type="character" w:styleId="AlphaparaChar6">
    <w:name w:val="alpha para Char_6"/>
    <w:basedOn w:val="DefaultParagraphFont"/>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8">
    <w:name w:val="Body para_8"/>
    <w:basedOn w:val="Normal"/>
    <w:qFormat/>
    <w:pPr>
      <w:spacing w:lineRule="auto" w:line="480"/>
      <w:ind w:firstLine="720"/>
    </w:pPr>
    <w:rPr/>
  </w:style>
  <w:style w:type="paragraph" w:styleId="Alphapara6">
    <w:name w:val="alpha para_6"/>
    <w:basedOn w:val="Bodypara8"/>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0:00Z</dcterms:created>
  <dc:creator/>
  <dc:description/>
  <dc:language>en-US</dc:language>
  <cp:lastModifiedBy/>
  <cp:lastPrinted>2010-05-26T13:00:00Z</cp:lastPrinted>
  <dcterms:modified xsi:type="dcterms:W3CDTF">2017-03-23T22:10: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NewReviewCycle">
    <vt:lpwstr/>
  </property>
</Properties>
</file>