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 xml:space="preserve">Starting with the Class Year subsequent to Class Year 2012, each Developer in the Open Class Year </w:t>
      </w:r>
      <w:ins w:id="0" w:author="Author" w:date="2015-12-15T14:08:00Z">
        <w:r>
          <w:rPr/>
          <w:t xml:space="preserve">whose project is not yet In-Service </w:t>
        </w:r>
      </w:ins>
      <w:r>
        <w:rPr/>
        <w:t>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If the Class Year Project is covered by a new Interconnection Request, the Developer will either elect to be evaluated for ERIS alone, or elect to be evaluated for both ERIS and for some MW level of CRIS, not to exceed the nameplate capacity of its facility</w:t>
      </w:r>
      <w:ins w:id="1" w:author="Author" w:date="2015-12-15T14:09:00Z">
        <w:r>
          <w:rPr/>
          <w:t>; provided however, if the Class Year Project is a BTM:NG Resource, it can elect to be evaluated for ERIS alone, or both ERIS and some MW level of CRIS, not to exceed its Net</w:t>
        </w:r>
      </w:ins>
      <w:ins w:id="2" w:author="Author" w:date="2016-03-08T16:04:00Z">
        <w:r>
          <w:rPr/>
          <w:t>-</w:t>
        </w:r>
      </w:ins>
      <w:ins w:id="3" w:author="Author" w:date="2015-12-15T14:09:00Z">
        <w:r>
          <w:rPr/>
          <w:t>ICAP</w:t>
        </w:r>
      </w:ins>
      <w:r>
        <w:rPr/>
        <w:t xml:space="preserve">.  If the Class Year Project is </w:t>
      </w:r>
      <w:ins w:id="4" w:author="Author" w:date="2015-12-15T14:09:00Z">
        <w:r>
          <w:rPr/>
          <w:t xml:space="preserve">existing and/or </w:t>
        </w:r>
      </w:ins>
      <w:r>
        <w:rPr/>
        <w:t xml:space="preserve">already interconnected taking ERIS, </w:t>
      </w:r>
      <w:del w:id="5" w:author="Author" w:date="2015-12-15T14:09:00Z">
        <w:r>
          <w:rPr/>
          <w:delText xml:space="preserve">and not covered by a new Interconnection Request, </w:delText>
        </w:r>
      </w:del>
      <w:r>
        <w:rPr/>
        <w:t>the Class Year Project will be evaluated for a MW level of CRIS specified by the Developer, not to exceed the nameplate capacity of its facility</w:t>
      </w:r>
      <w:ins w:id="6" w:author="Author" w:date="2015-12-15T14:15:00Z">
        <w:r>
          <w:rPr/>
          <w:t>, or for a BTM:NG Resource, not to exceed the Net</w:t>
        </w:r>
      </w:ins>
      <w:ins w:id="7" w:author="Author" w:date="2016-03-08T16:04:00Z">
        <w:r>
          <w:rPr/>
          <w:t>-</w:t>
        </w:r>
      </w:ins>
      <w:ins w:id="8" w:author="Author" w:date="2015-12-15T14:15:00Z">
        <w:r>
          <w:rPr/>
          <w:t>ICAP</w:t>
        </w:r>
      </w:ins>
      <w:r>
        <w:rPr/>
        <w:t>.</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s”).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w:t>
      </w:r>
      <w:del w:id="9" w:author="Author" w:date="2015-12-15T14:17:00Z">
        <w:r>
          <w:rPr/>
          <w:delText xml:space="preserve"> </w:delText>
        </w:r>
      </w:del>
      <w:r>
        <w:rPr/>
        <w:t>,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s,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w:t>
      </w:r>
    </w:p>
    <w:p>
      <w:pPr>
        <w:pStyle w:val="Bodypara"/>
        <w:rPr/>
      </w:pPr>
      <w:r>
        <w:rPr/>
        <w:t xml:space="preserve">Within 30 calendar days following approval of the Annual Transmission Reliability Assessment and Class Year Deliverability Study by the Operating Committee (the “Initial Decision Period”), or within 7 calendar days following the NYISO’s issuance of a revised Annual Transmission Reliability Assessment, Class Year Deliverability Study and accompanying Revised Project Cost Allocation and revised Deliverable MWs report, as defined in and pursuant to Section 25.8.3 (a “Subsequent Decision Period”), if applicable, each Developer shall provide notice to the NYISO, in writing and via electronic mail, stating whether it shall </w:t>
      </w:r>
      <w:r>
        <w:rPr>
          <w:strike/>
        </w:rPr>
        <w:t xml:space="preserve"> </w:t>
      </w:r>
      <w:r>
        <w:rPr/>
        <w:t xml:space="preserve">accept (an “Acceptance Notice”) or not accept (a “Non-Acceptance Notice”) </w:t>
      </w:r>
      <w:r>
        <w:rPr>
          <w:color w:val="000000"/>
        </w:rPr>
        <w:t xml:space="preserve">the Project Cost Allocation(s) and Deliverable MWs, if any, reported to it by the NYISO.  Failure to notify the NYISO by the prescribed deadline as to whether a Developer accepts or rejects its Project Cost Allocation and Deliverable MWs, if any, will be deemed a Non-Acceptance Notice.  Each Developer may respond with either an Acceptance Notice or a Non-Acceptance Notice to each Project Cost Allocation and Deliverable MWs reported to it by the NYISO.  </w:t>
      </w:r>
      <w:r>
        <w:rPr/>
        <w:t xml:space="preserve">Starting with Class Year 2012, </w:t>
      </w:r>
      <w:r>
        <w:rPr>
          <w:color w:val="000000"/>
        </w:rPr>
        <w:t xml:space="preserve">an Acceptance Notice </w:t>
      </w:r>
      <w:ins w:id="10" w:author="Author" w:date="2015-12-15T14:17:00Z">
        <w:r>
          <w:rPr>
            <w:color w:val="000000"/>
          </w:rPr>
          <w:t xml:space="preserve">for projects not yet In-Service </w:t>
        </w:r>
      </w:ins>
      <w:r>
        <w:rPr>
          <w:color w:val="000000"/>
        </w:rPr>
        <w:t>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s.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s</w:t>
      </w:r>
      <w:del w:id="11" w:author="Author" w:date="2016-03-10T11:17:00Z">
        <w:r>
          <w:rPr>
            <w:color w:val="000000"/>
          </w:rPr>
          <w:delText xml:space="preserve"> </w:delText>
        </w:r>
      </w:del>
      <w:r>
        <w:rPr>
          <w:color w:val="000000"/>
        </w:rPr>
        <w:t>.</w:t>
      </w:r>
    </w:p>
    <w:p>
      <w:pPr>
        <w:pStyle w:val="Bodypara"/>
        <w:rPr/>
      </w:pPr>
      <w:r>
        <w:rPr/>
        <w:t xml:space="preserve">As soon as practicable following receipt of either an Acceptance Notice or Non-Acceptance Notice from each Class Year Developer, but not later than </w:t>
      </w:r>
      <w:ins w:id="12" w:author="Author" w:date="2015-12-15T14:18:00Z">
        <w:r>
          <w:rPr/>
          <w:t>two (</w:t>
        </w:r>
      </w:ins>
      <w:r>
        <w:rPr/>
        <w:t>2</w:t>
      </w:r>
      <w:ins w:id="13" w:author="Author" w:date="2015-12-15T14:18:00Z">
        <w:r>
          <w:rPr/>
          <w:t xml:space="preserve">) </w:t>
        </w:r>
      </w:ins>
      <w:r>
        <w:rPr/>
        <w:t xml:space="preserve">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Body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s an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s,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s, or the Developer may provide a Non-Acceptance Notice for both its SDU Project Cost Allocation and its Deliverable MWs and continue its interconnection taking ERIS.  If the Developer does provide a Non-Acceptance Notice for both its SDU Project Cost Allocation and Deliverable MWs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w:t>
      </w:r>
    </w:p>
    <w:p>
      <w:pPr>
        <w:pStyle w:val="Bodypara"/>
        <w:rPr/>
      </w:pPr>
      <w:r>
        <w:rPr/>
        <w:t xml:space="preserve">Immediately following receipt of Non-Acceptance Notices for any SDU Project Cost Allocations or SUF Project Cost Allocations or Deliverable MWs,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s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s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s report, each remaining Developer shall provide notice to the NYISO within 7 calendar days whether it will accept its respective Revised Project Cost Allocation and revised Deliverable MWs.</w:t>
      </w:r>
    </w:p>
    <w:p>
      <w:pPr>
        <w:pStyle w:val="Heading3"/>
        <w:ind w:left="1080" w:right="634" w:hanging="1080"/>
        <w:rPr/>
      </w:pPr>
      <w:r>
        <w:rPr/>
        <w:t>25.8.4</w:t>
        <w:tab/>
        <w:t>Completion of Decision Process</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 and transfer of ownership to the Connecting Transmission Owner as applicable of all subject property, free and clear of any liens, as well as transfer of title and any transferable equipment warranties reasonably acceptable to the Connecting Transmission Owner.  For System Upgrade Facilities constructed by the Connecting Transmission Owner, Security shall be reduced after discrete portions of the System Upgrade Facilities have been completed by the Transmission Owner and paid for by the Developer, on a dollar-for-dollar basis for payments made to the Connecting Transmission Owner pursuant to an E&amp;P Agreement or Interconnection Agreement, subject to the Connecting Transmission Owner’s 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r>
      <w:r>
        <w:rPr>
          <w:color w:val="000000"/>
        </w:rPr>
        <w:tab/>
        <w:t xml:space="preserve">If the portion of the Highway System Deliverability Upgrades required to make the Developer’s </w:t>
      </w:r>
      <w:r>
        <w:rPr/>
        <w:t>generator</w:t>
      </w:r>
      <w:r>
        <w:rPr>
          <w:color w:val="000000"/>
        </w:rPr>
        <w:t xml:space="preserve"> or merchant transmission facility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w:t>
      </w:r>
      <w:r>
        <w:rPr/>
        <w:t>25.7.12.2</w:t>
      </w:r>
      <w:r>
        <w:rPr>
          <w:color w:val="000000"/>
        </w:rPr>
        <w:t xml:space="preserve">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merchant transmission facilities in a Class Year deliverable is ninety percent (90%) or more of the total size (measured in MW) of the System Deliverability Upgrades, construction is not deferred, and those Developers </w:t>
      </w:r>
      <w:r>
        <w:rPr/>
        <w:t>will</w:t>
      </w:r>
      <w:r>
        <w:rPr>
          <w:color w:val="000000"/>
        </w:rPr>
        <w:t xml:space="preserve"> be responsible for actual costs in excess of the secured amount in accordance with the rules in Sections </w:t>
      </w:r>
      <w:r>
        <w:rPr/>
        <w:t>25.8.6.2-25.8.6.4</w:t>
      </w:r>
      <w:r>
        <w:rPr>
          <w:color w:val="000000"/>
        </w:rPr>
        <w:t xml:space="preserve">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0:00Z</dcterms:created>
  <dc:creator/>
  <dc:description/>
  <dc:language>en-US</dc:language>
  <cp:lastModifiedBy/>
  <cp:lastPrinted>2010-05-26T14:00:00Z</cp:lastPrinted>
  <dcterms:modified xsi:type="dcterms:W3CDTF">2017-03-23T22:10: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