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w:t>
      </w:r>
      <w:del w:id="0" w:author="Author" w:date="2015-12-15T12:03:00Z">
        <w:r>
          <w:rPr/>
          <w:delText xml:space="preserve">, and the related interconnection study procedures set out in </w:delText>
        </w:r>
      </w:del>
      <w:del w:id="1" w:author="Author" w:date="2015-12-15T12:03:00Z">
        <w:r>
          <w:rPr>
            <w:bCs/>
          </w:rPr>
          <w:delText xml:space="preserve">Attachment X to </w:delText>
        </w:r>
      </w:del>
      <w:del w:id="2" w:author="Author" w:date="2015-12-15T12:03:00Z">
        <w:r>
          <w:rPr/>
          <w:delText>the NYISO OATT,</w:delText>
        </w:r>
      </w:del>
      <w:r>
        <w:rPr/>
        <w:t xml:space="preserve"> cover </w:t>
      </w:r>
      <w:del w:id="3" w:author="Author" w:date="2015-12-15T12:04:00Z">
        <w:r>
          <w:rPr/>
          <w:delText>projects</w:delText>
        </w:r>
      </w:del>
      <w:ins w:id="4" w:author="Author" w:date="2015-12-15T12:03:00Z">
        <w:r>
          <w:rPr/>
          <w:t>(i) Large Facilities greater</w:t>
        </w:r>
      </w:ins>
      <w:del w:id="5" w:author="Author" w:date="2015-12-15T12:04:00Z">
        <w:r>
          <w:rPr/>
          <w:delText xml:space="preserve"> larger</w:delText>
        </w:r>
      </w:del>
      <w:r>
        <w:rPr/>
        <w:t xml:space="preserve"> than 20 MW</w:t>
      </w:r>
      <w:ins w:id="6" w:author="Author" w:date="2015-12-15T12:04:00Z">
        <w:r>
          <w:rPr/>
          <w:t xml:space="preserve"> subject to the Large Facility Interconnection Procedures set out in Attachment X to the NYISO OATT (“LFIP”),</w:t>
        </w:r>
      </w:ins>
      <w:del w:id="7" w:author="Author" w:date="2015-12-15T12:05:00Z">
        <w:r>
          <w:rPr/>
          <w:delText>.</w:delText>
        </w:r>
      </w:del>
      <w:ins w:id="8" w:author="Author" w:date="2015-12-15T12:05:00Z">
        <w:r>
          <w:rPr/>
          <w:t xml:space="preserve"> (ii)</w:t>
        </w:r>
      </w:ins>
      <w:r>
        <w:rPr/>
        <w:t xml:space="preserve"> Small Generating Facilities no larger than 20 MWs </w:t>
      </w:r>
      <w:del w:id="9" w:author="Author" w:date="2015-12-15T12:05:00Z">
        <w:r>
          <w:rPr/>
          <w:delText xml:space="preserve">are interconnected to the New York State Transmission System or to the Distribution System </w:delText>
        </w:r>
      </w:del>
      <w:del w:id="10" w:author="Author" w:date="2015-12-15T12:05:00Z">
        <w:r>
          <w:rPr>
            <w:color w:val="000000"/>
          </w:rPr>
          <w:delText>according</w:delText>
        </w:r>
      </w:del>
      <w:del w:id="11" w:author="Author" w:date="2015-12-15T12:05:00Z">
        <w:r>
          <w:rPr/>
          <w:delText xml:space="preserve"> to the </w:delText>
        </w:r>
      </w:del>
      <w:ins w:id="12" w:author="Author" w:date="2015-12-15T12:05:00Z">
        <w:r>
          <w:rPr/>
          <w:t xml:space="preserve">subject to the </w:t>
        </w:r>
      </w:ins>
      <w:r>
        <w:rPr/>
        <w:t xml:space="preserve">Small Generator Interconnection Procedures </w:t>
      </w:r>
      <w:del w:id="13" w:author="Author" w:date="2015-12-15T12:06:00Z">
        <w:r>
          <w:rPr/>
          <w:delText>(“SGIP”)</w:delText>
        </w:r>
      </w:del>
      <w:r>
        <w:rPr/>
        <w:t xml:space="preserve"> set out in Attachment Z to the NYISO OATT</w:t>
      </w:r>
      <w:ins w:id="14" w:author="Author" w:date="2015-12-15T12:06:00Z">
        <w:r>
          <w:rPr/>
          <w:t xml:space="preserve"> (“SGIP”) that are required to enter a Class Year Study pursuant to</w:t>
        </w:r>
      </w:ins>
      <w:del w:id="15" w:author="Author" w:date="2015-12-15T12:07:00Z">
        <w:r>
          <w:rPr/>
          <w:delText>.  As described in</w:delText>
        </w:r>
      </w:del>
      <w:r>
        <w:rPr/>
        <w:t xml:space="preserve"> Section 32.3.5.3</w:t>
      </w:r>
      <w:ins w:id="16" w:author="Author" w:date="2015-12-15T12:07:00Z">
        <w:r>
          <w:rPr/>
          <w:t>.2</w:t>
        </w:r>
      </w:ins>
      <w:r>
        <w:rPr/>
        <w:t xml:space="preserve"> of the SGIP, </w:t>
      </w:r>
      <w:ins w:id="17" w:author="Author" w:date="2015-12-15T12:07:00Z">
        <w:r>
          <w:rPr/>
          <w:t>and</w:t>
        </w:r>
      </w:ins>
      <w:del w:id="18" w:author="Author" w:date="2015-12-15T12:08:00Z">
        <w:r>
          <w:rPr/>
          <w:delText xml:space="preserve">if the Interconnection Studies in Attachment Z determine that a Small Generating Facility requires a System Upgrade Facility to interconnect, then that Small Generating Facility is placed in the Open Class Year, and cost responsibility is allocated to the Small Generating Facility in accordance with the procedures and methodologies in this Attachment S.  As </w:delText>
        </w:r>
      </w:del>
      <w:del w:id="19" w:author="Author" w:date="2015-12-15T12:08:00Z">
        <w:r>
          <w:rPr>
            <w:color w:val="000000"/>
          </w:rPr>
          <w:delTex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  As described in Section 32.3.5.3.2 of Attachment Z to the OATT, Interconnection Customers for Small Generating Facilities for which any System Upgrade Facilities other than Local System Upgrade Facilities are determined to be necessary to accommodate the Interconnection Request shall be evaluated as a member of the next Open Class Year, and the Interconnection Customer’s cost responsibility shall be determined in accordance with this Attachment S</w:delText>
        </w:r>
      </w:del>
      <w:ins w:id="20" w:author="Author" w:date="2015-12-15T12:09:00Z">
        <w:r>
          <w:rPr>
            <w:color w:val="000000"/>
          </w:rPr>
          <w:t xml:space="preserve"> facilities greater than 2 MW that seek to obtain or increase CRIS beyond the levels permitted by this Attachment S, Section 30.3.2.6 of the LFIP and Section 32.4.10.1 of the SGIP, as applicable</w:t>
        </w:r>
      </w:ins>
      <w:r>
        <w:rPr>
          <w:color w:val="000000"/>
        </w:rPr>
        <w:t>.</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w:t>
      </w:r>
      <w:ins w:id="21" w:author="Author" w:date="2015-12-15T12:09:00Z">
        <w:r>
          <w:rPr>
            <w:bCs/>
          </w:rPr>
          <w:t>(“OATT”), Section 30.1 of</w:t>
        </w:r>
      </w:ins>
      <w:del w:id="22" w:author="Author" w:date="2015-12-15T12:10:00Z">
        <w:r>
          <w:rPr>
            <w:bCs/>
          </w:rPr>
          <w:delText>or</w:delText>
        </w:r>
      </w:del>
      <w:r>
        <w:rPr>
          <w:bCs/>
        </w:rPr>
        <w:t xml:space="preserve"> Attachment X </w:t>
      </w:r>
      <w:ins w:id="23" w:author="Author" w:date="2015-12-15T12:10:00Z">
        <w:r>
          <w:rPr>
            <w:bCs/>
          </w:rPr>
          <w:t>to the NYISO OATT,</w:t>
        </w:r>
      </w:ins>
      <w:del w:id="24" w:author="Author" w:date="2015-12-15T12:10:00Z">
        <w:r>
          <w:rPr>
            <w:bCs/>
          </w:rPr>
          <w:delText>or</w:delText>
        </w:r>
      </w:del>
      <w:r>
        <w:rPr>
          <w:bCs/>
        </w:rPr>
        <w:t xml:space="preserve">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w:t>
      </w:r>
      <w:ins w:id="25" w:author="Author" w:date="2015-12-15T12:11:00Z">
        <w:r>
          <w:rPr/>
          <w:t>to Developers that satisfy the NYISO Deliverability Interconnection Standard or that are otherwise eligible to receive CRIS in accordance with this Attachment S; such service being one of the eligibility requirements for participation as a NYISO Installed Capacity Supplier.</w:t>
        </w:r>
      </w:ins>
      <w:del w:id="26" w:author="Author" w:date="2015-12-15T12:12:00Z">
        <w:r>
          <w:rPr/>
          <w:delText>to interconnect the Developer’s Large Generating Facility, Merchant Transmission Facility or Small Generating Facility larger than 2 MW to the New York State Transmission System or to the Distribution System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w:delText>
        </w:r>
      </w:del>
      <w:r>
        <w:rPr/>
        <w:t xml:space="preserve">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ins w:id="29" w:author="Author" w:date="2015-12-15T12:13:00Z"/>
        </w:rPr>
      </w:pPr>
      <w:ins w:id="27" w:author="Author" w:date="2015-12-15T12:13:00Z">
        <w:r>
          <w:rPr>
            <w:b/>
            <w:bCs/>
            <w:color w:val="000000"/>
          </w:rPr>
          <w:t xml:space="preserve">Class Year CRIS Project:  </w:t>
        </w:r>
      </w:ins>
      <w:ins w:id="28" w:author="Author" w:date="2015-12-15T12:13:00Z">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ins>
    </w:p>
    <w:p>
      <w:pPr>
        <w:pStyle w:val="Definition"/>
        <w:rPr>
          <w:color w:val="000000"/>
        </w:rPr>
      </w:pPr>
      <w:r>
        <w:rPr>
          <w:b/>
          <w:bCs/>
        </w:rPr>
        <w:t>Class Year Deliverability Study:</w:t>
      </w:r>
      <w:r>
        <w:rPr>
          <w:bCs/>
        </w:rPr>
        <w:t xml:space="preserve">  </w:t>
      </w:r>
      <w:r>
        <w:rPr>
          <w:color w:val="000000"/>
        </w:rPr>
        <w:t xml:space="preserve">An assessment, conducted by the NYISO staff in cooperation with Market Participants, to determine </w:t>
      </w:r>
      <w:ins w:id="30" w:author="Author" w:date="2015-12-15T12:13:00Z">
        <w:r>
          <w:rPr>
            <w:color w:val="000000"/>
          </w:rPr>
          <w:t>whether</w:t>
        </w:r>
      </w:ins>
      <w:del w:id="31" w:author="Author" w:date="2015-12-15T12:13:00Z">
        <w:r>
          <w:rPr>
            <w:color w:val="000000"/>
          </w:rPr>
          <w:delText>the</w:delText>
        </w:r>
      </w:del>
      <w:r>
        <w:rPr>
          <w:color w:val="000000"/>
        </w:rPr>
        <w:t xml:space="preserve"> System Deliverability Upgrades </w:t>
      </w:r>
      <w:ins w:id="32" w:author="Author" w:date="2015-12-15T12:13:00Z">
        <w:r>
          <w:rPr>
            <w:color w:val="000000"/>
          </w:rPr>
          <w:t xml:space="preserve">are </w:t>
        </w:r>
      </w:ins>
      <w:r>
        <w:rPr>
          <w:color w:val="000000"/>
        </w:rPr>
        <w:t xml:space="preserve">required </w:t>
      </w:r>
      <w:ins w:id="33" w:author="Author" w:date="2015-12-15T12:14:00Z">
        <w:r>
          <w:rPr>
            <w:color w:val="000000"/>
          </w:rPr>
          <w:t>for Class Year CRIS Projects under the NYISO Deliverability Interconnection Standard.</w:t>
        </w:r>
      </w:ins>
      <w:del w:id="34" w:author="Author" w:date="2015-12-15T12:14:00Z">
        <w:r>
          <w:rPr>
            <w:color w:val="000000"/>
          </w:rPr>
          <w:delText xml:space="preserve">for each generation and merchant transmission project included in the Class Year to interconnect to the New York State Transmission System or </w:delText>
        </w:r>
      </w:del>
      <w:del w:id="35" w:author="Author" w:date="2015-12-15T12:14:00Z">
        <w:r>
          <w:rPr/>
          <w:delText>to the</w:delText>
        </w:r>
      </w:del>
      <w:del w:id="36" w:author="Author" w:date="2015-12-15T12:14:00Z">
        <w:r>
          <w:rPr>
            <w:color w:val="000000"/>
          </w:rPr>
          <w:delText xml:space="preserve"> Distribution System in compliance with the NYISO Deliverability Interconnection Standard.</w:delText>
        </w:r>
      </w:del>
    </w:p>
    <w:p>
      <w:pPr>
        <w:pStyle w:val="Definition"/>
        <w:rPr/>
      </w:pPr>
      <w:r>
        <w:rPr>
          <w:b/>
        </w:rPr>
        <w:t xml:space="preserve">Class Year 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w:t>
      </w:r>
      <w:del w:id="37" w:author="Author" w:date="2015-12-15T12:15:00Z">
        <w:r>
          <w:rPr/>
          <w:delText xml:space="preserve">Standard </w:delText>
        </w:r>
      </w:del>
      <w:r>
        <w:rPr/>
        <w:t>Large Facility Interconnection Procedures</w:t>
      </w:r>
      <w:ins w:id="38" w:author="Author" w:date="2015-12-15T12:15:00Z">
        <w:r>
          <w:rPr/>
          <w:t xml:space="preserve"> in Attachment X to the NYISO OATT</w:t>
        </w:r>
      </w:ins>
      <w:r>
        <w:rPr/>
        <w:t>.</w:t>
      </w:r>
    </w:p>
    <w:p>
      <w:pPr>
        <w:pStyle w:val="Definition"/>
        <w:rPr/>
      </w:pPr>
      <w:r>
        <w:rPr>
          <w:b/>
          <w:bCs/>
        </w:rPr>
        <w:t>Class Year Interconnection Facilities Study Agreement</w:t>
      </w:r>
      <w:r>
        <w:rPr/>
        <w:t xml:space="preserve"> shall mean the form of agreement contained in Appendix 4 of the </w:t>
      </w:r>
      <w:del w:id="39" w:author="Author" w:date="2015-12-15T12:16:00Z">
        <w:r>
          <w:rPr/>
          <w:delText xml:space="preserve">Standard </w:delText>
        </w:r>
      </w:del>
      <w:r>
        <w:rPr/>
        <w:t xml:space="preserve">Large Facility Interconnection Procedures </w:t>
      </w:r>
      <w:ins w:id="40" w:author="Author" w:date="2015-12-15T12:16:00Z">
        <w:r>
          <w:rPr/>
          <w:t xml:space="preserve">in Attachment X to the NYISO OATT </w:t>
        </w:r>
      </w:ins>
      <w:r>
        <w:rPr/>
        <w:t>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 xml:space="preserve">For purposes of this Attachment S, references to Developer(s) include </w:t>
      </w:r>
      <w:ins w:id="41" w:author="Author" w:date="2015-12-15T13:09:00Z">
        <w:r>
          <w:rPr>
            <w:bCs/>
          </w:rPr>
          <w:t xml:space="preserve">(i) </w:t>
        </w:r>
      </w:ins>
      <w:r>
        <w:rPr>
          <w:bCs/>
        </w:rPr>
        <w:t>Developer(s) of Large Facilities</w:t>
      </w:r>
      <w:ins w:id="42" w:author="Author" w:date="2015-12-15T13:09:00Z">
        <w:r>
          <w:rPr>
            <w:bCs/>
          </w:rPr>
          <w:t>, (ii)</w:t>
        </w:r>
      </w:ins>
      <w:del w:id="43" w:author="Author" w:date="2015-12-15T13:09:00Z">
        <w:r>
          <w:rPr>
            <w:bCs/>
          </w:rPr>
          <w:delText xml:space="preserve"> as well as</w:delText>
        </w:r>
      </w:del>
      <w:r>
        <w:rPr>
          <w:bCs/>
        </w:rPr>
        <w:t xml:space="preserve"> Interconnection Customers of Small Generating Facilities subject to the Rules in this Attachment S pursuant to Section 32.1.1.7 and/or Section 32.3.5.3.2 of Attachment Z to the OATT</w:t>
      </w:r>
      <w:ins w:id="44" w:author="Author" w:date="2015-12-15T13:10:00Z">
        <w:r>
          <w:rPr>
            <w:bCs/>
          </w:rPr>
          <w:t>; and (iii) owners of facilities seeking to obtain or increase CRIS as permitted by this Attachment S</w:t>
        </w:r>
      </w:ins>
      <w:r>
        <w:rPr>
          <w:bCs/>
        </w:rPr>
        <w:t>.</w:t>
      </w:r>
    </w:p>
    <w:p>
      <w:pPr>
        <w:pStyle w:val="Definition"/>
        <w:rPr/>
      </w:pPr>
      <w:r>
        <w:rPr>
          <w:b/>
          <w:bCs/>
        </w:rPr>
        <w:t>Distribution System:</w:t>
      </w:r>
      <w:r>
        <w:rPr>
          <w:szCs w:val="8"/>
        </w:rPr>
        <w:t xml:space="preserve">  </w:t>
      </w:r>
      <w:r>
        <w:rPr/>
        <w:t xml:space="preserve">The Transmission Owner’s facilities and equipment used to distribute electricity that are subject to FERC jurisdiction, and are subject to the NYISO’s </w:t>
      </w:r>
      <w:ins w:id="45" w:author="Author" w:date="2015-12-15T13:11:00Z">
        <w:r>
          <w:rPr/>
          <w:t>Large Facility Interconnection Procedures in Attachment X to the NYISO OATT</w:t>
        </w:r>
      </w:ins>
      <w:del w:id="46" w:author="Author" w:date="2015-12-15T13:11:00Z">
        <w:r>
          <w:rPr/>
          <w:delText>LFIP</w:delText>
        </w:r>
      </w:del>
      <w:r>
        <w:rPr/>
        <w:t xml:space="preserve"> or </w:t>
      </w:r>
      <w:ins w:id="47" w:author="Author" w:date="2015-12-15T13:11:00Z">
        <w:r>
          <w:rPr/>
          <w:t>Small Generator Interconnection Procedures in Attachment Z to the NYISO OATT</w:t>
        </w:r>
      </w:ins>
      <w:del w:id="48" w:author="Author" w:date="2015-12-15T13:12: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w:t>
      </w:r>
      <w:del w:id="49" w:author="Author" w:date="2015-12-15T13:12:00Z">
        <w:r>
          <w:rPr>
            <w:bCs/>
          </w:rPr>
          <w:delText>1</w:delText>
        </w:r>
      </w:del>
      <w:ins w:id="50" w:author="Author" w:date="2015-12-15T13:12:00Z">
        <w:r>
          <w:rPr>
            <w:bCs/>
          </w:rPr>
          <w:t>i</w:t>
        </w:r>
      </w:ins>
      <w:r>
        <w:rPr>
          <w:bCs/>
        </w:rPr>
        <w:t>) satisfies the criteria for inclusion in the next Class Year Interconnection Facilities Study, as those criteria are specified in Sections 25.5.9  and 25.6.2.3.1 of this Attachment S, Section 32.1.1.7 of Attachment Z to the OATT and/or Section 32.3.5.3.2 of Attachment Z to the OATT; or (</w:t>
      </w:r>
      <w:del w:id="51" w:author="Author" w:date="2015-12-15T13:13:00Z">
        <w:r>
          <w:rPr>
            <w:bCs/>
          </w:rPr>
          <w:delText>2</w:delText>
        </w:r>
      </w:del>
      <w:ins w:id="52" w:author="Author" w:date="2015-12-15T13:13:00Z">
        <w:r>
          <w:rPr>
            <w:bCs/>
          </w:rPr>
          <w:t>ii</w:t>
        </w:r>
      </w:ins>
      <w:r>
        <w:rPr>
          <w:bCs/>
        </w:rPr>
        <w:t xml:space="preserve">) that </w:t>
      </w:r>
      <w:del w:id="53" w:author="Author" w:date="2015-12-15T13:13:00Z">
        <w:r>
          <w:rPr>
            <w:bCs/>
          </w:rPr>
          <w:delText xml:space="preserve">has completed a Class Year Interconnection Facilities Study for Energy Resource Interconnection Service, </w:delText>
        </w:r>
      </w:del>
      <w:r>
        <w:rPr>
          <w:bCs/>
        </w:rPr>
        <w:t xml:space="preserve">seeks evaluation </w:t>
      </w:r>
      <w:ins w:id="54" w:author="Author" w:date="2015-12-15T13:13:00Z">
        <w:r>
          <w:rPr>
            <w:bCs/>
          </w:rPr>
          <w:t>in a Class Year Study to obtain or increase CRIS</w:t>
        </w:r>
      </w:ins>
      <w:del w:id="55" w:author="Author" w:date="2015-12-15T13:14:00Z">
        <w:r>
          <w:rPr>
            <w:bCs/>
          </w:rPr>
          <w:delText>for Capacity Resource Interconnection Service in accordance with Section 25.8.2.3 of</w:delText>
        </w:r>
      </w:del>
      <w:r>
        <w:rPr>
          <w:bCs/>
        </w:rPr>
        <w:t xml:space="preserve"> </w:t>
      </w:r>
      <w:ins w:id="56" w:author="Author" w:date="2015-12-15T13:14:00Z">
        <w:r>
          <w:rPr>
            <w:bCs/>
          </w:rPr>
          <w:t xml:space="preserve">as permitted by </w:t>
        </w:r>
      </w:ins>
      <w:r>
        <w:rPr>
          <w:bCs/>
        </w:rPr>
        <w:t>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w:t>
      </w:r>
      <w:ins w:id="57" w:author="Author" w:date="2015-12-15T13:15:00Z">
        <w:r>
          <w:rPr>
            <w:bCs/>
          </w:rPr>
          <w:t xml:space="preserve"> </w:t>
        </w:r>
      </w:ins>
      <w:ins w:id="58" w:author="Author" w:date="2015-12-15T13:15:00Z">
        <w:r>
          <w:rPr/>
          <w:t>in Attachment X to the NYISO OATT</w:t>
        </w:r>
      </w:ins>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w:t>
      </w:r>
      <w:ins w:id="59" w:author="Author" w:date="2015-12-15T13:15:00Z">
        <w:r>
          <w:rPr/>
          <w:t>, unless otherwise provided for by this Attachment S,</w:t>
        </w:r>
      </w:ins>
      <w:r>
        <w:rPr/>
        <w:t xml:space="preserve"> by </w:t>
      </w:r>
      <w:ins w:id="60" w:author="Author" w:date="2015-12-15T13:16:00Z">
        <w:r>
          <w:rPr/>
          <w:t xml:space="preserve">(i) </w:t>
        </w:r>
      </w:ins>
      <w:r>
        <w:rPr/>
        <w:t xml:space="preserve">any generation </w:t>
      </w:r>
      <w:del w:id="61" w:author="Author" w:date="2015-12-15T13:16:00Z">
        <w:r>
          <w:rPr/>
          <w:delText>project</w:delText>
        </w:r>
      </w:del>
      <w:ins w:id="62" w:author="Author" w:date="2015-12-15T13:16:00Z">
        <w:r>
          <w:rPr/>
          <w:t>facility</w:t>
        </w:r>
      </w:ins>
      <w:r>
        <w:rPr/>
        <w:t xml:space="preserve"> larger than 2 MW </w:t>
      </w:r>
      <w:del w:id="63" w:author="Author" w:date="2015-12-15T13:17:00Z">
        <w:r>
          <w:rPr/>
          <w:delText xml:space="preserve">proposing to interconnect to the New York State Transmission System or to the Distribution System, and to become a qualified Installed Capacity Supplier </w:delText>
        </w:r>
      </w:del>
      <w:ins w:id="64" w:author="Author" w:date="2015-12-15T13:17:00Z">
        <w:r>
          <w:rPr/>
          <w:t>in order for that facility to obtain CRIS</w:t>
        </w:r>
      </w:ins>
      <w:ins w:id="65" w:author="Author" w:date="2016-03-08T15:55:00Z">
        <w:r>
          <w:rPr/>
          <w:t>;</w:t>
        </w:r>
      </w:ins>
      <w:del w:id="66" w:author="Author" w:date="2015-12-15T13:18:00Z">
        <w:r>
          <w:rPr/>
          <w:delText>and</w:delText>
        </w:r>
      </w:del>
      <w:r>
        <w:rPr/>
        <w:t xml:space="preserve"> </w:t>
      </w:r>
      <w:ins w:id="67" w:author="Author" w:date="2015-12-15T13:18:00Z">
        <w:r>
          <w:rPr/>
          <w:t xml:space="preserve">(ii) </w:t>
        </w:r>
      </w:ins>
      <w:del w:id="68" w:author="Author" w:date="2015-12-15T13:19:00Z">
        <w:r>
          <w:rPr/>
          <w:delText xml:space="preserve">must be met by </w:delText>
        </w:r>
      </w:del>
      <w:r>
        <w:rPr/>
        <w:t xml:space="preserve">any </w:t>
      </w:r>
      <w:del w:id="69" w:author="Author" w:date="2015-12-15T13:19:00Z">
        <w:r>
          <w:rPr/>
          <w:delText>m</w:delText>
        </w:r>
      </w:del>
      <w:ins w:id="70" w:author="Author" w:date="2015-12-15T13:19:00Z">
        <w:r>
          <w:rPr/>
          <w:t>M</w:t>
        </w:r>
      </w:ins>
      <w:r>
        <w:rPr/>
        <w:t xml:space="preserve">erchant </w:t>
      </w:r>
      <w:del w:id="71" w:author="Author" w:date="2015-12-15T13:19:00Z">
        <w:r>
          <w:rPr/>
          <w:delText>t</w:delText>
        </w:r>
      </w:del>
      <w:ins w:id="72" w:author="Author" w:date="2015-12-15T13:19:00Z">
        <w:r>
          <w:rPr/>
          <w:t>T</w:t>
        </w:r>
      </w:ins>
      <w:r>
        <w:rPr/>
        <w:t xml:space="preserve">ransmission </w:t>
      </w:r>
      <w:ins w:id="73" w:author="Author" w:date="2015-12-15T13:19:00Z">
        <w:r>
          <w:rPr/>
          <w:t>Facility</w:t>
        </w:r>
      </w:ins>
      <w:del w:id="74" w:author="Author" w:date="2015-12-15T13:19:00Z">
        <w:r>
          <w:rPr/>
          <w:delText>project</w:delText>
        </w:r>
      </w:del>
      <w:r>
        <w:rPr/>
        <w:t xml:space="preserve"> proposing to interconnect to the New York State Transmission System or to the Distribution System and receive Unforced Capacity Deliverability Rights</w:t>
      </w:r>
      <w:ins w:id="75" w:author="Author" w:date="2015-12-15T13:20:00Z">
        <w:r>
          <w:rPr/>
          <w:t>; (iii) any entity requesting External CRIS Rights, and (iv) any entity requesting a CRIS transfer pursuant to Section 25.9.5 of this Attachment S</w:t>
        </w:r>
      </w:ins>
      <w:r>
        <w:rPr/>
        <w:t xml:space="preserve">.  To meet the NYISO Deliverability Interconnection Standard, the Developer </w:t>
      </w:r>
      <w:del w:id="76" w:author="Author" w:date="2015-12-15T13:20:00Z">
        <w:r>
          <w:rPr/>
          <w:delText xml:space="preserve">of the proposed project </w:delText>
        </w:r>
      </w:del>
      <w:r>
        <w:rPr/>
        <w:t xml:space="preserve">must, in accordance with these rules, fund or commit to fund </w:t>
      </w:r>
      <w:ins w:id="77" w:author="Author" w:date="2015-12-15T13:20:00Z">
        <w:r>
          <w:rPr/>
          <w:t>any</w:t>
        </w:r>
      </w:ins>
      <w:del w:id="78" w:author="Author" w:date="2015-12-15T13:20:00Z">
        <w:r>
          <w:rPr/>
          <w:delText>the</w:delText>
        </w:r>
      </w:del>
      <w:r>
        <w:rPr/>
        <w:t xml:space="preserve">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w:t>
      </w:r>
      <w:ins w:id="79" w:author="Author" w:date="2015-12-15T13:21:00Z">
        <w:r>
          <w:rPr/>
          <w:t xml:space="preserve">described in Section 25.2 of this Attachment S </w:t>
        </w:r>
      </w:ins>
      <w:r>
        <w:rPr/>
        <w:t xml:space="preserve">that must be met by any generation project </w:t>
      </w:r>
      <w:del w:id="80" w:author="Author" w:date="2015-12-15T13:21:00Z">
        <w:r>
          <w:rPr/>
          <w:delText xml:space="preserve"> </w:delText>
        </w:r>
      </w:del>
      <w:r>
        <w:rPr/>
        <w:t xml:space="preserve">or </w:t>
      </w:r>
      <w:del w:id="81" w:author="Author" w:date="2015-12-15T13:21:00Z">
        <w:r>
          <w:rPr/>
          <w:delText>m</w:delText>
        </w:r>
      </w:del>
      <w:ins w:id="82" w:author="Author" w:date="2015-12-15T13:21:00Z">
        <w:r>
          <w:rPr/>
          <w:t>M</w:t>
        </w:r>
      </w:ins>
      <w:r>
        <w:rPr/>
        <w:t xml:space="preserve">erchant </w:t>
      </w:r>
      <w:del w:id="83" w:author="Author" w:date="2015-12-15T13:21:00Z">
        <w:r>
          <w:rPr/>
          <w:delText>t</w:delText>
        </w:r>
      </w:del>
      <w:ins w:id="84" w:author="Author" w:date="2015-12-15T13:21:00Z">
        <w:r>
          <w:rPr/>
          <w:t>T</w:t>
        </w:r>
      </w:ins>
      <w:r>
        <w:rPr/>
        <w:t xml:space="preserve">ransmission </w:t>
      </w:r>
      <w:ins w:id="85" w:author="Author" w:date="2015-12-15T13:21:00Z">
        <w:r>
          <w:rPr/>
          <w:t>Facility</w:t>
        </w:r>
      </w:ins>
      <w:del w:id="86" w:author="Author" w:date="2015-12-15T13:21:00Z">
        <w:r>
          <w:rPr/>
          <w:delText>project, under</w:delText>
        </w:r>
      </w:del>
      <w:r>
        <w:rPr/>
        <w:t xml:space="preserve"> </w:t>
      </w:r>
      <w:ins w:id="87" w:author="Author" w:date="2015-12-15T13:22:00Z">
        <w:r>
          <w:rPr/>
          <w:t>that is subject to NYISO’s Large Facility Interconnection Procedures in Attachment X to the NYISO OATT or the NYISO’s Small Generator Interconnection Procedures in Attachment Z to the NYISO OATT</w:t>
        </w:r>
      </w:ins>
      <w:del w:id="88" w:author="Author" w:date="2015-12-15T13:23:00Z">
        <w:r>
          <w:rPr/>
          <w:delText>these rules</w:delText>
        </w:r>
      </w:del>
      <w:r>
        <w:rPr/>
        <w:t xml:space="preserve">, </w:t>
      </w:r>
      <w:ins w:id="89" w:author="Author" w:date="2015-12-15T13:23:00Z">
        <w:r>
          <w:rPr/>
          <w:t xml:space="preserve">that is </w:t>
        </w:r>
      </w:ins>
      <w:r>
        <w:rPr/>
        <w:t>proposing to connect to the New York State Transmission System or to the Distribution System</w:t>
      </w:r>
      <w:ins w:id="90" w:author="Author" w:date="2015-12-15T13:23:00Z">
        <w:r>
          <w:rPr/>
          <w:t xml:space="preserve"> to obtain ERIS</w:t>
        </w:r>
      </w:ins>
      <w:r>
        <w:rPr/>
        <w:t>.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