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 xml:space="preserve">The cost allocation principles and methodologies in this Attachment Y cover regulated transmission solutions to Reliability Needs, Generators operating under an RMR Agreement as a Gap Solution to Reliability Needs, regulated transmission responses to congestion identified in the CARIS, and regulated </w:t>
      </w:r>
      <w:del w:id="0" w:author="Hunton &amp; Williams LLP" w:date="2016-01-06T10:14:00Z">
        <w:r>
          <w:rPr/>
          <w:delText xml:space="preserve">transmission solutions to </w:delText>
        </w:r>
      </w:del>
      <w:r>
        <w:rPr/>
        <w:t xml:space="preserve">Public Policy Transmission </w:t>
      </w:r>
      <w:ins w:id="1" w:author="Hunton &amp; Williams LLP" w:date="2016-01-06T10:14:00Z">
        <w:r>
          <w:rPr/>
          <w:t>Projects</w:t>
        </w:r>
      </w:ins>
      <w:del w:id="2" w:author="Hunton &amp; Williams LLP" w:date="2016-01-06T10:14:00Z">
        <w:r>
          <w:rPr/>
          <w:delText>Needs</w:delText>
        </w:r>
      </w:del>
      <w:ins w:id="3" w:author="Hunton &amp; Williams LLP" w:date="2016-01-06T10:51:00Z">
        <w:r>
          <w:rPr/>
          <w:t xml:space="preserve"> </w:t>
        </w:r>
      </w:ins>
      <w:del w:id="4" w:author="Hunton &amp; Williams LLP" w:date="2016-01-06T10:14:00Z">
        <w:r>
          <w:rPr/>
          <w:delText xml:space="preserve"> </w:delText>
        </w:r>
      </w:del>
      <w:r>
        <w:rPr/>
        <w:t xml:space="preserve">whether proposed by a Responsible Transmission Owner or a Transmission Owner or Other Developer.  The cost allocation principles and methodology </w:t>
      </w:r>
      <w:ins w:id="5" w:author="Hunton &amp; Williams LLP" w:date="2016-01-06T10:16:00Z">
        <w:r>
          <w:rPr/>
          <w:t>for</w:t>
        </w:r>
      </w:ins>
      <w:del w:id="6" w:author="Hunton &amp; Williams LLP" w:date="2016-01-06T10:16:00Z">
        <w:r>
          <w:rPr/>
          <w:delText>covering</w:delText>
        </w:r>
      </w:del>
      <w:ins w:id="7" w:author="Hunton &amp; Williams LLP" w:date="2016-01-06T10:16:00Z">
        <w:r>
          <w:rPr/>
          <w:t>: (i)</w:t>
        </w:r>
      </w:ins>
      <w:r>
        <w:rPr/>
        <w:t xml:space="preserve"> regulated transmission solutions to Reliability Needs or Generators operating under an RMR Agreement are contained in Sections 31.5.3.1 and 31.5.3.2 of this Attachment Y</w:t>
      </w:r>
      <w:ins w:id="8" w:author="Hunton &amp; Williams LLP" w:date="2016-01-06T10:16:00Z">
        <w:r>
          <w:rPr/>
          <w:t>, (ii)</w:t>
        </w:r>
      </w:ins>
      <w:del w:id="9" w:author="Hunton &amp; Williams LLP" w:date="2016-01-06T10:16:00Z">
        <w:r>
          <w:rPr/>
          <w:delText>.</w:delText>
        </w:r>
      </w:del>
      <w:r>
        <w:rPr/>
        <w:t xml:space="preserve"> </w:t>
      </w:r>
      <w:del w:id="10" w:author="Hunton &amp; Williams LLP" w:date="2016-01-06T10:17:00Z">
        <w:r>
          <w:rPr/>
          <w:delText xml:space="preserve"> The separate cost allocation principles and methodology covering </w:delText>
        </w:r>
      </w:del>
      <w:r>
        <w:rPr/>
        <w:t>regulated transmission responses to congestion identified in the CARIS are contained in Sections 31.5.4.1 and 31.5.4.2 of this Attachment Y</w:t>
      </w:r>
      <w:ins w:id="11" w:author="Hunton &amp; Williams LLP" w:date="2016-01-06T10:17:00Z">
        <w:r>
          <w:rPr/>
          <w:t>, and (iii)</w:t>
        </w:r>
      </w:ins>
      <w:del w:id="12" w:author="Hunton &amp; Williams LLP" w:date="2016-01-06T10:17:00Z">
        <w:r>
          <w:rPr/>
          <w:delText>.</w:delText>
        </w:r>
      </w:del>
      <w:r>
        <w:rPr/>
        <w:t xml:space="preserve"> </w:t>
      </w:r>
      <w:del w:id="13" w:author="Hunton &amp; Williams LLP" w:date="2016-01-06T10:17:00Z">
        <w:r>
          <w:rPr/>
          <w:delText xml:space="preserve"> The separate cost allocation principles and methodology covering </w:delText>
        </w:r>
      </w:del>
      <w:r>
        <w:rPr/>
        <w:t xml:space="preserve">regulated </w:t>
      </w:r>
      <w:del w:id="14" w:author="Hunton &amp; Williams LLP" w:date="2016-01-06T10:17:00Z">
        <w:r>
          <w:rPr/>
          <w:delText xml:space="preserve">transmission solutions to </w:delText>
        </w:r>
      </w:del>
      <w:r>
        <w:rPr/>
        <w:t xml:space="preserve">Public Policy Transmission </w:t>
      </w:r>
      <w:ins w:id="15" w:author="Hunton &amp; Williams LLP" w:date="2016-01-06T10:17:00Z">
        <w:r>
          <w:rPr/>
          <w:t>Projects</w:t>
        </w:r>
      </w:ins>
      <w:del w:id="16" w:author="Hunton &amp; Williams LLP" w:date="2016-01-06T10:17:00Z">
        <w:r>
          <w:rPr/>
          <w:delText xml:space="preserve">Needs </w:delText>
        </w:r>
      </w:del>
      <w:ins w:id="17" w:author="Hunton &amp; Williams LLP" w:date="2016-01-06T10:52:00Z">
        <w:r>
          <w:rPr/>
          <w:t xml:space="preserve"> </w:t>
        </w:r>
      </w:ins>
      <w:r>
        <w:rPr/>
        <w:t>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w:t>
      </w:r>
      <w:ins w:id="18" w:author="Hunton &amp; Williams LLP" w:date="2016-01-06T10:18:00Z">
        <w:r>
          <w:rPr/>
          <w:t>,</w:t>
        </w:r>
      </w:ins>
      <w:r>
        <w:rPr/>
        <w:t xml:space="preserve"> </w:t>
      </w:r>
      <w:del w:id="19" w:author="Hunton &amp; Williams LLP" w:date="2016-01-06T10:18:00Z">
        <w:r>
          <w:rPr/>
          <w:delText xml:space="preserve">or </w:delText>
        </w:r>
      </w:del>
      <w:r>
        <w:rPr/>
        <w:t>to market-based responses to congestion identified in the CARIS</w:t>
      </w:r>
      <w:ins w:id="20" w:author="Hunton &amp; Williams LLP" w:date="2016-01-06T10:52:00Z">
        <w:r>
          <w:rPr/>
          <w:t>, or to Other Public Policy Projects</w:t>
        </w:r>
      </w:ins>
      <w:r>
        <w:rPr/>
        <w:t>.</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w:t>
      </w:r>
      <w:bookmarkStart w:id="2" w:name="_GoBack"/>
      <w:r>
        <w:rPr/>
        <w:t>interconn</w:t>
      </w:r>
      <w:bookmarkEnd w:id="2"/>
      <w:r>
        <w:rPr/>
        <w:t>ection costs of generation and merchant transmission projects.  Interconnection costs are determined and allocated in accordance with Attachment S, Attachment X and Attachment Z of the ISO OATT. Costs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 xml:space="preserve">Regulated Non-Transmission </w:t>
      </w:r>
      <w:ins w:id="21" w:author="Hunton &amp; Williams LLP" w:date="2016-01-06T10:18:00Z">
        <w:r>
          <w:rPr/>
          <w:t>Projects</w:t>
        </w:r>
      </w:ins>
      <w:del w:id="22" w:author="Hunton &amp; Williams LLP" w:date="2016-01-06T10:18:00Z">
        <w:r>
          <w:rPr/>
          <w:delText>Solutions to Reliability Needs</w:delText>
        </w:r>
      </w:del>
    </w:p>
    <w:p>
      <w:pPr>
        <w:pStyle w:val="Bodypara"/>
        <w:rPr/>
      </w:pPr>
      <w:r>
        <w:rPr/>
        <w:t xml:space="preserve">With the exception of Generators operating under an RMR Agreement as a Gap Solution to a Reliability Need, costs related to regulated non-transmission </w:t>
      </w:r>
      <w:del w:id="23" w:author="Hunton &amp; Williams LLP" w:date="2016-01-06T10:18:00Z">
        <w:r>
          <w:rPr/>
          <w:delText xml:space="preserve">reliability </w:delText>
        </w:r>
      </w:del>
      <w:r>
        <w:rPr/>
        <w:t>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3" w:name="_DV_M173"/>
      <w:bookmarkEnd w:id="3"/>
      <w:r>
        <w:rPr/>
        <w:t>31.5.1.7</w:t>
        <w:tab/>
        <w:t>Eligibility for Cost Allocation and Cost Recovery</w:t>
      </w:r>
    </w:p>
    <w:p>
      <w:pPr>
        <w:pStyle w:val="Bodypara"/>
        <w:rPr>
          <w:ins w:id="36" w:author="zimberlin" w:date="2015-12-31T14:58:00Z"/>
        </w:rPr>
      </w:pPr>
      <w:r>
        <w:rPr/>
        <w:t>Any entity, whether a Responsible Transmission Owner, Other Developer, or Transmission Owner, shall be eligible for cost allocation and cost recovery as set forth in Section 31.5 of this Attachment Y and associated rate schedules, as applicable, for any</w:t>
      </w:r>
      <w:del w:id="24" w:author="Hunton &amp; Williams LLP" w:date="2016-01-06T10:19:00Z">
        <w:r>
          <w:rPr/>
          <w:delText xml:space="preserve"> approved</w:delText>
        </w:r>
      </w:del>
      <w:ins w:id="25" w:author="zimberlin" w:date="2015-12-31T14:58:00Z">
        <w:r>
          <w:rPr/>
          <w:t xml:space="preserve"> transmission project proposed to satisfy an identified </w:t>
        </w:r>
      </w:ins>
      <w:del w:id="26" w:author="zimberlin" w:date="2015-12-31T15:00:00Z">
        <w:r>
          <w:rPr/>
          <w:delText>r</w:delText>
        </w:r>
      </w:del>
      <w:ins w:id="27" w:author="zimberlin" w:date="2015-12-31T14:58:00Z">
        <w:r>
          <w:rPr/>
          <w:t>R</w:t>
        </w:r>
      </w:ins>
      <w:r>
        <w:rPr/>
        <w:t>eliability</w:t>
      </w:r>
      <w:ins w:id="28" w:author="zimberlin" w:date="2015-12-31T14:58:00Z">
        <w:r>
          <w:rPr/>
          <w:t xml:space="preserve"> Need, </w:t>
        </w:r>
      </w:ins>
      <w:r>
        <w:rPr/>
        <w:t xml:space="preserve">Generator operating under an RMR Agreement as a Gap Solution to a Reliability Need, </w:t>
      </w:r>
      <w:ins w:id="29" w:author="zimberlin" w:date="2015-12-31T14:58:00Z">
        <w:r>
          <w:rPr/>
          <w:t>regulated</w:t>
        </w:r>
      </w:ins>
      <w:r>
        <w:rPr/>
        <w:t xml:space="preserve"> economic</w:t>
      </w:r>
      <w:ins w:id="30" w:author="zimberlin" w:date="2015-12-31T14:58:00Z">
        <w:r>
          <w:rPr/>
          <w:t xml:space="preserve"> transmission project</w:t>
        </w:r>
      </w:ins>
      <w:r>
        <w:rPr/>
        <w:t>, or Public Policy</w:t>
      </w:r>
      <w:ins w:id="31" w:author="zimberlin" w:date="2015-12-31T14:58:00Z">
        <w:r>
          <w:rPr/>
          <w:t xml:space="preserve"> Transmission Project </w:t>
        </w:r>
      </w:ins>
      <w:del w:id="32" w:author="Hunton &amp; Williams LLP" w:date="2016-01-06T10:19:00Z">
        <w:r>
          <w:rPr/>
          <w:delText>Requirement driven transmission project</w:delText>
        </w:r>
      </w:del>
      <w:ins w:id="33" w:author="zimberlin" w:date="2015-12-31T14:58:00Z">
        <w:del w:id="34" w:author="Hunton &amp; Williams LLP" w:date="2016-01-06T10:19:00Z">
          <w:r>
            <w:rPr/>
            <w:delText xml:space="preserve"> </w:delText>
          </w:r>
        </w:del>
      </w:ins>
      <w:ins w:id="35" w:author="zimberlin" w:date="2015-12-31T14:58:00Z">
        <w:r>
          <w:rPr/>
          <w:t xml:space="preserve">that is determined by the ISO to be eligible </w:t>
        </w:r>
      </w:ins>
      <w:r>
        <w:rPr/>
        <w:t>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4" w:name="_DV_M174"/>
      <w:bookmarkEnd w:id="4"/>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and (ii) a Generator operating under an RMR Agreement as a Gap Solution to an identified Reliability Nee</w:t>
      </w:r>
      <w:ins w:id="37" w:author="zimberlin" w:date="2016-02-16T16:16:00Z">
        <w:r>
          <w:rPr/>
          <w:t>d</w:t>
        </w:r>
      </w:ins>
      <w:r>
        <w:rPr/>
        <w:t>.</w:t>
      </w:r>
    </w:p>
    <w:p>
      <w:pPr>
        <w:pStyle w:val="Bodypara"/>
        <w:rPr/>
      </w:pPr>
      <w:r>
        <w:rPr/>
        <w:t xml:space="preserve">The specific cost allocation methodology in Section 31.5.3.2 incorporates the following elements: </w:t>
      </w:r>
      <w:bookmarkStart w:id="5" w:name="_DV_M175"/>
      <w:bookmarkEnd w:id="5"/>
    </w:p>
    <w:p>
      <w:pPr>
        <w:pStyle w:val="Alphapara"/>
        <w:rPr/>
      </w:pPr>
      <w:r>
        <w:rPr/>
        <w:t>31.5.3.1.1</w:t>
        <w:tab/>
        <w:t>The focus of the cost allocation methodology shall be on solutions to Reliability Needs.</w:t>
      </w:r>
      <w:bookmarkStart w:id="6" w:name="_DV_M176"/>
      <w:bookmarkEnd w:id="6"/>
    </w:p>
    <w:p>
      <w:pPr>
        <w:pStyle w:val="Alphapara"/>
        <w:rPr/>
      </w:pPr>
      <w:r>
        <w:rPr/>
        <w:t>31.5.3.1.2</w:t>
        <w:tab/>
        <w:t>Potential impacts unrelated to addressing the Reliability Needs shall not be considered for the purpose of cost allocation for regulated solutions.</w:t>
      </w:r>
      <w:bookmarkStart w:id="7" w:name="_DV_M177"/>
      <w:bookmarkEnd w:id="7"/>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8" w:name="_DV_M179"/>
      <w:bookmarkEnd w:id="8"/>
    </w:p>
    <w:p>
      <w:pPr>
        <w:pStyle w:val="Alphapara"/>
        <w:rPr/>
      </w:pPr>
      <w:r>
        <w:rPr/>
        <w:t>31.5.3.1.4</w:t>
        <w:tab/>
        <w:t>The cost allocation among primary beneficiaries shall be based upon their relative contribution to the need for the regulated solution.</w:t>
      </w:r>
      <w:bookmarkStart w:id="9" w:name="_DV_M180"/>
      <w:bookmarkEnd w:id="9"/>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10" w:name="_DV_M181"/>
      <w:bookmarkEnd w:id="10"/>
    </w:p>
    <w:p>
      <w:pPr>
        <w:pStyle w:val="Alphapara"/>
        <w:rPr/>
      </w:pPr>
      <w:r>
        <w:rPr/>
        <w:t>31.5.3.1.6</w:t>
        <w:tab/>
        <w:t>Cost allocation shall recognize the terms of prior agreements among the Transmission Owners, if applicable.</w:t>
      </w:r>
      <w:bookmarkStart w:id="11" w:name="_DV_M182"/>
      <w:bookmarkEnd w:id="11"/>
    </w:p>
    <w:p>
      <w:pPr>
        <w:pStyle w:val="Alphapara"/>
        <w:rPr/>
      </w:pPr>
      <w:r>
        <w:rPr/>
        <w:t>31.5.3.1.7</w:t>
        <w:tab/>
        <w:t>Consideration should be given to the use of a materiality threshold for cost allocation purposes.</w:t>
      </w:r>
      <w:bookmarkStart w:id="12" w:name="_DV_M183"/>
      <w:bookmarkEnd w:id="12"/>
    </w:p>
    <w:p>
      <w:pPr>
        <w:pStyle w:val="Alphapara"/>
        <w:rPr/>
      </w:pPr>
      <w:r>
        <w:rPr/>
        <w:t>31.5.3.1.8</w:t>
        <w:tab/>
        <w:t xml:space="preserve">The methodology shall provide for ease of implementation and administration to minimize debate and delays to the extent possible. </w:t>
      </w:r>
      <w:bookmarkStart w:id="13" w:name="_DV_M184"/>
      <w:bookmarkEnd w:id="13"/>
    </w:p>
    <w:p>
      <w:pPr>
        <w:pStyle w:val="Alphapara"/>
        <w:rPr/>
      </w:pPr>
      <w:r>
        <w:rPr/>
        <w:t>31.5.3.1.9</w:t>
        <w:tab/>
        <w:t xml:space="preserve">Consideration should be given to the “free rider” issue as appropriate.  </w:t>
      </w:r>
      <w:bookmarkStart w:id="14" w:name="_DV_M185"/>
      <w:bookmarkEnd w:id="14"/>
      <w:r>
        <w:rPr/>
        <w:t xml:space="preserve"> The methodology shall be fair and equitable.</w:t>
      </w:r>
      <w:bookmarkStart w:id="15" w:name="_DV_M186"/>
      <w:bookmarkEnd w:id="15"/>
    </w:p>
    <w:p>
      <w:pPr>
        <w:pStyle w:val="Alphapara"/>
        <w:rPr/>
      </w:pPr>
      <w:r>
        <w:rPr/>
        <w:t>31.5.3.1.10</w:t>
        <w:tab/>
        <w:t>The methodology shall provide cost recovery certainty to investors to the extent possible.</w:t>
      </w:r>
      <w:bookmarkStart w:id="16" w:name="_DV_M187"/>
      <w:bookmarkEnd w:id="16"/>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7" w:name="_DV_M188"/>
      <w:bookmarkEnd w:id="17"/>
      <w:r>
        <w:rPr/>
        <w:t>31.5.3.2</w:t>
        <w:tab/>
        <w:t xml:space="preserve">Cost Allocation Methodology  </w:t>
      </w:r>
    </w:p>
    <w:p>
      <w:pPr>
        <w:pStyle w:val="Bodypara"/>
        <w:spacing w:before="240" w:after="0"/>
        <w:rPr/>
      </w:pPr>
      <w:bookmarkStart w:id="18" w:name="_DV_M189"/>
      <w:bookmarkEnd w:id="18"/>
      <w:r>
        <w:rPr/>
        <w:t>The cost allocation mechanism under this Section 31.5.3.2 sets forth the basis for allocating costs associated with: (i) a Responsible Transmission Owner’s regulated backstop solution or its transmission solution identified pursuant to Section 31.2.11.9 as a Gap Solution to be implemented to address a Reliability Need,</w:t>
      </w:r>
      <w:r>
        <w:rPr>
          <w:vertAlign w:val="superscript"/>
        </w:rPr>
        <w:t xml:space="preserve"> </w:t>
      </w:r>
      <w:r>
        <w:rPr/>
        <w:t xml:space="preserve">(ii) an Other Developer’s or Transmission Owner’s alternative regulated transmission solution selected by the ISO as the more efficient or cost-effective transmission solution to an identified Reliability Need or identified pursuant to Section 31.2.11.9 as a Gap Solution to be implemented to address a Reliability Need, or (iii) a Generator operating under an RMR Agreement as a Gap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This Section 31.5.3.2 establishes the allocation of the costs related to resolving Reliability Needs resulting from resource adequacy, BPTF thermal transmission security, local transmission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local transmission security pursuant to Section 31.5.3.2.4, (v) dynamic stability pursuant to Section 31.5.3.2.5, and (vi) short circuit pursuant to Section 31.5.3.2.6.</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9" w:name="_DV_M190"/>
      <w:bookmarkEnd w:id="19"/>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9">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0" w:name="OLE_LINK6"/>
      <w:bookmarkStart w:id="21" w:name="OLE_LINK5"/>
      <w:bookmarkEnd w:id="20"/>
      <w:bookmarkEnd w:id="21"/>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2" w:name="OLE_LINK6"/>
      <w:bookmarkStart w:id="23" w:name="OLE_LINK5"/>
      <w:bookmarkEnd w:id="22"/>
      <w:bookmarkEnd w:id="23"/>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Normal"/>
        <w:spacing w:lineRule="auto" w:line="480"/>
        <w:ind w:left="1440" w:hanging="720"/>
        <w:rPr/>
      </w:pPr>
      <w:r>
        <w:rPr>
          <w:lang w:bidi="bn-IN"/>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1.5.3.2.1, there remains a BPTF thermal transmission security issue, the ISO will allocate the costs of </w:t>
      </w:r>
      <w:bookmarkStart w:id="24" w:name="_cp_text_1_11"/>
      <w:r>
        <w:rPr/>
        <w:t>the portion of the solution attributable to resolving the BPTF thermal transmission security issue(s) to the Subzones that contribute to the BPTF thermal transmission security issue(s)</w:t>
      </w:r>
      <w:bookmarkEnd w:id="24"/>
      <w:r>
        <w:rPr/>
        <w:t xml:space="preserve">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Normal"/>
        <w:spacing w:lineRule="auto" w:line="480"/>
        <w:ind w:left="1440" w:hanging="720"/>
        <w:rPr>
          <w:b/>
          <w:b/>
          <w:szCs w:val="20"/>
        </w:rPr>
      </w:pPr>
      <w:r>
        <w:rPr>
          <w:b/>
          <w:szCs w:val="20"/>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Normal"/>
        <w:spacing w:lineRule="auto" w:line="480"/>
        <w:ind w:left="1440" w:hanging="720"/>
        <w:rPr>
          <w:b/>
          <w:b/>
          <w:szCs w:val="20"/>
        </w:rPr>
      </w:pPr>
      <w:r>
        <w:rPr>
          <w:b/>
          <w:szCs w:val="20"/>
        </w:rPr>
        <w:t>31.5.3.2.4</w:t>
        <w:tab/>
        <w:t xml:space="preserve">Local Transmission Security Cost Allocation </w:t>
      </w:r>
    </w:p>
    <w:p>
      <w:pPr>
        <w:pStyle w:val="Bodypara"/>
        <w:rPr/>
      </w:pPr>
      <w:r>
        <w:rPr>
          <w:lang w:bidi="bn-IN"/>
        </w:rPr>
        <w:t xml:space="preserve">If, </w:t>
      </w:r>
      <w:r>
        <w:rPr/>
        <w:t>after consideration of the compensatory MW identified in the resource adequacy cost allocation in accordance with Section 31.5.3.2.1, the BPTF thermal transmission security cost allocation in accordance with Section 31.5.3.2.2, and BPTF voltage security cost allocation in accordance with Section 31.5.3.2.3</w:t>
      </w:r>
      <w:r>
        <w:rPr>
          <w:lang w:bidi="bn-IN"/>
        </w:rPr>
        <w:t>, there remains a non-BPTF thermal security issue or a non-BPTF voltage security issue and the solution is an RMR Agreement, the ISO will allocate the costs of resolving the local security issue(s) to the Subzones that contribute to the local security issue(s).</w:t>
      </w:r>
    </w:p>
    <w:p>
      <w:pPr>
        <w:pStyle w:val="Alphapara"/>
        <w:rPr/>
      </w:pPr>
      <w:r>
        <w:rPr/>
        <w:t>31.5.3.2.4.1</w:t>
        <w:tab/>
        <w:t>The Subzone in which the receiving terminal of the non-BPTF facility is located is assigned cost responsibility for the megawatt portion of the RMR Agreement needed to eliminate the non-BPTF thermal issue(s), defined as LocalThermalMW.  If multiple non-BPTF thermal issues in multiple Subzones are addressed by the RMR Agreement, the LocalThermalMW will be allocated on a Load-ratio share to each identified Subzone as follows:</w:t>
      </w:r>
    </w:p>
    <w:p>
      <w:pPr>
        <w:pStyle w:val="Romannumeralpara"/>
        <w:ind w:left="720" w:hanging="0"/>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RMR Agreement needed to eliminate the non-BPTF thermal issue(s); and Soln_Size represents the total compensatory MW addressed by the RMR Agreement.</w:t>
      </w:r>
    </w:p>
    <w:p>
      <w:pPr>
        <w:pStyle w:val="Alphapara"/>
        <w:rPr/>
      </w:pPr>
      <w:r>
        <w:rPr/>
        <w:t>31.5.3.2.4.2</w:t>
        <w:tab/>
        <w:t>If there remains a voltage issue after consideration of LocalThermalMW, then the cost responsibility for the megawatt portion of the RMR Agreement necessary to resolve the voltage issue(s), defined as LocalVoltageMW, will be allocated on a Load-ratio share to each Subzone to which each bus with a voltage issue is connected, as follows:</w:t>
      </w:r>
    </w:p>
    <w:p>
      <w:pPr>
        <w:pStyle w:val="Romannumeralpara"/>
        <w:ind w:left="720" w:hanging="0"/>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
        <w:rPr/>
      </w:pPr>
      <w:r>
        <w:rPr/>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RMR Agreement.</w:t>
      </w:r>
    </w:p>
    <w:p>
      <w:pPr>
        <w:pStyle w:val="Normal"/>
        <w:spacing w:lineRule="auto" w:line="480"/>
        <w:ind w:left="1440" w:hanging="720"/>
        <w:rPr>
          <w:b/>
          <w:b/>
          <w:szCs w:val="20"/>
        </w:rPr>
      </w:pPr>
      <w:r>
        <w:rPr>
          <w:b/>
          <w:szCs w:val="20"/>
        </w:rPr>
        <w:t>31.5.3.2.5</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BPTF voltage security cost allocation in accordance with Section 31.5.3.2.3, and local transmission security cost allocation in accordance with Section 31.5.3.2.4,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Normal"/>
        <w:spacing w:lineRule="auto" w:line="480"/>
        <w:ind w:left="1440" w:hanging="720"/>
        <w:rPr>
          <w:b/>
          <w:b/>
          <w:szCs w:val="20"/>
        </w:rPr>
      </w:pPr>
      <w:r>
        <w:rPr>
          <w:b/>
          <w:szCs w:val="20"/>
        </w:rPr>
        <w:t>31.5.3.2.6</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rFonts w:cs="Times New Roman"/>
          <w:i/>
        </w:rPr>
        <w:t>AdjLBMPS</w:t>
      </w:r>
      <w:r>
        <w:rPr>
          <w:rFonts w:cs="Times New Roman"/>
          <w:i/>
          <w:vertAlign w:val="subscript"/>
        </w:rPr>
        <w:t>y,z</w:t>
      </w:r>
      <w:r>
        <w:rPr>
          <w:rFonts w:cs="Times New Roman"/>
        </w:rPr>
        <w:t>, t</w:t>
      </w:r>
      <w:r>
        <w:rPr/>
        <w:t xml:space="preserve">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rFonts w:cs="Times New Roman"/>
          <w:i/>
        </w:rPr>
        <w:t>TL</w:t>
      </w:r>
      <w:r>
        <w:rPr>
          <w:rFonts w:cs="Times New Roman"/>
          <w:i/>
          <w:vertAlign w:val="subscript"/>
        </w:rPr>
        <w:t>y,z</w:t>
      </w:r>
      <w:r>
        <w:rPr>
          <w:rFonts w:cs="Times New Roman"/>
        </w:rPr>
        <w:t xml:space="preserve"> </w:t>
      </w:r>
      <w:r>
        <w:rPr/>
        <w:t xml:space="preserve">is the total annual amount of Energy forecasted to be consumed by Load in year </w:t>
      </w:r>
      <w:r>
        <w:rPr>
          <w:i/>
        </w:rPr>
        <w:t>y</w:t>
      </w:r>
      <w:r>
        <w:rPr/>
        <w:t xml:space="preserve"> in Load Zone </w:t>
      </w:r>
      <w:r>
        <w:rPr>
          <w:i/>
        </w:rPr>
        <w:t>z</w:t>
      </w:r>
      <w:r>
        <w:rPr/>
        <w:t xml:space="preserve">; </w:t>
      </w:r>
    </w:p>
    <w:p>
      <w:pPr>
        <w:pStyle w:val="Bodypara"/>
        <w:rPr/>
      </w:pPr>
      <w:r>
        <w:rPr>
          <w:rFonts w:cs="Times New Roman"/>
          <w:i/>
        </w:rPr>
        <w:t>B</w:t>
      </w:r>
      <w:r>
        <w:rPr>
          <w:rFonts w:cs="Times New Roman"/>
          <w:i/>
          <w:vertAlign w:val="subscript"/>
        </w:rPr>
        <w:t>y,z</w:t>
      </w:r>
      <w:r>
        <w:rPr>
          <w:rFonts w:cs="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 New Roman"/>
          <w:i/>
        </w:rPr>
        <w:t>BCL</w:t>
      </w:r>
      <w:r>
        <w:rPr>
          <w:rFonts w:cs="Times New Roman"/>
          <w:i/>
          <w:vertAlign w:val="subscript"/>
        </w:rPr>
        <w:t>b,y,z</w:t>
      </w:r>
      <w:r>
        <w:rPr>
          <w:rFonts w:cs="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As discussed in Section 31.5.1 of this Attachment Y, the cost allocation principles and methodologies of this Section 31.5.5 apply only to regulated</w:t>
      </w:r>
      <w:ins w:id="38" w:author="Hunton &amp; Williams LLP" w:date="2016-01-06T10:20:00Z">
        <w:r>
          <w:rPr/>
          <w:t xml:space="preserve"> Public Policy</w:t>
        </w:r>
      </w:ins>
      <w:r>
        <w:rPr/>
        <w:t xml:space="preserve"> </w:t>
      </w:r>
      <w:del w:id="39" w:author="Hunton &amp; Williams LLP" w:date="2016-01-06T10:20:00Z">
        <w:r>
          <w:rPr/>
          <w:delText>t</w:delText>
        </w:r>
      </w:del>
      <w:ins w:id="40" w:author="Hunton &amp; Williams LLP" w:date="2016-01-06T10:20:00Z">
        <w:r>
          <w:rPr/>
          <w:t>T</w:t>
        </w:r>
      </w:ins>
      <w:r>
        <w:rPr/>
        <w:t xml:space="preserve">ransmission </w:t>
      </w:r>
      <w:del w:id="41" w:author="Hunton &amp; Williams LLP" w:date="2016-01-06T10:21:00Z">
        <w:r>
          <w:rPr/>
          <w:delText>p</w:delText>
        </w:r>
      </w:del>
      <w:ins w:id="42" w:author="Hunton &amp; Williams LLP" w:date="2016-01-06T10:21:00Z">
        <w:r>
          <w:rPr/>
          <w:t>P</w:t>
        </w:r>
      </w:ins>
      <w:r>
        <w:rPr/>
        <w:t>rojects</w:t>
      </w:r>
      <w:del w:id="43" w:author="Hunton &amp; Williams LLP" w:date="2016-01-06T10:21:00Z">
        <w:r>
          <w:rPr/>
          <w:delText xml:space="preserve"> proposed as solutions to Public Policy Transmission Needs</w:delText>
        </w:r>
      </w:del>
      <w:r>
        <w:rPr/>
        <w:t>.  This Section 31.5.5 does not apply to</w:t>
      </w:r>
      <w:ins w:id="44" w:author="Hunton &amp; Williams LLP" w:date="2016-01-06T10:21:00Z">
        <w:r>
          <w:rPr/>
          <w:t xml:space="preserve"> Other Public Policy Projects, including</w:t>
        </w:r>
      </w:ins>
      <w:r>
        <w:rPr/>
        <w:t xml:space="preserve"> generation or demand side management projects, </w:t>
      </w:r>
      <w:del w:id="45" w:author="Hunton &amp; Williams LLP" w:date="2016-01-06T10:21:00Z">
        <w:r>
          <w:rPr/>
          <w:delText>n</w:delText>
        </w:r>
      </w:del>
      <w:r>
        <w:rPr/>
        <w:t xml:space="preserve">or </w:t>
      </w:r>
      <w:del w:id="46" w:author="Hunton &amp; Williams LLP" w:date="2016-01-06T10:21:00Z">
        <w:r>
          <w:rPr/>
          <w:delText xml:space="preserve">does it apply to </w:delText>
        </w:r>
      </w:del>
      <w:r>
        <w:rPr/>
        <w:t xml:space="preserve">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4) a transmission project identified pursuant to Section 31.2.11.9 as a Gap Solution to be implemented to address a Reliability Need, or (5) a Generator operating under an RMR Agreement as a Gap Solution to an identified Reliability Need.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w:t>
      </w:r>
      <w:del w:id="47" w:author="Hunton &amp; Williams LLP" w:date="2016-01-06T10:22:00Z">
        <w:r>
          <w:rPr/>
          <w:delText xml:space="preserve"> proposed</w:delText>
        </w:r>
      </w:del>
      <w:ins w:id="48" w:author="Hunton &amp; Williams LLP" w:date="2016-01-06T10:55:00Z">
        <w:r>
          <w:rPr/>
          <w:t xml:space="preserve"> </w:t>
        </w:r>
      </w:ins>
      <w:del w:id="49" w:author="Hunton &amp; Williams LLP" w:date="2016-01-06T10:22:00Z">
        <w:r>
          <w:rPr/>
          <w:delText xml:space="preserve"> </w:delText>
        </w:r>
      </w:del>
      <w:r>
        <w:rPr/>
        <w:t>regulated</w:t>
      </w:r>
      <w:ins w:id="50" w:author="Hunton &amp; Williams LLP" w:date="2016-01-06T10:22:00Z">
        <w:r>
          <w:rPr/>
          <w:t xml:space="preserve"> Public Policy</w:t>
        </w:r>
      </w:ins>
      <w:r>
        <w:rPr/>
        <w:t xml:space="preserve"> </w:t>
      </w:r>
      <w:del w:id="51" w:author="Hunton &amp; Williams LLP" w:date="2016-01-06T10:22:00Z">
        <w:r>
          <w:rPr/>
          <w:delText>t</w:delText>
        </w:r>
      </w:del>
      <w:ins w:id="52" w:author="Hunton &amp; Williams LLP" w:date="2016-01-06T10:22:00Z">
        <w:r>
          <w:rPr/>
          <w:t>T</w:t>
        </w:r>
      </w:ins>
      <w:r>
        <w:rPr/>
        <w:t>ransmission</w:t>
      </w:r>
      <w:ins w:id="53" w:author="Hunton &amp; Williams LLP" w:date="2016-01-06T10:22:00Z">
        <w:r>
          <w:rPr/>
          <w:t xml:space="preserve"> Projects</w:t>
        </w:r>
      </w:ins>
      <w:del w:id="54" w:author="Hunton &amp; Williams LLP" w:date="2016-01-06T10:22:00Z">
        <w:r>
          <w:rPr/>
          <w:delText xml:space="preserve"> solutions to Public Policy Transmission Needs</w:delText>
        </w:r>
      </w:del>
      <w:r>
        <w:rPr/>
        <w:t>.</w:t>
      </w:r>
    </w:p>
    <w:p>
      <w:pPr>
        <w:pStyle w:val="Romannumeralpara"/>
        <w:rPr/>
      </w:pPr>
      <w:r>
        <w:rPr/>
        <w:t>31.5.5.2.2</w:t>
        <w:tab/>
        <w:t xml:space="preserve">Projects analyzed hereunder as </w:t>
      </w:r>
      <w:del w:id="55" w:author="Hunton &amp; Williams LLP" w:date="2016-01-06T10:23:00Z">
        <w:r>
          <w:rPr/>
          <w:delText xml:space="preserve">proposed solutions to </w:delText>
        </w:r>
      </w:del>
      <w:r>
        <w:rPr/>
        <w:t xml:space="preserve">Public Policy Transmission </w:t>
      </w:r>
      <w:ins w:id="56" w:author="Hunton &amp; Williams LLP" w:date="2016-01-06T10:23:00Z">
        <w:r>
          <w:rPr/>
          <w:t>Projects</w:t>
        </w:r>
      </w:ins>
      <w:del w:id="57" w:author="Hunton &amp; Williams LLP" w:date="2016-01-06T10:23:00Z">
        <w:r>
          <w:rPr/>
          <w:delText xml:space="preserve">Needs </w:delText>
        </w:r>
      </w:del>
      <w:ins w:id="58" w:author="Hunton &amp; Williams LLP" w:date="2016-01-06T10:56:00Z">
        <w:r>
          <w:rPr/>
          <w:t xml:space="preserve"> </w:t>
        </w:r>
      </w:ins>
      <w:r>
        <w:rPr/>
        <w:t>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del w:id="84" w:author="Hunton &amp; Williams LLP" w:date="2016-01-06T10:31:00Z"/>
        </w:rPr>
      </w:pPr>
      <w:ins w:id="59" w:author="Hunton &amp; Williams LLP" w:date="2016-01-06T10:23:00Z">
        <w:r>
          <w:rPr/>
          <w:t xml:space="preserve">The Developer of </w:t>
        </w:r>
      </w:ins>
      <w:del w:id="60" w:author="Hunton &amp; Williams LLP" w:date="2016-01-06T10:23:00Z">
        <w:r>
          <w:rPr/>
          <w:delText>A</w:delText>
        </w:r>
      </w:del>
      <w:ins w:id="61" w:author="Hunton &amp; Williams LLP" w:date="2016-01-06T10:23:00Z">
        <w:r>
          <w:rPr/>
          <w:t>a Public Policy Transmission</w:t>
        </w:r>
      </w:ins>
      <w:r>
        <w:rPr/>
        <w:t xml:space="preserve"> </w:t>
      </w:r>
      <w:del w:id="62" w:author="Hunton &amp; Williams LLP" w:date="2016-01-06T10:24:00Z">
        <w:r>
          <w:rPr/>
          <w:delText>p</w:delText>
        </w:r>
      </w:del>
      <w:ins w:id="63" w:author="Hunton &amp; Williams LLP" w:date="2016-01-06T10:24:00Z">
        <w:r>
          <w:rPr/>
          <w:t>P</w:t>
        </w:r>
      </w:ins>
      <w:r>
        <w:rPr/>
        <w:t xml:space="preserve">roject </w:t>
      </w:r>
      <w:del w:id="64" w:author="Hunton &amp; Williams LLP" w:date="2016-01-06T10:24:00Z">
        <w:r>
          <w:rPr/>
          <w:delText xml:space="preserve">that is proposed as a solution for a Public Policy Transmission Need </w:delText>
        </w:r>
      </w:del>
      <w:r>
        <w:rPr/>
        <w:t>will be</w:t>
      </w:r>
      <w:del w:id="65" w:author="Hunton &amp; Williams LLP" w:date="2016-01-06T10:24:00Z">
        <w:r>
          <w:rPr/>
          <w:delText>come</w:delText>
        </w:r>
      </w:del>
      <w:r>
        <w:rPr/>
        <w:t xml:space="preserve"> eligible for cost allocation</w:t>
      </w:r>
      <w:ins w:id="66" w:author="Hunton &amp; Williams LLP" w:date="2016-01-06T10:25:00Z">
        <w:r>
          <w:rPr/>
          <w:t xml:space="preserve"> in accordance with the process set forth in Section 31.5.5.4</w:t>
        </w:r>
      </w:ins>
      <w:r>
        <w:rPr/>
        <w:t xml:space="preserve"> when it</w:t>
      </w:r>
      <w:ins w:id="67" w:author="Hunton &amp; Williams LLP" w:date="2016-01-06T10:25:00Z">
        <w:r>
          <w:rPr/>
          <w:t>s project</w:t>
        </w:r>
      </w:ins>
      <w:r>
        <w:rPr/>
        <w:t xml:space="preserve"> is selected by the ISO as the more efficient or cost effective regulated</w:t>
      </w:r>
      <w:ins w:id="68" w:author="Hunton &amp; Williams LLP" w:date="2016-01-06T10:25:00Z">
        <w:r>
          <w:rPr/>
          <w:t xml:space="preserve"> Public Policy</w:t>
        </w:r>
      </w:ins>
      <w:r>
        <w:rPr/>
        <w:t xml:space="preserve"> </w:t>
      </w:r>
      <w:del w:id="69" w:author="Hunton &amp; Williams LLP" w:date="2016-01-06T10:26:00Z">
        <w:r>
          <w:rPr/>
          <w:delText>t</w:delText>
        </w:r>
      </w:del>
      <w:ins w:id="70" w:author="Hunton &amp; Williams LLP" w:date="2016-01-06T10:26:00Z">
        <w:r>
          <w:rPr/>
          <w:t>T</w:t>
        </w:r>
      </w:ins>
      <w:r>
        <w:rPr/>
        <w:t>ransmission</w:t>
      </w:r>
      <w:ins w:id="71" w:author="Hunton &amp; Williams LLP" w:date="2016-01-06T10:28:00Z">
        <w:r>
          <w:rPr/>
          <w:t xml:space="preserve"> </w:t>
        </w:r>
      </w:ins>
      <w:ins w:id="72" w:author="Hunton &amp; Williams LLP" w:date="2016-01-06T10:56:00Z">
        <w:r>
          <w:rPr/>
          <w:t>Project</w:t>
        </w:r>
      </w:ins>
      <w:del w:id="73" w:author="Hunton &amp; Williams LLP" w:date="2016-01-06T10:28:00Z">
        <w:r>
          <w:rPr/>
          <w:delText xml:space="preserve"> solution to satisfy the Public Policy Transmission Need</w:delText>
        </w:r>
      </w:del>
      <w:ins w:id="74" w:author="Hunton &amp; Williams LLP" w:date="2016-01-06T10:28:00Z">
        <w:r>
          <w:rPr/>
          <w:t xml:space="preserve">; </w:t>
        </w:r>
      </w:ins>
      <w:ins w:id="75" w:author="Hunton &amp; Williams LLP" w:date="2016-01-06T10:28:00Z">
        <w:r>
          <w:rPr>
            <w:i/>
          </w:rPr>
          <w:t>provided, however</w:t>
        </w:r>
      </w:ins>
      <w:ins w:id="76" w:author="Hunton &amp; Williams LLP" w:date="2016-01-06T10:28:00Z">
        <w:r>
          <w:rPr/>
          <w:t>, that if the appropriate federal, state, or local agency(ies) rejects the selected project’s necessary authorizations, or such authorizations are withdrawn, the cost</w:t>
        </w:r>
      </w:ins>
      <w:ins w:id="77" w:author="zimberlin" w:date="2016-02-12T09:20:00Z">
        <w:r>
          <w:rPr/>
          <w:t>s</w:t>
        </w:r>
      </w:ins>
      <w:ins w:id="78" w:author="Hunton &amp; Williams LLP" w:date="2016-01-06T10:29:00Z">
        <w:r>
          <w:rPr/>
          <w:t xml:space="preserve"> the Developer is eligible to recover under Section 31.4.12.1 shall be allocated in accordance with Section 31.5.5.4.3, except as otherwise determined by the Commission</w:t>
        </w:r>
      </w:ins>
      <w:r>
        <w:rPr/>
        <w:t>.</w:t>
      </w:r>
      <w:r>
        <w:rPr>
          <w:vertAlign w:val="superscript"/>
        </w:rPr>
        <w:t xml:space="preserve"> </w:t>
      </w:r>
      <w:r>
        <w:rPr/>
        <w:t xml:space="preserve"> The </w:t>
      </w:r>
      <w:del w:id="79" w:author="Hunton &amp; Williams LLP" w:date="2016-01-06T10:30:00Z">
        <w:r>
          <w:rPr/>
          <w:delText xml:space="preserve">Transmission Owner or Other </w:delText>
        </w:r>
      </w:del>
      <w:r>
        <w:rPr/>
        <w:t>Developer of the selected regulated transmission solution may recover its costs</w:t>
      </w:r>
      <w:ins w:id="80" w:author="Hunton &amp; Williams LLP" w:date="2016-01-06T10:31:00Z">
        <w:r>
          <w:rPr/>
          <w:t xml:space="preserve"> in accordance with Section 31.5.6.</w:t>
        </w:r>
      </w:ins>
      <w:r>
        <w:rPr/>
        <w:t xml:space="preserve"> </w:t>
      </w:r>
      <w:del w:id="81" w:author="Hunton &amp; Williams LLP" w:date="2016-01-06T10:31:00Z">
        <w:r>
          <w:rPr/>
          <w:delText>upon the completion of the transmission project, or  as otherwise determined by the Commission.  If the NYPSC requests a Transmission Owner or Other Developer to provide a more detailed study or cost estimate for a proposed transmission project, such study costs shall be eligible for cost recovery.</w:delText>
        </w:r>
      </w:del>
      <w:del w:id="82" w:author="Hunton &amp; Williams LLP" w:date="2016-01-06T10:31:00Z">
        <w:r>
          <w:rPr>
            <w:vertAlign w:val="superscript"/>
          </w:rPr>
          <w:delText xml:space="preserve"> </w:delText>
        </w:r>
      </w:del>
      <w:del w:id="83" w:author="Hunton &amp; Williams LLP" w:date="2016-01-06T10:31:00Z">
        <w:r>
          <w:rPr/>
          <w:delText xml:space="preserve">       </w:delText>
        </w:r>
      </w:del>
    </w:p>
    <w:p>
      <w:pPr>
        <w:pStyle w:val="Bodypara"/>
        <w:rPr/>
      </w:pPr>
      <w:del w:id="85" w:author="Hunton &amp; Williams LLP" w:date="2016-01-06T10:31:00Z">
        <w:r>
          <w:rPr/>
          <w:delText>At this point in the process, cost allocation for selected projects will be calculated by the ISO using the process set forth in Section 31.5.5.4 of this Attachment Y.</w:delText>
        </w:r>
      </w:del>
    </w:p>
    <w:p>
      <w:pPr>
        <w:pStyle w:val="Heading4"/>
        <w:ind w:left="1800" w:hanging="1080"/>
        <w:rPr/>
      </w:pPr>
      <w:r>
        <w:rPr/>
        <w:t>31.5.5.4</w:t>
        <w:tab/>
        <w:t>Cost Allocation for Eligible Projects</w:t>
      </w:r>
    </w:p>
    <w:p>
      <w:pPr>
        <w:pStyle w:val="Bodypara"/>
        <w:rPr/>
      </w:pPr>
      <w:r>
        <w:rPr/>
        <w:t xml:space="preserve">As noted in Section 31.5.5.2 of this Attachment Y, the identification of beneficiaries for cost allocation and the cost allocation of a </w:t>
      </w:r>
      <w:del w:id="86" w:author="Hunton &amp; Williams LLP" w:date="2016-01-06T10:32:00Z">
        <w:r>
          <w:rPr/>
          <w:delText xml:space="preserve">proposed solution to a </w:delText>
        </w:r>
      </w:del>
      <w:ins w:id="87" w:author="Hunton &amp; Williams LLP" w:date="2016-01-06T10:32:00Z">
        <w:r>
          <w:rPr/>
          <w:t xml:space="preserve">selected </w:t>
        </w:r>
      </w:ins>
      <w:r>
        <w:rPr/>
        <w:t xml:space="preserve">Public Policy Transmission </w:t>
      </w:r>
      <w:del w:id="88" w:author="Hunton &amp; Williams LLP" w:date="2016-01-06T10:32:00Z">
        <w:r>
          <w:rPr/>
          <w:delText xml:space="preserve">Need </w:delText>
        </w:r>
      </w:del>
      <w:ins w:id="89" w:author="Hunton &amp; Williams LLP" w:date="2016-01-06T10:32:00Z">
        <w:r>
          <w:rPr/>
          <w:t xml:space="preserve">Project </w:t>
        </w:r>
      </w:ins>
      <w:r>
        <w:rPr/>
        <w:t>will be conducted in accordance with the process described in this Section 31.5.5.4.  This Section will also apply to the allocation within New York of the ISO’s share of the costs of an Interregional Transmission Project proposed as a solution to</w:t>
      </w:r>
      <w:del w:id="90" w:author="zimberlin" w:date="2016-02-16T16:32:00Z">
        <w:r>
          <w:rPr/>
          <w:delText xml:space="preserve"> </w:delText>
        </w:r>
      </w:del>
      <w:r>
        <w:rPr/>
        <w:t xml:space="preserve">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5" w:name="_DV_M6"/>
      <w:bookmarkEnd w:id="25"/>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w:t>
      </w:r>
      <w:del w:id="91" w:author="Hunton &amp; Williams LLP" w:date="2016-01-06T10:32:00Z">
        <w:r>
          <w:rPr/>
          <w:delText xml:space="preserve">Transmission Owner or Other </w:delText>
        </w:r>
      </w:del>
      <w:r>
        <w:rPr/>
        <w:t>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the provisions of Section 31.5.5.4.1, the </w:t>
      </w:r>
      <w:del w:id="92" w:author="Hunton &amp; Williams LLP" w:date="2016-01-06T10:32:00Z">
        <w:r>
          <w:rPr>
            <w:rFonts w:cs="Times New Roman"/>
          </w:rPr>
          <w:delText xml:space="preserve">Transmission Owner or Other </w:delText>
        </w:r>
      </w:del>
      <w:r>
        <w:rPr>
          <w:rFonts w:cs="Times New Roman"/>
        </w:rPr>
        <w:t>Developer may</w:t>
      </w:r>
      <w:bookmarkStart w:id="26" w:name="_DV_M12"/>
      <w:bookmarkStart w:id="27" w:name="_DV_M11"/>
      <w:bookmarkStart w:id="28" w:name="_DV_M7"/>
      <w:bookmarkEnd w:id="26"/>
      <w:bookmarkEnd w:id="27"/>
      <w:bookmarkEnd w:id="28"/>
      <w:r>
        <w:rPr/>
        <w:t xml:space="preserve"> submit to the NYPSC for its consideration – no later than 30 days after the ISO’s selection of the regulated</w:t>
      </w:r>
      <w:ins w:id="93" w:author="Hunton &amp; Williams LLP" w:date="2016-01-06T10:32:00Z">
        <w:r>
          <w:rPr/>
          <w:t xml:space="preserve"> Public Policy</w:t>
        </w:r>
      </w:ins>
      <w:r>
        <w:rPr/>
        <w:t xml:space="preserve"> </w:t>
      </w:r>
      <w:del w:id="94" w:author="Hunton &amp; Williams LLP" w:date="2016-01-06T10:32:00Z">
        <w:r>
          <w:rPr/>
          <w:delText>t</w:delText>
        </w:r>
      </w:del>
      <w:ins w:id="95" w:author="Hunton &amp; Williams LLP" w:date="2016-01-06T10:32:00Z">
        <w:r>
          <w:rPr/>
          <w:t>T</w:t>
        </w:r>
      </w:ins>
      <w:r>
        <w:rPr/>
        <w:t xml:space="preserve">ransmission </w:t>
      </w:r>
      <w:ins w:id="96" w:author="Hunton &amp; Williams LLP" w:date="2016-01-06T10:33:00Z">
        <w:r>
          <w:rPr/>
          <w:t>Project</w:t>
        </w:r>
      </w:ins>
      <w:ins w:id="97" w:author="Hunton &amp; Williams LLP" w:date="2016-01-14T16:57:00Z">
        <w:r>
          <w:rPr/>
          <w:t xml:space="preserve"> </w:t>
        </w:r>
      </w:ins>
      <w:del w:id="98" w:author="Hunton &amp; Williams LLP" w:date="2016-01-06T10:33:00Z">
        <w:r>
          <w:rPr/>
          <w:delText xml:space="preserve">solution </w:delText>
        </w:r>
      </w:del>
      <w:r>
        <w:rPr/>
        <w:t>– a propose</w:t>
      </w:r>
      <w:bookmarkStart w:id="29" w:name="_DV_M15"/>
      <w:bookmarkEnd w:id="29"/>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 xml:space="preserve">The NYPSC shall have 150 days to review the </w:t>
      </w:r>
      <w:del w:id="99" w:author="Hunton &amp; Williams LLP" w:date="2016-01-06T10:33:00Z">
        <w:r>
          <w:rPr/>
          <w:delText xml:space="preserve">Transmission Owner’s or Other </w:delText>
        </w:r>
      </w:del>
      <w:r>
        <w:rPr/>
        <w:t xml:space="preserve">Developer’s proposed cost allocation methodology and to inform the </w:t>
      </w:r>
      <w:del w:id="100" w:author="Hunton &amp; Williams LLP" w:date="2016-01-06T10:33:00Z">
        <w:r>
          <w:rPr/>
          <w:delText xml:space="preserve">Transmission Owner or Other </w:delText>
        </w:r>
      </w:del>
      <w:r>
        <w:rPr/>
        <w:t>Developer regarding whether it supports the methodology.</w:t>
      </w:r>
    </w:p>
    <w:p>
      <w:pPr>
        <w:pStyle w:val="Normal"/>
        <w:spacing w:lineRule="auto" w:line="480"/>
        <w:ind w:left="1440" w:hanging="720"/>
        <w:rPr/>
      </w:pPr>
      <w:r>
        <w:rPr/>
        <w:t>31.5.5.4.2.2.</w:t>
        <w:tab/>
        <w:t xml:space="preserve">If the NYPSC supports the proposed cost allocation methodology, the </w:t>
      </w:r>
      <w:del w:id="101" w:author="Hunton &amp; Williams LLP" w:date="2016-01-06T10:33:00Z">
        <w:r>
          <w:rPr/>
          <w:delText xml:space="preserve">Transmission Owner or Other </w:delText>
        </w:r>
      </w:del>
      <w:r>
        <w:rPr/>
        <w:t xml:space="preserve">Developer shall file that cost allocation methodology with the Commission for its acceptance under Section 205 of the Federal Power Act within 30 days of the NYPSC informing the </w:t>
      </w:r>
      <w:del w:id="102" w:author="Hunton &amp; Williams LLP" w:date="2016-01-06T10:33:00Z">
        <w:r>
          <w:rPr/>
          <w:delText xml:space="preserve">Transmission Owner or Other </w:delText>
        </w:r>
      </w:del>
      <w:r>
        <w:rPr/>
        <w:t xml:space="preserve">Developer of its support.  The </w:t>
      </w:r>
      <w:del w:id="103" w:author="Hunton &amp; Williams LLP" w:date="2016-01-06T10:34:00Z">
        <w:r>
          <w:rPr/>
          <w:delText xml:space="preserve">Transmission Owner or Other </w:delText>
        </w:r>
      </w:del>
      <w:r>
        <w:rPr/>
        <w:t xml:space="preserve">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30" w:name="_DV_M26"/>
      <w:bookmarkEnd w:id="30"/>
      <w:r>
        <w:rPr/>
        <w:t>methodology</w:t>
      </w:r>
      <w:bookmarkStart w:id="31" w:name="_DV_M27"/>
      <w:bookmarkEnd w:id="31"/>
      <w:r>
        <w:rPr/>
        <w:t xml:space="preserve">, then the </w:t>
      </w:r>
      <w:del w:id="104" w:author="Hunton &amp; Williams LLP" w:date="2016-01-06T10:34:00Z">
        <w:r>
          <w:rPr/>
          <w:delText xml:space="preserve">Transmission Owner or Other </w:delText>
        </w:r>
      </w:del>
      <w:r>
        <w:rPr/>
        <w:t xml:space="preserve">Developer shall take reasonable steps to respond to the NYPSC’s concerns and to develop a mutually agreeable cost allocation methodology over a period of no more than 60 days after the NYPSC informing the </w:t>
      </w:r>
      <w:del w:id="105" w:author="Hunton &amp; Williams LLP" w:date="2016-01-06T10:34:00Z">
        <w:r>
          <w:rPr/>
          <w:delText xml:space="preserve">Transmission Owner or Other </w:delText>
        </w:r>
      </w:del>
      <w:r>
        <w:rPr/>
        <w:t xml:space="preserve">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w:t>
      </w:r>
      <w:del w:id="106" w:author="Hunton &amp; Williams LLP" w:date="2016-01-06T10:34:00Z">
        <w:r>
          <w:rPr/>
          <w:delText xml:space="preserve">Transmission Owner or Other </w:delText>
        </w:r>
      </w:del>
      <w:r>
        <w:rPr/>
        <w:t xml:space="preserve">Developer shall file it with the Commission for acceptance under Section 205 of the Federal Power Act no later than 30 days after the conclusion of the 60 day discussion period with the NYPSC.  The </w:t>
      </w:r>
      <w:del w:id="107" w:author="Hunton &amp; Williams LLP" w:date="2016-01-06T10:34:00Z">
        <w:r>
          <w:rPr/>
          <w:delText xml:space="preserve">Transmission Owner or Other </w:delText>
        </w:r>
      </w:del>
      <w:r>
        <w:rPr/>
        <w:t xml:space="preserve">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w:t>
      </w:r>
      <w:del w:id="108" w:author="Hunton &amp; Williams LLP" w:date="2016-01-06T10:34:00Z">
        <w:r>
          <w:rPr/>
          <w:delText xml:space="preserve">Transmission Owner or Other </w:delText>
        </w:r>
      </w:del>
      <w:r>
        <w:rPr/>
        <w:t xml:space="preserve">Developer shall file its preferred cost allocation methodology with the Commission for acceptance under Section 205 of the Federal Power Act no later than 30 days after the conclusion of the 60 day discussion period with the NYPSC.  The </w:t>
      </w:r>
      <w:del w:id="109" w:author="Hunton &amp; Williams LLP" w:date="2016-01-06T10:34:00Z">
        <w:r>
          <w:rPr/>
          <w:delText xml:space="preserve">Transmission Owner or Other </w:delText>
        </w:r>
      </w:del>
      <w:r>
        <w:rPr/>
        <w:t xml:space="preserve">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w:t>
      </w:r>
      <w:del w:id="110" w:author="Hunton &amp; Williams LLP" w:date="2016-01-06T10:35:00Z">
        <w:r>
          <w:rPr/>
          <w:delText xml:space="preserve">Transmission Owner or Other </w:delText>
        </w:r>
      </w:del>
      <w:r>
        <w:rPr/>
        <w:t xml:space="preserve">Developer elects to use the load ratio share cost allocation methodology referenced below in Section 31.5.5.4.3, the </w:t>
      </w:r>
      <w:del w:id="111" w:author="Hunton &amp; Williams LLP" w:date="2016-01-06T10:35:00Z">
        <w:r>
          <w:rPr/>
          <w:delText xml:space="preserve">Transmission Owner or Other </w:delText>
        </w:r>
      </w:del>
      <w:r>
        <w:rPr/>
        <w:t xml:space="preserve">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w:t>
      </w:r>
      <w:ins w:id="112" w:author="Hunton &amp; Williams LLP" w:date="2016-01-06T10:35:00Z">
        <w:r>
          <w:rPr/>
          <w:t xml:space="preserve">Public Policy </w:t>
        </w:r>
      </w:ins>
      <w:del w:id="113" w:author="Hunton &amp; Williams LLP" w:date="2016-01-06T10:35:00Z">
        <w:r>
          <w:rPr/>
          <w:delText>t</w:delText>
        </w:r>
      </w:del>
      <w:ins w:id="114" w:author="Hunton &amp; Williams LLP" w:date="2016-01-06T10:35:00Z">
        <w:r>
          <w:rPr/>
          <w:t>T</w:t>
        </w:r>
      </w:ins>
      <w:r>
        <w:rPr/>
        <w:t xml:space="preserve">ransmission </w:t>
      </w:r>
      <w:del w:id="115" w:author="Hunton &amp; Williams LLP" w:date="2016-01-06T10:35:00Z">
        <w:r>
          <w:rPr/>
          <w:delText>p</w:delText>
        </w:r>
      </w:del>
      <w:ins w:id="116" w:author="Hunton &amp; Williams LLP" w:date="2016-01-06T10:35:00Z">
        <w:r>
          <w:rPr/>
          <w:t>P</w:t>
        </w:r>
      </w:ins>
      <w:r>
        <w:rPr/>
        <w:t xml:space="preserve">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 xml:space="preserve">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transmission solutions, including transmission Gap Solutions, proposed or undertaken pursuant to the provisions of this Attachment Y to meet a Reliability Need. If a Market Participant’s Generator is operating under an RMR Agreement as a Gap Solution, the Market Participant will be paid in accordance with Rate Schedule 8 of the ISO Services Tariff, and the ISO will recover costs related to RMR Agreements from LSEs in accordance with Schedule 14 of the ISO OATT. Transmission Owners and Other Developers will be entitled to recovery of costs associated with the implementation of a regulated economic transmission project (“RETP”) in accordance with the provisions of Section 31.5.6 of this Attachment Y.  </w:t>
      </w:r>
      <w:del w:id="117" w:author="Hunton &amp; Williams LLP" w:date="2016-01-06T10:36:00Z">
        <w:r>
          <w:rPr/>
          <w:delText xml:space="preserve">Transmission Owners and Other </w:delText>
        </w:r>
      </w:del>
      <w:r>
        <w:rPr/>
        <w:t>Developers will be entitled</w:t>
      </w:r>
      <w:ins w:id="118" w:author="Hunton &amp; Williams LLP" w:date="2016-01-06T10:36:00Z">
        <w:r>
          <w:rPr/>
          <w:t xml:space="preserve"> to recover the costs</w:t>
        </w:r>
      </w:ins>
      <w:r>
        <w:rPr/>
        <w:t>,</w:t>
      </w:r>
      <w:ins w:id="119" w:author="Hunton &amp; Williams LLP" w:date="2016-01-06T10:36:00Z">
        <w:r>
          <w:rPr/>
          <w:t xml:space="preserve"> to the extent permitted</w:t>
        </w:r>
      </w:ins>
      <w:r>
        <w:rPr/>
        <w:t xml:space="preserve"> </w:t>
      </w:r>
      <w:del w:id="120" w:author="Hunton &amp; Williams LLP" w:date="2016-01-06T10:37:00Z">
        <w:r>
          <w:rPr/>
          <w:delText xml:space="preserve">if eligible for cost recovery </w:delText>
        </w:r>
      </w:del>
      <w:r>
        <w:rPr/>
        <w:t>under Section</w:t>
      </w:r>
      <w:ins w:id="121" w:author="Hunton &amp; Williams LLP" w:date="2016-01-06T10:37:00Z">
        <w:r>
          <w:rPr/>
          <w:t>s</w:t>
        </w:r>
      </w:ins>
      <w:r>
        <w:rPr/>
        <w:t xml:space="preserve"> 31.4</w:t>
      </w:r>
      <w:ins w:id="122" w:author="Hunton &amp; Williams LLP" w:date="2016-01-06T10:37:00Z">
        <w:r>
          <w:rPr/>
          <w:t xml:space="preserve"> and 31.5.6.5</w:t>
        </w:r>
      </w:ins>
      <w:r>
        <w:rPr/>
        <w:t xml:space="preserve"> of this Attachment Y, </w:t>
      </w:r>
      <w:del w:id="123" w:author="Hunton &amp; Williams LLP" w:date="2016-01-06T10:37:00Z">
        <w:r>
          <w:rPr/>
          <w:delText xml:space="preserve">to full recovery of all reasonably incurred costs, including a reasonable return on investment and any applicable incentives, related to the development, construction, operation and maintenance of regulated solutions, </w:delText>
        </w:r>
      </w:del>
      <w:r>
        <w:rPr/>
        <w:t xml:space="preserve">associated with the implementation of </w:t>
      </w:r>
      <w:ins w:id="124" w:author="Hunton &amp; Williams LLP" w:date="2016-01-06T10:37:00Z">
        <w:r>
          <w:rPr/>
          <w:t xml:space="preserve">a </w:t>
        </w:r>
      </w:ins>
      <w:r>
        <w:rPr/>
        <w:t>regulated</w:t>
      </w:r>
      <w:ins w:id="125" w:author="Hunton &amp; Williams LLP" w:date="2016-01-06T10:37:00Z">
        <w:r>
          <w:rPr/>
          <w:t xml:space="preserve"> Public Policy</w:t>
        </w:r>
      </w:ins>
      <w:r>
        <w:rPr/>
        <w:t xml:space="preserve"> </w:t>
      </w:r>
      <w:del w:id="126" w:author="Hunton &amp; Williams LLP" w:date="2016-01-06T10:38:00Z">
        <w:r>
          <w:rPr/>
          <w:delText>t</w:delText>
        </w:r>
      </w:del>
      <w:ins w:id="127" w:author="Hunton &amp; Williams LLP" w:date="2016-01-06T10:38:00Z">
        <w:r>
          <w:rPr/>
          <w:t>T</w:t>
        </w:r>
      </w:ins>
      <w:r>
        <w:rPr/>
        <w:t xml:space="preserve">ransmission </w:t>
      </w:r>
      <w:del w:id="128" w:author="Hunton &amp; Williams LLP" w:date="2016-01-06T10:38:00Z">
        <w:r>
          <w:rPr/>
          <w:delText>p</w:delText>
        </w:r>
      </w:del>
      <w:ins w:id="129" w:author="Hunton &amp; Williams LLP" w:date="2016-01-06T10:38:00Z">
        <w:r>
          <w:rPr/>
          <w:t>P</w:t>
        </w:r>
      </w:ins>
      <w:r>
        <w:rPr/>
        <w:t>roject</w:t>
      </w:r>
      <w:ins w:id="130" w:author="Hunton &amp; Williams LLP" w:date="2016-01-14T16:44:00Z">
        <w:r>
          <w:rPr/>
          <w:t xml:space="preserve"> </w:t>
        </w:r>
      </w:ins>
      <w:del w:id="131" w:author="Hunton &amp; Williams LLP" w:date="2016-01-06T10:38:00Z">
        <w:r>
          <w:rPr/>
          <w:delText xml:space="preserve">s undertaken to meet a Public Policy Transmission Need </w:delText>
        </w:r>
      </w:del>
      <w:r>
        <w:rPr/>
        <w:t>in accordance with the</w:t>
      </w:r>
      <w:ins w:id="132" w:author="Hunton &amp; Williams LLP" w:date="2016-01-06T10:38:00Z">
        <w:r>
          <w:rPr/>
          <w:t xml:space="preserve"> requirements in</w:t>
        </w:r>
      </w:ins>
      <w:r>
        <w:rPr/>
        <w:t xml:space="preserve"> </w:t>
      </w:r>
      <w:del w:id="133" w:author="Hunton &amp; Williams LLP" w:date="2016-01-06T10:39:00Z">
        <w:r>
          <w:rPr/>
          <w:delText xml:space="preserve">provisions of </w:delText>
        </w:r>
      </w:del>
      <w:r>
        <w:rPr/>
        <w:t>Section 31.5.6</w:t>
      </w:r>
      <w:ins w:id="134" w:author="Hunton &amp; Williams LLP" w:date="2016-01-06T10:39:00Z">
        <w:r>
          <w:rPr/>
          <w:t>.5</w:t>
        </w:r>
      </w:ins>
      <w:r>
        <w:rPr/>
        <w:t xml:space="preserve"> of this Attachment Y</w:t>
      </w:r>
      <w:del w:id="135" w:author="Hunton &amp; Williams LLP" w:date="2016-01-06T10:39:00Z">
        <w:r>
          <w:rPr/>
          <w:delText>, including recovery of any prudently incurred costs pursuant to a request for a proposed transmission solution of the NYDPS/NYPSC under Section 31.4.3.2</w:delText>
        </w:r>
      </w:del>
      <w:r>
        <w:rPr/>
        <w:t>.</w:t>
      </w:r>
    </w:p>
    <w:p>
      <w:pPr>
        <w:pStyle w:val="Alphapara"/>
        <w:rPr/>
      </w:pPr>
      <w:r>
        <w:rPr/>
        <w:t>31.5.6.1</w:t>
        <w:tab/>
        <w:t xml:space="preserve">The Responsible Transmission Owner, Transmission Owner or Other Developer will receive cost recovery for a regulated transmission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cluding a transmission Gap Solution, in accordance with the provisions of Rate Schedule 10 of this ISO OATT, or as determined by the Commission.  Provided further that cost recovery for regulated transmission projects undertaken by a Transmission Owner pursuant to</w:t>
      </w:r>
      <w:bookmarkStart w:id="40" w:name="_DV_M195"/>
      <w:bookmarkEnd w:id="40"/>
      <w:r>
        <w:rPr/>
        <w:t xml:space="preserve"> this Attachment Y shall be in accordance with the provisions of the NYISO/TO Reliability Agreement.</w:t>
      </w:r>
      <w:bookmarkStart w:id="41" w:name="_DV_M196"/>
      <w:bookmarkEnd w:id="41"/>
    </w:p>
    <w:p>
      <w:pPr>
        <w:pStyle w:val="Alphapara"/>
        <w:rPr/>
      </w:pPr>
      <w:r>
        <w:rPr/>
        <w:t>31.5.6.3</w:t>
        <w:tab/>
        <w:t>If a Market Participant’s Generator is operating under an RMR Agreement as a Gap Solution, the Market Participant will be paid in accordance with Rate Schedule 8 of the ISO Services Tariff.  The ISO will recover costs related to RMR Agreements from LSEs in accordance with Schedule 14 of the ISO OATT.  With the exception of a Generator operating under an RMR Agreement as a Gap Solution, 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Except as otherwise provided in the Gap Solution process in Section 31.2.11 of this Attachment Y,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w:t>
      </w:r>
      <w:ins w:id="136" w:author="Hunton &amp; Williams LLP" w:date="2016-01-06T10:40:00Z">
        <w:r>
          <w:rPr/>
          <w:t xml:space="preserve"> Public Policy</w:t>
        </w:r>
      </w:ins>
      <w:r>
        <w:rPr/>
        <w:t xml:space="preserve"> </w:t>
      </w:r>
      <w:del w:id="137" w:author="Hunton &amp; Williams LLP" w:date="2016-01-06T10:40:00Z">
        <w:r>
          <w:rPr/>
          <w:delText>t</w:delText>
        </w:r>
      </w:del>
      <w:ins w:id="138" w:author="Hunton &amp; Williams LLP" w:date="2016-01-06T10:40:00Z">
        <w:r>
          <w:rPr/>
          <w:t>T</w:t>
        </w:r>
      </w:ins>
      <w:r>
        <w:rPr/>
        <w:t xml:space="preserve">ransmission </w:t>
      </w:r>
      <w:del w:id="139" w:author="Hunton &amp; Williams LLP" w:date="2016-01-06T10:40:00Z">
        <w:r>
          <w:rPr/>
          <w:delText>p</w:delText>
        </w:r>
      </w:del>
      <w:ins w:id="140" w:author="Hunton &amp; Williams LLP" w:date="2016-01-06T10:40:00Z">
        <w:r>
          <w:rPr/>
          <w:t>P</w:t>
        </w:r>
      </w:ins>
      <w:r>
        <w:rPr/>
        <w:t>roject</w:t>
      </w:r>
      <w:del w:id="141" w:author="Hunton &amp; Williams LLP" w:date="2016-01-06T10:40:00Z">
        <w:r>
          <w:rPr/>
          <w:delText xml:space="preserve"> that is implemented to meet a Public Policy Transmission Need</w:delText>
        </w:r>
      </w:del>
      <w:r>
        <w:rPr/>
        <w:t xml:space="preserve">, the </w:t>
      </w:r>
      <w:del w:id="142" w:author="Hunton &amp; Williams LLP" w:date="2016-01-06T10:40:00Z">
        <w:r>
          <w:rPr/>
          <w:delText xml:space="preserve">Transmission Owner or Other </w:delText>
        </w:r>
      </w:del>
      <w:r>
        <w:rPr/>
        <w:t xml:space="preserve">Developer shall have the right to make a filing with the Commission under Section 205 of the Federal Power Act, for approval of its costs </w:t>
      </w:r>
      <w:ins w:id="143" w:author="Hunton &amp; Williams LLP" w:date="2016-01-06T10:41:00Z">
        <w:r>
          <w:rPr/>
          <w:t>eligible for recovery under Section 31.4 and this Section 31.5.6.5</w:t>
        </w:r>
      </w:ins>
      <w:del w:id="144" w:author="Hunton &amp; Williams LLP" w:date="2016-01-06T10:41:00Z">
        <w:r>
          <w:rPr/>
          <w:delText>associated with implementation of the project</w:delText>
        </w:r>
      </w:del>
      <w:r>
        <w:rPr/>
        <w:t>.</w:t>
      </w:r>
    </w:p>
    <w:p>
      <w:pPr>
        <w:pStyle w:val="Alphapara"/>
        <w:rPr/>
      </w:pPr>
      <w:ins w:id="145" w:author="Hunton &amp; Williams LLP" w:date="2016-01-06T10:42:00Z">
        <w:r>
          <w:rPr/>
          <w:t>31.5.6.5.1</w:t>
          <w:tab/>
          <w:t xml:space="preserve">The Developer of a Public Policy Transmission </w:t>
        </w:r>
      </w:ins>
      <w:ins w:id="146" w:author="Hunton &amp; Williams LLP" w:date="2016-01-06T11:01:00Z">
        <w:r>
          <w:rPr/>
          <w:t>P</w:t>
        </w:r>
      </w:ins>
      <w:ins w:id="147" w:author="Hunton &amp; Williams LLP" w:date="2016-01-06T10:42:00Z">
        <w:r>
          <w:rPr/>
          <w:t xml:space="preserve">roject selected by the ISO as the more efficient or cost-effective Public Policy </w:t>
        </w:r>
      </w:ins>
      <w:ins w:id="148" w:author="Hunton &amp; Williams LLP" w:date="2016-01-06T11:02:00Z">
        <w:r>
          <w:rPr/>
          <w:t>Transmission</w:t>
        </w:r>
      </w:ins>
      <w:ins w:id="149" w:author="Hunton &amp; Williams LLP" w:date="2016-01-06T10:42:00Z">
        <w:r>
          <w:rPr/>
          <w:t xml:space="preserve"> Project will be entitled to full recovery of all reasonably incurred costs, including a </w:t>
        </w:r>
      </w:ins>
      <w:ins w:id="150" w:author="Hunton &amp; Williams LLP" w:date="2016-01-06T11:02:00Z">
        <w:r>
          <w:rPr/>
          <w:t>reasonable</w:t>
        </w:r>
      </w:ins>
      <w:ins w:id="151" w:author="Hunton &amp; Williams LLP" w:date="2016-01-06T10:42:00Z">
        <w:r>
          <w:rPr/>
          <w:t xml:space="preserve"> return on investment and any applicable incentives, related to the development, construction, operation, and maintenance of the selected Public Policy Transmission Project. </w:t>
        </w:r>
      </w:ins>
      <w:ins w:id="152" w:author="Hunton &amp; Williams LLP" w:date="2016-01-14T17:04:00Z">
        <w:r>
          <w:rPr/>
          <w:t xml:space="preserve"> </w:t>
        </w:r>
      </w:ins>
      <w:ins w:id="153" w:author="Hunton &amp; Williams LLP" w:date="2016-01-06T10:42:00Z">
        <w:r>
          <w:rPr/>
          <w:t xml:space="preserve">Such cost recovery will include reasonable costs incurred by the Developer to provide </w:t>
        </w:r>
      </w:ins>
      <w:ins w:id="154" w:author="Hunton &amp; Williams LLP" w:date="2016-01-06T10:45:00Z">
        <w:r>
          <w:rPr/>
          <w:t>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ins>
      <w:del w:id="155" w:author="Hunton &amp; Williams LLP" w:date="2016-01-06T10:47:00Z">
        <w:r>
          <w:rPr/>
          <w:delText xml:space="preserve">  </w:delText>
        </w:r>
      </w:del>
      <w:ins w:id="156" w:author="Hunton &amp; Williams LLP" w:date="2016-01-14T17:05:00Z">
        <w:r>
          <w:rPr/>
          <w:t xml:space="preserve"> </w:t>
        </w:r>
      </w:ins>
      <w:r>
        <w:rPr>
          <w:vertAlign w:val="superscript"/>
        </w:rPr>
        <w:t xml:space="preserve"> </w:t>
      </w:r>
      <w:r>
        <w:rPr/>
        <w:t xml:space="preserve">The filing of the </w:t>
      </w:r>
      <w:del w:id="157" w:author="Hunton &amp; Williams LLP" w:date="2016-01-06T10:47:00Z">
        <w:r>
          <w:rPr/>
          <w:delText xml:space="preserve">Transmission Owner or Other </w:delText>
        </w:r>
      </w:del>
      <w:r>
        <w:rPr/>
        <w:t xml:space="preserve">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del w:id="158" w:author="Hunton &amp; Williams LLP" w:date="2016-01-06T10:47:00Z">
        <w:r>
          <w:rPr/>
          <w:delText>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delText>
        </w:r>
      </w:del>
    </w:p>
    <w:p>
      <w:pPr>
        <w:pStyle w:val="Alphapara"/>
        <w:rPr/>
      </w:pPr>
      <w:ins w:id="159" w:author="Hunton &amp; Williams LLP" w:date="2016-01-06T10:47:00Z">
        <w:r>
          <w:rPr/>
          <w:t>31.5.6.5.2</w:t>
          <w:tab/>
        </w:r>
      </w:ins>
      <w:r>
        <w:rPr/>
        <w:t xml:space="preserve">If the appropriate federal, state or local agency(ies) either </w:t>
      </w:r>
      <w:ins w:id="160" w:author="Hunton &amp; Williams LLP" w:date="2016-01-06T10:47:00Z">
        <w:r>
          <w:rPr/>
          <w:t xml:space="preserve">rejects </w:t>
        </w:r>
      </w:ins>
      <w:del w:id="161" w:author="Hunton &amp; Williams LLP" w:date="2016-01-06T10:48:00Z">
        <w:r>
          <w:rPr/>
          <w:delText xml:space="preserve">does not approve </w:delText>
        </w:r>
      </w:del>
      <w:r>
        <w:rPr/>
        <w:t>a necessary authorization, or approves and later withdraws authorization, for the</w:t>
      </w:r>
      <w:ins w:id="162" w:author="Hunton &amp; Williams LLP" w:date="2016-01-06T10:48:00Z">
        <w:r>
          <w:rPr/>
          <w:t xml:space="preserve"> selected Public Policy Transmission</w:t>
        </w:r>
      </w:ins>
      <w:r>
        <w:rPr/>
        <w:t xml:space="preserve"> </w:t>
      </w:r>
      <w:del w:id="163" w:author="Hunton &amp; Williams LLP" w:date="2016-01-06T10:48:00Z">
        <w:r>
          <w:rPr/>
          <w:delText>p</w:delText>
        </w:r>
      </w:del>
      <w:ins w:id="164" w:author="Hunton &amp; Williams LLP" w:date="2016-01-06T10:48:00Z">
        <w:r>
          <w:rPr/>
          <w:t>P</w:t>
        </w:r>
      </w:ins>
      <w:r>
        <w:rPr/>
        <w:t xml:space="preserve">roject, all of the necessary and reasonable costs incurred and commitments made up to the final federal, state or local regulatory decision, including reasonable and necessary expenses incurred to implement an orderly termination of the project, will be recoverable by the </w:t>
      </w:r>
      <w:del w:id="165" w:author="Hunton &amp; Williams LLP" w:date="2016-01-06T10:48:00Z">
        <w:r>
          <w:rPr/>
          <w:delText xml:space="preserve">Transmission Owner or Other </w:delText>
        </w:r>
      </w:del>
      <w:r>
        <w:rPr/>
        <w:t>Developer.</w:t>
      </w:r>
      <w:ins w:id="166" w:author="Hunton &amp; Williams LLP" w:date="2016-01-14T17:07:00Z">
        <w:r>
          <w:rPr/>
          <w:t xml:space="preserve"> </w:t>
        </w:r>
      </w:ins>
      <w:ins w:id="167" w:author="Hunton &amp; Williams LLP" w:date="2016-01-06T10:48:00Z">
        <w:r>
          <w:rPr/>
          <w:t xml:space="preserve"> The period for cost recovery will be determined by the Commission and will begin as determined by the Commission.</w:t>
        </w:r>
      </w:ins>
      <w:r>
        <w:rPr/>
        <w:t xml:space="preserve">    </w:t>
      </w:r>
    </w:p>
    <w:p>
      <w:pPr>
        <w:pStyle w:val="Alphapara"/>
        <w:rPr/>
      </w:pPr>
      <w:ins w:id="168" w:author="Hunton &amp; Williams LLP" w:date="2016-01-06T10:49:00Z">
        <w:r>
          <w:rPr/>
          <w:t>31.5.6.5.3</w:t>
          <w:tab/>
        </w:r>
      </w:ins>
      <w:r>
        <w:rPr/>
        <w:t>Upon request by NYPA, the ISO will make a filing on behalf of NYPA</w:t>
      </w:r>
      <w:ins w:id="169" w:author="Hunton &amp; Williams LLP" w:date="2016-01-06T10:50:00Z">
        <w:r>
          <w:rPr/>
          <w:t xml:space="preserve"> under this Section 31.5.6.5</w:t>
        </w:r>
      </w:ins>
      <w:r>
        <w:rPr/>
        <w:t>.</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r>
      <w:ins w:id="170" w:author="zimberlin" w:date="2016-02-16T16:34:00Z">
        <w:r>
          <w:rPr/>
          <w:tab/>
        </w:r>
      </w:ins>
      <w:r>
        <w:rPr/>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r>
      <w:ins w:id="171" w:author="zimberlin" w:date="2016-02-16T16:35:00Z">
        <w:r>
          <w:rPr>
            <w:rFonts w:eastAsia="SimHei;黑体"/>
          </w:rPr>
          <w:tab/>
        </w:r>
      </w:ins>
      <w:r>
        <w:rPr>
          <w:rFonts w:eastAsia="SimHei;黑体"/>
        </w:rPr>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r>
      <w:ins w:id="172" w:author="zimberlin" w:date="2016-02-16T16:35:00Z">
        <w:r>
          <w:rPr>
            <w:rFonts w:eastAsia="SimHei;黑体"/>
          </w:rPr>
          <w:tab/>
        </w:r>
      </w:ins>
      <w:r>
        <w:rPr>
          <w:rFonts w:eastAsia="SimHei;黑体"/>
        </w:rPr>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r>
      <w:ins w:id="173" w:author="zimberlin" w:date="2016-02-16T16:35:00Z">
        <w:r>
          <w:rPr/>
          <w:tab/>
        </w:r>
      </w:ins>
      <w:r>
        <w:rPr/>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r>
      <w:ins w:id="174" w:author="zimberlin" w:date="2016-02-16T16:35:00Z">
        <w:r>
          <w:rPr/>
          <w:tab/>
        </w:r>
      </w:ins>
      <w:r>
        <w:rPr/>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r>
      <w:ins w:id="175" w:author="zimberlin" w:date="2016-02-16T16:35:00Z">
        <w:r>
          <w:rPr/>
          <w:tab/>
        </w:r>
      </w:ins>
      <w:r>
        <w:rPr/>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r>
      <w:ins w:id="176" w:author="zimberlin" w:date="2016-02-16T16:35:00Z">
        <w:r>
          <w:rPr/>
          <w:tab/>
        </w:r>
      </w:ins>
      <w:r>
        <w:rPr/>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7:00Z</dcterms:created>
  <dc:creator>Hunton &amp; Williams LLP</dc:creator>
  <dc:description/>
  <dc:language>en-US</dc:language>
  <cp:lastModifiedBy>TMSServices</cp:lastModifiedBy>
  <cp:lastPrinted>2017-12-13T12:07:00Z</cp:lastPrinted>
  <dcterms:modified xsi:type="dcterms:W3CDTF">2017-12-1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