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color w:val="000000"/>
        </w:rPr>
        <w:t>Throughout Sections 31.1 through 31.</w:t>
      </w:r>
      <w:del w:id="0" w:author="TMSServices" w:date="2016-09-15T07:17:00Z">
        <w:r>
          <w:rPr>
            <w:color w:val="000000"/>
          </w:rPr>
          <w:delText>7</w:delText>
        </w:r>
      </w:del>
      <w:ins w:id="1" w:author="TMSServices" w:date="2016-09-15T07:17:00Z">
        <w:r>
          <w:rPr>
            <w:color w:val="000000"/>
          </w:rPr>
          <w:t>10</w:t>
        </w:r>
      </w:ins>
      <w:r>
        <w:rPr>
          <w:color w:val="000000"/>
        </w:rPr>
        <w:t xml:space="preserve">,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w:t>
      </w:r>
      <w:del w:id="2" w:author="TMSServices" w:date="2016-09-15T07:17:00Z">
        <w:r>
          <w:rPr/>
          <w:delText>3</w:delText>
        </w:r>
      </w:del>
      <w:ins w:id="3" w:author="TMSServices" w:date="2016-09-15T07:17:00Z">
        <w:r>
          <w:rPr/>
          <w:t>4</w:t>
        </w:r>
      </w:ins>
      <w:r>
        <w:rPr/>
        <w:t>.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w:t>
      </w:r>
      <w:ins w:id="4" w:author="TMSServices" w:date="2016-09-15T07:17:00Z">
        <w:r>
          <w:rPr/>
          <w:t xml:space="preserve">temporary </w:t>
        </w:r>
      </w:ins>
      <w:r>
        <w:rPr/>
        <w:t xml:space="preserve">solution to a Reliability Need that </w:t>
      </w:r>
      <w:del w:id="5" w:author="TMSServices" w:date="2016-09-15T07:17:00Z">
        <w:r>
          <w:rPr/>
          <w:delText xml:space="preserve">is designed to be temporary </w:delText>
        </w:r>
      </w:del>
      <w:ins w:id="6" w:author="TMSServices" w:date="2016-09-15T07:17:00Z">
        <w:r>
          <w:rPr/>
          <w:t xml:space="preserve">may become a permanent solution </w:t>
        </w:r>
      </w:ins>
      <w:r>
        <w:rPr/>
        <w:t xml:space="preserve">and </w:t>
      </w:r>
      <w:del w:id="7" w:author="TMSServices" w:date="2016-09-15T07:17:00Z">
        <w:r>
          <w:rPr/>
          <w:delText>to</w:delText>
        </w:r>
      </w:del>
      <w:ins w:id="8" w:author="TMSServices" w:date="2016-09-15T07:17:00Z">
        <w:r>
          <w:rPr/>
          <w:t>shall</w:t>
        </w:r>
      </w:ins>
      <w:r>
        <w:rPr/>
        <w:t xml:space="preserve"> strive to be compatible with permanent market-based </w:t>
      </w:r>
      <w:del w:id="9" w:author="TMSServices" w:date="2016-09-15T07:17:00Z">
        <w:r>
          <w:rPr/>
          <w:delText>proposals.</w:delText>
        </w:r>
      </w:del>
      <w:ins w:id="10" w:author="TMSServices" w:date="2016-09-15T07:17:00Z">
        <w:r>
          <w:rPr/>
          <w:t>and regulated solutions, as applicable.</w:t>
        </w:r>
      </w:ins>
      <w:r>
        <w:rPr/>
        <w:t xml:space="preserve">  A permanent regulated solution, if appropriate, may proceed in parallel with a Gap Solution.</w:t>
      </w:r>
    </w:p>
    <w:p>
      <w:pPr>
        <w:pStyle w:val="Definition"/>
        <w:rPr>
          <w:ins w:id="13" w:author="TMSServices" w:date="2016-09-15T07:17:00Z"/>
        </w:rPr>
      </w:pPr>
      <w:ins w:id="11" w:author="TMSServices" w:date="2016-09-15T07:17:00Z">
        <w:r>
          <w:rPr>
            <w:b/>
          </w:rPr>
          <w:t>Generator Deactivation Assessment:</w:t>
        </w:r>
      </w:ins>
      <w:ins w:id="12" w:author="TMSServices" w:date="2016-09-15T07:17:00Z">
        <w:r>
          <w:rPr/>
          <w:t xml:space="preserve"> The ISO’s analysis, in coordination with the Responsible Transmission Owner(s), of whether a Reliability Need will result from a Generator becoming Retired, entering into a Mothball Outage, or being unavailable due to an ICAP Ineligible Forced Outage.</w:t>
        </w:r>
      </w:ins>
    </w:p>
    <w:p>
      <w:pPr>
        <w:pStyle w:val="Definition"/>
        <w:rPr>
          <w:ins w:id="16" w:author="TMSServices" w:date="2016-09-15T07:17:00Z"/>
        </w:rPr>
      </w:pPr>
      <w:ins w:id="14" w:author="TMSServices" w:date="2016-09-15T07:17:00Z">
        <w:r>
          <w:rPr>
            <w:b/>
          </w:rPr>
          <w:t>Generator Deactivation Assessment Start Date:</w:t>
        </w:r>
      </w:ins>
      <w:ins w:id="15" w:author="TMSServices" w:date="2016-09-15T07:17:00Z">
        <w:r>
          <w:rPr/>
          <w:t xml:space="preserve"> The date on which: (i) the ISO issues a written notice to a Market Participant pursuant to Section 31.2.11.2.2 indicating that the Generator Deactivation Notice for its Generator is complete, or (ii) a Market Participant’s Generator enters into an ICAP Ineligible Forced Outage pursuant to Section 5.18.2.1 of the ISO Services Tariff.</w:t>
        </w:r>
      </w:ins>
    </w:p>
    <w:p>
      <w:pPr>
        <w:pStyle w:val="Definition"/>
        <w:rPr>
          <w:ins w:id="19" w:author="TMSServices" w:date="2016-09-15T07:17:00Z"/>
        </w:rPr>
      </w:pPr>
      <w:ins w:id="17" w:author="TMSServices" w:date="2016-09-15T07:17:00Z">
        <w:r>
          <w:rPr>
            <w:b/>
          </w:rPr>
          <w:t>Generator Deactivation Notice:</w:t>
        </w:r>
      </w:ins>
      <w:ins w:id="18" w:author="TMSServices" w:date="2016-09-15T07:17:00Z">
        <w:r>
          <w:rPr/>
          <w:t xml:space="preserve">  The form set forth in Section 31.8 (Appendix E) of this Attachment Y.</w:t>
        </w:r>
      </w:ins>
    </w:p>
    <w:p>
      <w:pPr>
        <w:pStyle w:val="Definition"/>
        <w:rPr>
          <w:ins w:id="22" w:author="TMSServices" w:date="2016-09-15T07:17:00Z"/>
        </w:rPr>
      </w:pPr>
      <w:ins w:id="20" w:author="TMSServices" w:date="2016-09-15T07:17:00Z">
        <w:r>
          <w:rPr>
            <w:b/>
          </w:rPr>
          <w:t xml:space="preserve">Initiating Generator:  </w:t>
        </w:r>
      </w:ins>
      <w:ins w:id="21" w:author="TMSServices" w:date="2016-09-15T07:17:00Z">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ap Solution process requirements in Section 31.2.11.</w:t>
        </w:r>
      </w:ins>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ins w:id="27" w:author="TMSServices" w:date="2016-09-15T07:17:00Z"/>
        </w:rPr>
      </w:pPr>
      <w:ins w:id="23" w:author="TMSServices" w:date="2016-09-15T07:17:00Z">
        <w:r>
          <w:rPr>
            <w:b/>
          </w:rPr>
          <w:t xml:space="preserve">Market Party: </w:t>
        </w:r>
      </w:ins>
      <w:ins w:id="24" w:author="TMSServices" w:date="2016-09-15T07:17:00Z">
        <w:r>
          <w:rPr/>
          <w:t xml:space="preserve">shall mean any person or entity that is, or proposes or plans (including any participant therein,) a project that would be, a buyer or a seller in, or that makes bids or offers to buy or sell in, or that schedules or seeks to schedule Transactions with the ISO in or affecting any of the </w:t>
        </w:r>
      </w:ins>
      <w:ins w:id="25" w:author="TMSServices" w:date="2016-09-15T07:17:00Z">
        <w:r>
          <w:rPr>
            <w:bCs/>
            <w:color w:val="000000"/>
          </w:rPr>
          <w:t>ISO</w:t>
        </w:r>
      </w:ins>
      <w:ins w:id="26" w:author="TMSServices" w:date="2016-09-15T07:17:00Z">
        <w:r>
          <w:rPr/>
          <w:t xml:space="preserve"> Administered Markets, or any combination of the foregoing.</w:t>
        </w:r>
      </w:ins>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ins w:id="42" w:author="TMSServices" w:date="2016-09-15T07:17:00Z"/>
        </w:rPr>
      </w:pPr>
      <w:r>
        <w:rPr>
          <w:b/>
        </w:rPr>
        <w:t xml:space="preserve">Other </w:t>
      </w:r>
      <w:del w:id="28" w:author="TMSServices" w:date="2016-09-15T07:17:00Z">
        <w:r>
          <w:rPr>
            <w:b/>
          </w:rPr>
          <w:delText xml:space="preserve">Developers: </w:delText>
        </w:r>
      </w:del>
      <w:del w:id="29" w:author="TMSServices" w:date="2016-09-15T07:17:00Z">
        <w:r>
          <w:rPr/>
          <w:delText xml:space="preserve"> Parties or entities </w:delText>
        </w:r>
      </w:del>
      <w:ins w:id="30" w:author="TMSServices" w:date="2016-09-15T07:17:00Z">
        <w:r>
          <w:rPr>
            <w:b/>
          </w:rPr>
          <w:t xml:space="preserve">Developer: </w:t>
        </w:r>
      </w:ins>
      <w:ins w:id="31" w:author="TMSServices" w:date="2016-09-15T07:17:00Z">
        <w:r>
          <w:rPr/>
          <w:t xml:space="preserve">  A Developer, other than a Transmission Owner, </w:t>
        </w:r>
      </w:ins>
      <w:r>
        <w:rPr/>
        <w:t xml:space="preserve">sponsoring or proposing to sponsor </w:t>
      </w:r>
      <w:ins w:id="32" w:author="TMSServices" w:date="2016-09-15T07:17:00Z">
        <w:r>
          <w:rPr/>
          <w:t xml:space="preserve">a </w:t>
        </w:r>
      </w:ins>
      <w:r>
        <w:rPr/>
        <w:t xml:space="preserve">regulated economic </w:t>
      </w:r>
      <w:del w:id="33" w:author="TMSServices" w:date="2016-09-15T07:17:00Z">
        <w:r>
          <w:rPr/>
          <w:delText xml:space="preserve">projects, transmission solutions driven by </w:delText>
        </w:r>
      </w:del>
      <w:ins w:id="34" w:author="TMSServices" w:date="2016-09-15T07:17:00Z">
        <w:r>
          <w:rPr/>
          <w:t xml:space="preserve">project, a </w:t>
        </w:r>
      </w:ins>
      <w:r>
        <w:rPr/>
        <w:t xml:space="preserve">Public Policy </w:t>
      </w:r>
      <w:del w:id="35" w:author="TMSServices" w:date="2016-09-15T07:17:00Z">
        <w:r>
          <w:rPr/>
          <w:delText xml:space="preserve">Requirements, or </w:delText>
        </w:r>
      </w:del>
      <w:ins w:id="36" w:author="TMSServices" w:date="2016-09-15T07:17:00Z">
        <w:r>
          <w:rPr/>
          <w:t xml:space="preserve">Transmission Project, an Other Public Policy Project, or a </w:t>
        </w:r>
      </w:ins>
      <w:r>
        <w:rPr/>
        <w:t xml:space="preserve">regulated </w:t>
      </w:r>
      <w:del w:id="37" w:author="TMSServices" w:date="2016-09-15T07:17:00Z">
        <w:r>
          <w:rPr/>
          <w:delText>solutions</w:delText>
        </w:r>
      </w:del>
      <w:ins w:id="38" w:author="TMSServices" w:date="2016-09-15T07:17:00Z">
        <w:r>
          <w:rPr/>
          <w:t>solution</w:t>
        </w:r>
      </w:ins>
      <w:r>
        <w:rPr/>
        <w:t xml:space="preserve"> to </w:t>
      </w:r>
      <w:ins w:id="39" w:author="TMSServices" w:date="2016-09-15T07:17:00Z">
        <w:r>
          <w:rPr/>
          <w:t xml:space="preserve">a </w:t>
        </w:r>
      </w:ins>
      <w:r>
        <w:rPr/>
        <w:t xml:space="preserve">Reliability </w:t>
      </w:r>
      <w:del w:id="40" w:author="TMSServices" w:date="2016-09-15T07:17:00Z">
        <w:r>
          <w:rPr/>
          <w:delText>Needs who are not Transmission Owners</w:delText>
        </w:r>
      </w:del>
      <w:ins w:id="41" w:author="TMSServices" w:date="2016-09-15T07:17:00Z">
        <w:r>
          <w:rPr/>
          <w:t>Need.</w:t>
        </w:r>
      </w:ins>
    </w:p>
    <w:p>
      <w:pPr>
        <w:pStyle w:val="Definition"/>
        <w:rPr>
          <w:ins w:id="45" w:author="TMSServices" w:date="2016-09-15T07:17:00Z"/>
        </w:rPr>
      </w:pPr>
      <w:ins w:id="43" w:author="TMSServices" w:date="2016-09-15T07:17:00Z">
        <w:r>
          <w:rPr>
            <w:b/>
          </w:rPr>
          <w:t>Other Public Policy Project</w:t>
        </w:r>
      </w:ins>
      <w:ins w:id="44" w:author="TMSServices" w:date="2016-09-15T07:17:00Z">
        <w:r>
          <w:rPr/>
          <w:t>:  A non-transmission project or a portfolio of transmission and non-transmission projects proposed by a Developer to satisfy an identified Public Policy Transmission Need.</w:t>
        </w:r>
      </w:ins>
    </w:p>
    <w:p>
      <w:pPr>
        <w:pStyle w:val="Definition"/>
        <w:rPr>
          <w:b/>
          <w:b/>
        </w:rPr>
      </w:pPr>
      <w:ins w:id="46" w:author="TMSServices" w:date="2016-09-15T07:17:00Z">
        <w:r>
          <w:rPr>
            <w:b/>
            <w:bCs/>
          </w:rPr>
          <w:t>Owner</w:t>
        </w:r>
      </w:ins>
      <w:ins w:id="47" w:author="TMSServices" w:date="2016-09-15T07:17:00Z">
        <w:r>
          <w:rPr>
            <w:color w:val="1F497D"/>
          </w:rPr>
          <w:t xml:space="preserve">: </w:t>
        </w:r>
      </w:ins>
      <w:ins w:id="48" w:author="TMSServices" w:date="2016-09-15T07:17:00Z">
        <w:r>
          <w:rPr/>
          <w:t>(a) the entity or entities that have executed an RMR Agreement and assumed ultimate responsibility for the operation of an RMR Generator and its participation in the ISO Administered Markets; or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wner may be a Market Party and/or a Market Participant, may include one or more Market Parties and/or Market Participants, or may participate in the ISO Administered Markets by and through one or more Market Parties and/or Market Participants</w:t>
        </w:r>
      </w:ins>
      <w:r>
        <w:rPr/>
        <w:t>.</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w:t>
      </w:r>
      <w:del w:id="49" w:author="TMSServices" w:date="2016-09-15T07:17:00Z">
        <w:r>
          <w:rPr/>
          <w:delText>solutions</w:delText>
        </w:r>
      </w:del>
      <w:ins w:id="50" w:author="TMSServices" w:date="2016-09-15T07:17:00Z">
        <w:r>
          <w:rPr/>
          <w:t>proposed Public Policy Transmission Projects and Other Public Policy Projects</w:t>
        </w:r>
      </w:ins>
      <w:r>
        <w:rPr/>
        <w:t xml:space="preserve"> on a comparable basis, and selects the more efficient or cost effective </w:t>
      </w:r>
      <w:del w:id="51" w:author="TMSServices" w:date="2016-09-15T07:17:00Z">
        <w:r>
          <w:rPr/>
          <w:delText>transmission solution</w:delText>
        </w:r>
      </w:del>
      <w:ins w:id="52" w:author="TMSServices" w:date="2016-09-15T07:17:00Z">
        <w:r>
          <w:rPr/>
          <w:t>Public Policy Transmission Project</w:t>
        </w:r>
      </w:ins>
      <w:r>
        <w:rPr/>
        <w:t xml:space="preserve">, if any, for eligibility for cost allocation under the ISO Tariffs. </w:t>
      </w:r>
    </w:p>
    <w:p>
      <w:pPr>
        <w:pStyle w:val="Definition"/>
        <w:rPr>
          <w:b/>
          <w:b/>
        </w:rPr>
      </w:pPr>
      <w:r>
        <w:rPr>
          <w:b/>
        </w:rPr>
        <w:t xml:space="preserve">Public Policy Transmission Need:  </w:t>
      </w:r>
      <w:r>
        <w:rPr/>
        <w:t>A transmission need identified by the NYPSC</w:t>
      </w:r>
      <w:del w:id="53" w:author="TMSServices" w:date="2016-09-15T07:17:00Z">
        <w:r>
          <w:rPr/>
          <w:delText>/NYDPS</w:delText>
        </w:r>
      </w:del>
      <w:r>
        <w:rPr/>
        <w:t xml:space="preserve"> that is driven by a Public Policy Requirement pursuant to </w:t>
      </w:r>
      <w:del w:id="54" w:author="TMSServices" w:date="2016-09-15T07:17:00Z">
        <w:r>
          <w:rPr/>
          <w:delText>Section</w:delText>
        </w:r>
      </w:del>
      <w:ins w:id="55" w:author="TMSServices" w:date="2016-09-15T07:17:00Z">
        <w:r>
          <w:rPr/>
          <w:t>Sections</w:t>
        </w:r>
      </w:ins>
      <w:r>
        <w:rPr/>
        <w:t xml:space="preserve"> 31.4.2.1</w:t>
      </w:r>
      <w:ins w:id="56" w:author="TMSServices" w:date="2016-09-15T07:17:00Z">
        <w:r>
          <w:rPr/>
          <w:t xml:space="preserve"> through 31.4.2.3</w:t>
        </w:r>
      </w:ins>
      <w:r>
        <w:rPr/>
        <w:t>.</w:t>
      </w:r>
    </w:p>
    <w:p>
      <w:pPr>
        <w:pStyle w:val="Definition"/>
        <w:rPr/>
      </w:pPr>
      <w:r>
        <w:rPr>
          <w:b/>
        </w:rPr>
        <w:t xml:space="preserve">Public Policy Transmission Planning Report:  </w:t>
      </w:r>
      <w:r>
        <w:rPr/>
        <w:t xml:space="preserve">The report approved by the ISO Board of Directors pursuant to this Attachment Y on the ISO’s evaluation of all </w:t>
      </w:r>
      <w:del w:id="57" w:author="TMSServices" w:date="2016-09-15T07:17:00Z">
        <w:r>
          <w:rPr/>
          <w:delText>proposed solutions to</w:delText>
        </w:r>
      </w:del>
      <w:ins w:id="58" w:author="TMSServices" w:date="2016-09-15T07:17:00Z">
        <w:r>
          <w:rPr/>
          <w:t>Public Policy Transmission Projects and Other Public Policy Projects proposed to satisfy</w:t>
        </w:r>
      </w:ins>
      <w:r>
        <w:rPr/>
        <w:t xml:space="preserve"> an identified Public Policy Transmission Need pursuant to Section 31.4.6 and the ISO’s selection of a proposed </w:t>
      </w:r>
      <w:del w:id="59" w:author="TMSServices" w:date="2016-09-15T07:17:00Z">
        <w:r>
          <w:rPr/>
          <w:delText>transmission solution</w:delText>
        </w:r>
      </w:del>
      <w:ins w:id="60" w:author="TMSServices" w:date="2016-09-15T07:17:00Z">
        <w:r>
          <w:rPr/>
          <w:t>Public Policy Transmission Project</w:t>
        </w:r>
      </w:ins>
      <w:r>
        <w:rPr/>
        <w: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b/>
          <w:b/>
          <w:ins w:id="64" w:author="TMSServices" w:date="2016-09-15T07:17:00Z"/>
        </w:rPr>
      </w:pPr>
      <w:ins w:id="61" w:author="TMSServices" w:date="2016-09-15T07:17:00Z">
        <w:r>
          <w:rPr>
            <w:b/>
          </w:rPr>
          <w:t>Public Policy Transmission Project:</w:t>
        </w:r>
      </w:ins>
      <w:ins w:id="62" w:author="TMSServices" w:date="2016-09-15T07:17:00Z">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ins>
      <w:ins w:id="63" w:author="TMSServices" w:date="2016-09-15T07:17:00Z">
        <w:r>
          <w:rPr>
            <w:b/>
          </w:rPr>
          <w:t xml:space="preserve"> </w:t>
        </w:r>
      </w:ins>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w:t>
      </w:r>
      <w:del w:id="65" w:author="TMSServices" w:date="2016-09-15T07:17:00Z">
        <w:r>
          <w:rPr/>
          <w:delText>.</w:delText>
        </w:r>
      </w:del>
      <w:ins w:id="66" w:author="TMSServices" w:date="2016-09-15T07:17:00Z">
        <w:r>
          <w:rPr/>
          <w:t xml:space="preserve"> and, for purposes of administering the Gap Solution process in Section 31.2.11, applicable local criteria.</w:t>
        </w:r>
      </w:ins>
      <w:r>
        <w:rPr/>
        <w:t xml:space="preserve"> </w:t>
      </w:r>
    </w:p>
    <w:p>
      <w:pPr>
        <w:pStyle w:val="Definition"/>
        <w:rPr>
          <w:b w:val="false"/>
          <w:b w:val="false"/>
        </w:rPr>
      </w:pPr>
      <w:r>
        <w:rPr>
          <w:b/>
        </w:rPr>
        <w:t>Responsible Transmission Owner:</w:t>
      </w:r>
      <w:r>
        <w:rPr/>
        <w:t xml:space="preserve">  The Transmission Owner or Transmission Owners designated by the ISO</w:t>
      </w:r>
      <w:del w:id="67" w:author="TMSServices" w:date="2016-09-15T07:17:00Z">
        <w:r>
          <w:rPr/>
          <w:delText>,</w:delText>
        </w:r>
      </w:del>
      <w:ins w:id="68" w:author="TMSServices" w:date="2016-09-15T07:17:00Z">
        <w:r>
          <w:rPr/>
          <w:t>: (i),</w:t>
        </w:r>
      </w:ins>
      <w:r>
        <w:rPr/>
        <w:t xml:space="preserve"> pursuant to Section 31.2.4.3,</w:t>
      </w:r>
      <w:del w:id="69" w:author="TMSServices" w:date="2016-09-15T07:17:00Z">
        <w:r>
          <w:rPr/>
          <w:delText xml:space="preserve"> </w:delText>
        </w:r>
      </w:del>
      <w:r>
        <w:rPr/>
        <w:t xml:space="preserve"> to prepare a  proposal for a regulated backstop solution to a Reliability Need or to proceed with a regulated solution to a Reliability Need</w:t>
      </w:r>
      <w:del w:id="70" w:author="TMSServices" w:date="2016-09-15T07:17:00Z">
        <w:r>
          <w:rPr/>
          <w:delText>.</w:delText>
        </w:r>
      </w:del>
      <w:ins w:id="71" w:author="TMSServices" w:date="2016-09-15T07:17:00Z">
        <w:r>
          <w:rPr/>
          <w:t>, or (ii) pursuant to Section 31.2.11.3, to prepare a Gap Solution and a conceptual permanent solution to a Reliability Need.</w:t>
        </w:r>
      </w:ins>
      <w:r>
        <w:rPr/>
        <w:t xml:space="preserve">  The Responsible Transmission Owner will normally be the Transmission Owner in whose Transmission District the ISO identifies a Reliability Need.</w:t>
      </w:r>
    </w:p>
    <w:p>
      <w:pPr>
        <w:pStyle w:val="Definition"/>
        <w:rPr>
          <w:b/>
          <w:b/>
          <w:ins w:id="76" w:author="TMSServices" w:date="2016-09-15T07:17:00Z"/>
        </w:rPr>
      </w:pPr>
      <w:ins w:id="72" w:author="TMSServices" w:date="2016-09-15T07:17:00Z">
        <w:r>
          <w:rPr>
            <w:b/>
            <w:bCs/>
          </w:rPr>
          <w:t>RMR Start Date:</w:t>
        </w:r>
      </w:ins>
      <w:ins w:id="73" w:author="TMSServices" w:date="2016-09-15T07:17:00Z">
        <w:r>
          <w:rPr>
            <w:b/>
            <w:bCs/>
            <w:color w:val="FF0000"/>
          </w:rPr>
          <w:t xml:space="preserve"> </w:t>
        </w:r>
      </w:ins>
      <w:ins w:id="74" w:author="TMSServices" w:date="2016-09-15T07:17:00Z">
        <w:r>
          <w:rPr>
            <w:bCs/>
          </w:rPr>
          <w:t>T</w:t>
        </w:r>
      </w:ins>
      <w:ins w:id="75" w:author="TMSServices" w:date="2016-09-15T07:17:00Z">
        <w:r>
          <w:rPr/>
          <w:t>he date an RMR Generator begins participating, offering, and operating in the ISO-Administered Markets pursuant to the Tariff rules that apply to RMR Generators and the terms of an RMR Agreement.</w:t>
        </w:r>
      </w:ins>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ins w:id="79" w:author="TMSServices" w:date="2016-09-15T07:17:00Z"/>
        </w:rPr>
      </w:pPr>
      <w:r>
        <w:rPr>
          <w:b/>
        </w:rPr>
        <w:t>Trigger Date</w:t>
      </w:r>
      <w:r>
        <w:rPr/>
        <w:t xml:space="preserve">:  The date by which the ISO must request implementation of a regulated backstop </w:t>
      </w:r>
      <w:del w:id="77" w:author="TMSServices" w:date="2016-09-15T07:17:00Z">
        <w:r>
          <w:rPr/>
          <w:delText xml:space="preserve"> </w:delText>
        </w:r>
      </w:del>
      <w:r>
        <w:rPr/>
        <w:t>solution or an alternative regulated solution pursuant to Section 31.2.8 in order to meet a Reliability Need.</w:t>
      </w:r>
      <w:ins w:id="78" w:author="TMSServices" w:date="2016-09-15T07:17:00Z">
        <w:r>
          <w:rPr/>
          <w:t xml:space="preserve"> </w:t>
        </w:r>
      </w:ins>
    </w:p>
    <w:p>
      <w:pPr>
        <w:pStyle w:val="Definition"/>
        <w:rPr>
          <w:ins w:id="82" w:author="TMSServices" w:date="2016-09-15T07:17:00Z"/>
        </w:rPr>
      </w:pPr>
      <w:ins w:id="80" w:author="TMSServices" w:date="2016-09-15T07:17:00Z">
        <w:r>
          <w:rPr>
            <w:b/>
          </w:rPr>
          <w:t>Viability and Sufficiency Assessment</w:t>
        </w:r>
      </w:ins>
      <w:ins w:id="81" w:author="TMSServices" w:date="2016-09-15T07:17:00Z">
        <w:r>
          <w:rPr/>
          <w:t>:  The results of the ISO’s assessment of the viability and sufficiency of proposed solutions to a Reliability Need under Section 31.2.5 or a Public Policy Transmission Need under Section 31.4.6, as applicable.</w:t>
        </w:r>
      </w:ins>
    </w:p>
    <w:p>
      <w:pPr>
        <w:pStyle w:val="Definition"/>
        <w:rPr>
          <w:ins w:id="85" w:author="TMSServices" w:date="2016-09-15T07:17:00Z"/>
        </w:rPr>
      </w:pPr>
      <w:ins w:id="83" w:author="TMSServices" w:date="2016-09-15T07:17:00Z">
        <w:r>
          <w:rPr>
            <w:b/>
          </w:rPr>
          <w:t>Viable and Sufficient Gap Solution:</w:t>
        </w:r>
      </w:ins>
      <w:ins w:id="84" w:author="TMSServices" w:date="2016-09-15T07:17:00Z">
        <w:r>
          <w:rPr/>
          <w:t xml:space="preserve"> A proposed Gap Solution pursuant to Section 31.2.11.3 or a Generator identified by the ISO pursuant to Section 31.2.11.4 that the ISO has determined in accordance with Section 31.2.11.6 to be viable and sufficient to satisfy the identified Reliability Need individually or in conjunction with other solutions.</w:t>
        </w:r>
      </w:ins>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Sections 31.2.1 through 31.2.</w:t>
      </w:r>
      <w:del w:id="86" w:author="TMSServices" w:date="2016-09-15T07:17:00Z">
        <w:r>
          <w:rPr/>
          <w:delText>12</w:delText>
        </w:r>
      </w:del>
      <w:ins w:id="87" w:author="TMSServices" w:date="2016-09-15T07:17:00Z">
        <w:r>
          <w:rPr/>
          <w:t>13</w:t>
        </w:r>
      </w:ins>
      <w:r>
        <w:rPr/>
        <w:t xml:space="preserve">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w:t>
      </w:r>
      <w:ins w:id="88" w:author="TMSServices" w:date="2016-09-15T07:17:00Z">
        <w:r>
          <w:rPr/>
          <w:t xml:space="preserve">local transmission planning, </w:t>
        </w:r>
      </w:ins>
      <w:r>
        <w:rPr/>
        <w:t>planning to meet the Reliability Needs of the BPTFs</w:t>
      </w:r>
      <w:del w:id="89" w:author="TMSServices" w:date="2016-09-15T07:17:00Z">
        <w:r>
          <w:rPr/>
          <w:delText>.</w:delText>
        </w:r>
      </w:del>
      <w:ins w:id="90" w:author="TMSServices" w:date="2016-09-15T07:17:00Z">
        <w:r>
          <w:rPr/>
          <w:t>, and addressing the need for Gap Solutions.</w:t>
        </w:r>
      </w:ins>
      <w:r>
        <w:rPr/>
        <w:t xml:space="preserve">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ins w:id="91" w:author="TMSServices" w:date="2016-09-15T07:17:00Z">
        <w:bookmarkStart w:id="4" w:name="_DV_M22"/>
        <w:bookmarkEnd w:id="4"/>
        <w:r>
          <w:rPr/>
          <w:t xml:space="preserve">  To the extent the ISO cannot timely satisfy an identified Reliability Need in its biennial reliability planning process, the ISO will commence the Gap Solution process in Section 31.2.11 to address the Reliability Need.</w:t>
        </w:r>
      </w:ins>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 xml:space="preserve">Public Policy </w:t>
      </w:r>
      <w:del w:id="92" w:author="TMSServices" w:date="2016-09-15T07:17:00Z">
        <w:r>
          <w:rPr/>
          <w:delText>Requirements</w:delText>
        </w:r>
      </w:del>
      <w:ins w:id="93" w:author="TMSServices" w:date="2016-09-15T07:17:00Z">
        <w:r>
          <w:rPr/>
          <w:t>Transmission</w:t>
        </w:r>
      </w:ins>
      <w:r>
        <w:rPr/>
        <w:t xml:space="preserve">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w:t>
      </w:r>
      <w:del w:id="94" w:author="TMSServices" w:date="2016-09-15T07:17:00Z">
        <w:r>
          <w:rPr/>
          <w:delText>Requirements planning process</w:delText>
        </w:r>
      </w:del>
      <w:ins w:id="95" w:author="TMSServices" w:date="2016-09-15T07:17:00Z">
        <w:r>
          <w:rPr/>
          <w:t>Transmission Planning Process</w:t>
        </w:r>
      </w:ins>
      <w:r>
        <w:rPr/>
        <w:t xml:space="preserve"> are to: (1) allow Market Participants and other interested parties to propose transmission needs that they believe are being driven by Public Policy Requirements and for which transmission solutions should be evaluated, (2) provide a process by which the </w:t>
      </w:r>
      <w:del w:id="96" w:author="TMSServices" w:date="2016-09-15T07:17:00Z">
        <w:r>
          <w:rPr/>
          <w:delText xml:space="preserve">NYDPS and </w:delText>
        </w:r>
      </w:del>
      <w:r>
        <w:rPr/>
        <w:t xml:space="preserve">NYPSC will, with input from the ISO, Market Participants, and other interested parties, identify the transmission needs, if any, for which transmission solutions should be evaluated, (3) provide a process whereby </w:t>
      </w:r>
      <w:del w:id="97" w:author="TMSServices" w:date="2016-09-15T07:17:00Z">
        <w:r>
          <w:rPr/>
          <w:delText xml:space="preserve">all solutions to </w:delText>
        </w:r>
      </w:del>
      <w:r>
        <w:rPr/>
        <w:t xml:space="preserve">Public Policy Transmission </w:t>
      </w:r>
      <w:del w:id="98" w:author="TMSServices" w:date="2016-09-15T07:17:00Z">
        <w:r>
          <w:rPr/>
          <w:delText>Needs</w:delText>
        </w:r>
      </w:del>
      <w:ins w:id="99" w:author="TMSServices" w:date="2016-09-15T07:17:00Z">
        <w:r>
          <w:rPr/>
          <w:t>Projects and Other Public Policy Projects</w:t>
        </w:r>
      </w:ins>
      <w:r>
        <w:rPr/>
        <w:t xml:space="preserve"> are proposed </w:t>
      </w:r>
      <w:del w:id="100" w:author="TMSServices" w:date="2016-09-15T07:17:00Z">
        <w:r>
          <w:rPr/>
          <w:delText xml:space="preserve">and </w:delText>
        </w:r>
      </w:del>
      <w:ins w:id="101" w:author="TMSServices" w:date="2016-09-15T07:17:00Z">
        <w:r>
          <w:rPr/>
          <w:t xml:space="preserve">to satisfy each identified Public Policy Transmission Need and are </w:t>
        </w:r>
      </w:ins>
      <w:r>
        <w:rPr/>
        <w:t>evaluated</w:t>
      </w:r>
      <w:ins w:id="102" w:author="TMSServices" w:date="2016-09-15T07:17:00Z">
        <w:r>
          <w:rPr/>
          <w:t xml:space="preserve"> by the ISO</w:t>
        </w:r>
      </w:ins>
      <w:r>
        <w:rPr/>
        <w:t xml:space="preserve"> on a comparable basis, (4) provide a process by which the ISO will select the more efficient or cost effective regulated </w:t>
      </w:r>
      <w:del w:id="103" w:author="TMSServices" w:date="2016-09-15T07:17:00Z">
        <w:r>
          <w:rPr/>
          <w:delText>transmission solution</w:delText>
        </w:r>
      </w:del>
      <w:ins w:id="104" w:author="TMSServices" w:date="2016-09-15T07:17:00Z">
        <w:r>
          <w:rPr/>
          <w:t>Public Policy Transmission Project</w:t>
        </w:r>
      </w:ins>
      <w:r>
        <w:rPr/>
        <w:t xml:space="preserve">, if any, to satisfy </w:t>
      </w:r>
      <w:del w:id="105" w:author="TMSServices" w:date="2016-09-15T07:17:00Z">
        <w:r>
          <w:rPr/>
          <w:delText>the</w:delText>
        </w:r>
      </w:del>
      <w:ins w:id="106" w:author="TMSServices" w:date="2016-09-15T07:17:00Z">
        <w:r>
          <w:rPr/>
          <w:t>each identified</w:t>
        </w:r>
      </w:ins>
      <w:r>
        <w:rPr/>
        <w:t xml:space="preserve"> Public Policy Transmission Need for eligibility for cost allocation under the ISO Tariffs; (5) provide a cost allocation methodology for regulated </w:t>
      </w:r>
      <w:del w:id="107" w:author="TMSServices" w:date="2016-09-15T07:17:00Z">
        <w:r>
          <w:rPr/>
          <w:delText>transmission projects</w:delText>
        </w:r>
      </w:del>
      <w:ins w:id="108" w:author="TMSServices" w:date="2016-09-15T07:17:00Z">
        <w:r>
          <w:rPr/>
          <w:t>Public Policy Transmission Projects</w:t>
        </w:r>
      </w:ins>
      <w:r>
        <w:rPr/>
        <w:t xml:space="preserve"> that have been selected by the ISO</w:t>
      </w:r>
      <w:ins w:id="109" w:author="TMSServices" w:date="2016-09-15T07:17:00Z">
        <w:r>
          <w:rPr/>
          <w:t>,</w:t>
        </w:r>
      </w:ins>
      <w:r>
        <w:rPr/>
        <w:t xml:space="preserve">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color w:val="000000"/>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w:t>
      </w:r>
      <w:ins w:id="110" w:author="TMSServices" w:date="2016-09-15T07:17:00Z">
        <w:r>
          <w:rPr/>
          <w:t xml:space="preserve"> d/b/a National Grid</w:t>
        </w:r>
      </w:ins>
      <w:r>
        <w:rPr/>
        <w:t>, (5) Orange and Rockland Utilities, Inc., (6) Rochester Gas and Electric Corporation, (7) the Power Authority of the State of New York, and (8) Long Island Lighting Company d/b/a LIPA.</w:t>
      </w:r>
      <w:ins w:id="111" w:author="TMSServices" w:date="2016-09-15T07:17:00Z">
        <w:r>
          <w:rPr/>
          <w:t xml:space="preserve"> </w:t>
        </w:r>
      </w:ins>
      <w:ins w:id="112" w:author="TMSServices" w:date="2016-09-15T07:17:00Z">
        <w:r>
          <w:rPr>
            <w:color w:val="000000"/>
          </w:rPr>
          <w:t xml:space="preserve"> </w:t>
        </w:r>
      </w:ins>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del w:id="113" w:author="TMSServices" w:date="2016-09-15T07:17:00Z">
        <w:r>
          <w:rPr/>
          <w:delText>NYISO</w:delText>
        </w:r>
      </w:del>
      <w:ins w:id="114" w:author="TMSServices" w:date="2016-09-15T07:17:00Z">
        <w:r>
          <w:rPr/>
          <w:t>ISO</w:t>
        </w:r>
      </w:ins>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del w:id="115" w:author="TMSServices" w:date="2016-09-15T07:17:00Z">
        <w:r>
          <w:rPr/>
          <w:delText>, including ISO’s Comprehensive System Planning Process Manual.</w:delText>
        </w:r>
      </w:del>
      <w:ins w:id="116" w:author="TMSServices" w:date="2016-09-15T07:17:00Z">
        <w:r>
          <w:rPr/>
          <w:t>.</w:t>
        </w:r>
      </w:ins>
      <w:r>
        <w:rPr>
          <w:vertAlign w:val="superscript"/>
        </w:rPr>
        <w:t xml:space="preserve">  </w:t>
      </w:r>
      <w:r>
        <w:rPr/>
        <w:t xml:space="preserve">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w:t>
      </w:r>
      <w:del w:id="117" w:author="TMSServices" w:date="2016-09-15T07:17:00Z">
        <w:r>
          <w:rPr/>
          <w:delText>NYISO</w:delText>
        </w:r>
      </w:del>
      <w:ins w:id="118" w:author="TMSServices" w:date="2016-09-15T07:17:00Z">
        <w:r>
          <w:rPr/>
          <w:t>ISO</w:t>
        </w:r>
      </w:ins>
      <w:r>
        <w:rPr/>
        <w:t xml:space="preserve">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w:t>
      </w:r>
      <w:ins w:id="119" w:author="TMSServices" w:date="2016-09-15T07:17:00Z">
        <w:r>
          <w:rPr/>
          <w:t xml:space="preserve"> </w:t>
        </w:r>
      </w:ins>
      <w:r>
        <w:rPr/>
        <w:t xml:space="preserve">Each cycle commences with the LTPP providing input into the reliability planning process.  The CARIS study under Section 31.3 of this Attachment Y will commence upon completion of the viability and sufficiency analysis performed pursuant to Section 31.2.5.7, as part of the CRP process.  </w:t>
      </w:r>
      <w:ins w:id="120" w:author="TMSServices" w:date="2016-09-15T07:17:00Z">
        <w:r>
          <w:rPr/>
          <w:t xml:space="preserve"> </w:t>
        </w:r>
      </w:ins>
      <w:r>
        <w:rPr/>
        <w:t xml:space="preserve">The Public Policy Transmission Planning Process will to the extent practicable run in parallel with the reliability planning process, provided that the </w:t>
      </w:r>
      <w:del w:id="121" w:author="TMSServices" w:date="2016-09-15T07:17:00Z">
        <w:r>
          <w:rPr/>
          <w:delText>NYPSC/NYDPS’s</w:delText>
        </w:r>
      </w:del>
      <w:ins w:id="122" w:author="TMSServices" w:date="2016-09-15T07:17:00Z">
        <w:r>
          <w:rPr/>
          <w:t>NYPSC’s</w:t>
        </w:r>
      </w:ins>
      <w:r>
        <w:rPr/>
        <w:t xml:space="preserve">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w:t>
      </w:r>
      <w:ins w:id="123" w:author="TMSServices" w:date="2016-09-15T07:17:00Z">
        <w:r>
          <w:rPr/>
          <w:t xml:space="preserve"> </w:t>
        </w:r>
      </w:ins>
      <w:r>
        <w:rPr/>
        <w:t xml:space="preserve">As further detailed in Sections 31.2, 31.3, 31.4, and 31.5, the interregional planning process shall be conducted in parallel with the reliability planning process, the economic planning process, and the Public Policy </w:t>
      </w:r>
      <w:del w:id="124" w:author="TMSServices" w:date="2016-09-15T07:17:00Z">
        <w:r>
          <w:rPr/>
          <w:delText>Requirements planning process</w:delText>
        </w:r>
      </w:del>
      <w:ins w:id="125" w:author="TMSServices" w:date="2016-09-15T07:17:00Z">
        <w:r>
          <w:rPr/>
          <w:t>Transmission Planning Process</w:t>
        </w:r>
      </w:ins>
      <w:r>
        <w:rPr/>
        <w:t xml:space="preserve">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w:t>
      </w:r>
      <w:del w:id="126" w:author="TMSServices" w:date="2016-09-15T07:17:00Z">
        <w:r>
          <w:rPr/>
          <w:delText>3</w:delText>
        </w:r>
      </w:del>
      <w:ins w:id="127" w:author="TMSServices" w:date="2016-09-15T07:17:00Z">
        <w:r>
          <w:rPr/>
          <w:t>4</w:t>
        </w:r>
      </w:ins>
      <w:r>
        <w:rPr/>
        <w:t xml:space="preserve">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ins w:id="128" w:author="TMSServices" w:date="2016-09-15T07:17:00Z">
        <w:r>
          <w:rPr/>
          <w:t xml:space="preserve"> </w:t>
        </w:r>
      </w:ins>
    </w:p>
    <w:p>
      <w:pPr>
        <w:pStyle w:val="Heading2"/>
        <w:ind w:left="1080" w:right="14" w:hanging="1080"/>
        <w:rPr>
          <w:del w:id="130" w:author="TMSServices" w:date="2016-09-15T07:17:00Z"/>
        </w:rPr>
      </w:pPr>
      <w:del w:id="129" w:author="TMSServices" w:date="2016-09-15T07:17:00Z">
        <w:r>
          <w:rPr/>
        </w:r>
      </w:del>
    </w:p>
    <w:p>
      <w:pPr>
        <w:pStyle w:val="Heading2"/>
        <w:rPr>
          <w:ins w:id="134" w:author="TMSServices" w:date="2016-09-15T07:17:00Z"/>
        </w:rPr>
      </w:pPr>
      <w:ins w:id="131" w:author="TMSServices" w:date="2016-09-15T07:17:00Z">
        <w:r>
          <w:rPr/>
          <w:t>31.1.8.6</w:t>
          <w:tab/>
          <w:t xml:space="preserve">The ISO shall make reasonable efforts to meet all deadlines provided in this Attachment Y; </w:t>
        </w:r>
      </w:ins>
      <w:ins w:id="132" w:author="TMSServices" w:date="2016-09-15T07:17:00Z">
        <w:r>
          <w:rPr>
            <w:i/>
          </w:rPr>
          <w:t>provided, however,</w:t>
        </w:r>
      </w:ins>
      <w:ins w:id="133" w:author="TMSServices" w:date="2016-09-15T07:17:00Z">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ISO may extend the deadline, provided that it shall notify Market Participants and other interested parties, explain the reason for the failure to meet the deadline, and provide an estimated time by which it will complete the applicable action. </w:t>
        </w:r>
      </w:ins>
    </w:p>
    <w:p>
      <w:pPr>
        <w:pStyle w:val="Alphapara"/>
        <w:rPr>
          <w:ins w:id="136" w:author="TMSServices" w:date="2016-09-15T07:17:00Z"/>
        </w:rPr>
      </w:pPr>
      <w:ins w:id="135" w:author="TMSServices" w:date="2016-09-15T07:17:00Z">
        <w:r>
          <w:rPr/>
          <w:t>31.1.8.7</w:t>
          <w:tab/>
          <w:t xml:space="preserve">With the exception of the deadlines set forth in a development agreement entered into pursuant to this Attachment Y, the ISO may extend, at its discretion, a deadline applicable to another party under this Attachment Y for a reasonable period of time if the extension: (i) is applied equally to all parties that are required to meet the deadline, and (ii) will not result in a reliability violation. </w:t>
        </w:r>
      </w:ins>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7:00Z</dcterms:created>
  <dc:creator>Hunton &amp; Williams LLP</dc:creator>
  <dc:description/>
  <dc:language>en-US</dc:language>
  <cp:lastModifiedBy>TMSServices</cp:lastModifiedBy>
  <cp:lastPrinted>2017-12-13T12:07:00Z</cp:lastPrinted>
  <dcterms:modified xsi:type="dcterms:W3CDTF">2017-12-1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