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 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ind w:left="1800" w:hanging="1080"/>
        <w:rPr/>
      </w:pPr>
      <w:r>
        <w:rPr/>
        <w:t>23.4.5.6</w:t>
        <w:tab/>
        <w:t>Audit, Review, and Penalties for Physical Withholding to Increase Market-Clearing Prices</w:t>
      </w:r>
    </w:p>
    <w:p>
      <w:pPr>
        <w:pStyle w:val="Subhead"/>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w:t>
      </w:r>
    </w:p>
    <w:p>
      <w:pPr>
        <w:pStyle w:val="Subhead"/>
        <w:rPr/>
      </w:pPr>
      <w:r>
        <w:rPr/>
        <w:t>23.4.5.6.2</w:t>
        <w:tab/>
        <w:t>Audit and Review of the Reclassification of a Generator in a Mitig</w:t>
      </w:r>
      <w:r>
        <w:rPr>
          <w:spacing w:val="-1"/>
        </w:rPr>
        <w:t>a</w:t>
      </w:r>
      <w:r>
        <w:rPr>
          <w:spacing w:val="3"/>
        </w:rPr>
        <w:t>t</w:t>
      </w:r>
      <w:r>
        <w:rPr>
          <w:spacing w:val="-1"/>
        </w:rPr>
        <w:t>e</w:t>
      </w:r>
      <w:r>
        <w:rPr/>
        <w:t>d C</w:t>
      </w:r>
      <w:r>
        <w:rPr>
          <w:spacing w:val="-1"/>
        </w:rPr>
        <w:t>a</w:t>
      </w:r>
      <w:r>
        <w:rPr/>
        <w:t>p</w:t>
      </w:r>
      <w:r>
        <w:rPr>
          <w:spacing w:val="-1"/>
        </w:rPr>
        <w:t>ac</w:t>
      </w:r>
      <w:r>
        <w:rPr/>
        <w:t>ity Zo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Capacity Zone from a Forced Outage to an ICAP Ineligible Forced Outage by a Market Party or otherwise, pursuant to the terms of Section 5.18.2.1 of this Services Tariff, may be subject to audit and </w:t>
      </w:r>
      <w:r>
        <w:rPr>
          <w:bCs/>
        </w:rPr>
        <w:t>review</w:t>
      </w:r>
      <w:r>
        <w:rPr/>
        <w:t xml:space="preserve"> by the ISO if the ISO determines that such reclassification could reasonably be expected to affect the Market-Clearing Price in one or more ICAP Spot Market Auctions for a Mitigated Capacity Zone in which the Generator(s) that is the subject of the reclassification is located, subsequent to such action; provided, however, if the Market Party’s Generator experienced the Forced Outage as a result of a Catastrophic Failure, the reclassification of a Generator in a Mitigated Capacity Zone from a Forced Outage to an ICAP Ineligible Forced Outage shall not be subject to audit and review pursuant to this Section 23.4.5.6.2. </w:t>
      </w:r>
    </w:p>
    <w:p>
      <w:pPr>
        <w:pStyle w:val="Alphapara"/>
        <w:ind w:left="1440" w:firstLine="720"/>
        <w:rPr/>
      </w:pPr>
      <w:r>
        <w:rPr>
          <w:spacing w:val="-1"/>
        </w:rPr>
        <w:t xml:space="preserve">The audit and review pursuant to the above paragraph shall assess whether the reclassification of the Generator in a Mitigated Capacity Zone from a Forced Outage to an ICAP Ineligible Forced Outage had a legitimate economic justification or is based on an effort to withhold Installed Capacity physically in order to affect prices.  </w:t>
      </w:r>
    </w:p>
    <w:p>
      <w:pPr>
        <w:pStyle w:val="Alphaparaindentfirstline"/>
        <w:rPr>
          <w:strike/>
        </w:rPr>
      </w:pPr>
      <w:r>
        <w:rPr/>
        <w:t>The IS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t xml:space="preserve">ry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t>M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i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 xml:space="preserve">d in this </w:t>
      </w:r>
      <w:r>
        <w:rPr>
          <w:spacing w:val="-1"/>
        </w:rPr>
        <w:t>section</w:t>
      </w:r>
      <w:r>
        <w:rPr/>
        <w:t xml:space="preserve">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 xml:space="preserve">s </w:t>
      </w:r>
      <w:r>
        <w:rPr>
          <w:spacing w:val="-1"/>
        </w:rPr>
        <w:t>ar</w:t>
      </w:r>
      <w:r>
        <w:rPr/>
        <w:t xml:space="preserve">e </w:t>
      </w:r>
      <w:r>
        <w:rPr>
          <w:spacing w:val="-1"/>
        </w:rPr>
        <w:t>a</w:t>
      </w:r>
      <w:r>
        <w:rPr/>
        <w:t xml:space="preserve">lso </w:t>
      </w:r>
      <w:r>
        <w:rPr>
          <w:spacing w:val="-1"/>
        </w:rPr>
        <w:t>a</w:t>
      </w:r>
      <w:r>
        <w:rPr/>
        <w:t>dd</w:t>
      </w:r>
      <w:r>
        <w:rPr>
          <w:spacing w:val="2"/>
        </w:rPr>
        <w:t>r</w:t>
      </w:r>
      <w:r>
        <w:rPr>
          <w:spacing w:val="-1"/>
        </w:rPr>
        <w:t>e</w:t>
      </w:r>
      <w:r>
        <w:rPr/>
        <w:t>ss</w:t>
      </w:r>
      <w:r>
        <w:rPr>
          <w:spacing w:val="-1"/>
        </w:rPr>
        <w:t>e</w:t>
      </w:r>
      <w:r>
        <w:rPr/>
        <w:t>d in 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indentfirstline"/>
        <w:rPr/>
      </w:pPr>
      <w:r>
        <w:rPr/>
        <w:t xml:space="preserve">The ISO shall conduct </w:t>
      </w:r>
      <w:r>
        <w:rPr>
          <w:spacing w:val="-1"/>
        </w:rPr>
        <w:t>the</w:t>
      </w:r>
      <w:r>
        <w:rPr/>
        <w:t xml:space="preserve"> a</w:t>
      </w:r>
      <w:r>
        <w:rPr>
          <w:spacing w:val="-1"/>
        </w:rPr>
        <w:t>u</w:t>
      </w:r>
      <w:r>
        <w:rPr/>
        <w:t xml:space="preserve">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indentfirstline"/>
        <w:rPr>
          <w:strike/>
        </w:rPr>
      </w:pPr>
      <w:r>
        <w:rPr/>
        <w:t>The ISO sh</w:t>
      </w:r>
      <w:r>
        <w:rPr>
          <w:spacing w:val="-1"/>
        </w:rPr>
        <w:t>a</w:t>
      </w:r>
      <w:r>
        <w:rPr/>
        <w:t>ll p</w:t>
      </w:r>
      <w:r>
        <w:rPr>
          <w:spacing w:val="-1"/>
        </w:rPr>
        <w:t>r</w:t>
      </w:r>
      <w:r>
        <w:rPr/>
        <w:t>ovi</w:t>
      </w:r>
      <w:r>
        <w:rPr>
          <w:spacing w:val="2"/>
        </w:rPr>
        <w:t>d</w:t>
      </w:r>
      <w:r>
        <w:rPr/>
        <w:t>e</w:t>
      </w:r>
      <w:r>
        <w:rPr>
          <w:spacing w:val="-1"/>
        </w:rPr>
        <w:t xml:space="preserve"> </w:t>
      </w:r>
      <w:r>
        <w:rPr/>
        <w:t xml:space="preserve">the </w:t>
      </w:r>
      <w:r>
        <w:rPr>
          <w:spacing w:val="-1"/>
        </w:rPr>
        <w:t>preliminary</w:t>
      </w:r>
      <w:r>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t>M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i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 xml:space="preserve">s </w:t>
      </w:r>
      <w:r>
        <w:rPr>
          <w:spacing w:val="-1"/>
        </w:rPr>
        <w:t>ar</w:t>
      </w:r>
      <w:r>
        <w:rPr/>
        <w:t xml:space="preserve">e </w:t>
      </w:r>
      <w:r>
        <w:rPr>
          <w:spacing w:val="-1"/>
        </w:rPr>
        <w:t>a</w:t>
      </w:r>
      <w:r>
        <w:rPr/>
        <w:t xml:space="preserve">lso </w:t>
      </w:r>
      <w:r>
        <w:rPr>
          <w:spacing w:val="-1"/>
        </w:rPr>
        <w:t>a</w:t>
      </w:r>
      <w:r>
        <w:rPr/>
        <w:t>dd</w:t>
      </w:r>
      <w:r>
        <w:rPr>
          <w:spacing w:val="2"/>
        </w:rPr>
        <w:t>r</w:t>
      </w:r>
      <w:r>
        <w:rPr>
          <w:spacing w:val="-1"/>
        </w:rPr>
        <w:t>e</w:t>
      </w:r>
      <w:r>
        <w:rPr/>
        <w:t>ss</w:t>
      </w:r>
      <w:r>
        <w:rPr>
          <w:spacing w:val="-1"/>
        </w:rPr>
        <w:t>e</w:t>
      </w:r>
      <w:r>
        <w:rPr/>
        <w:t>d in 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t>23.4.5.6.3</w:t>
        <w:tab/>
        <w:t>Penalties for Withholding Installed Capaci</w:t>
      </w:r>
      <w:r>
        <w:rPr>
          <w:spacing w:val="3"/>
        </w:rPr>
        <w:t>t</w:t>
      </w:r>
      <w:r>
        <w:rPr/>
        <w:t>y Phys</w:t>
      </w:r>
      <w:r>
        <w:rPr>
          <w:spacing w:val="3"/>
        </w:rPr>
        <w:t>i</w:t>
      </w:r>
      <w:r>
        <w:rPr/>
        <w:t>cally In Order To Affect Pr</w:t>
      </w:r>
      <w:r>
        <w:rPr>
          <w:spacing w:val="3"/>
        </w:rPr>
        <w:t>i</w:t>
      </w:r>
      <w:r>
        <w:rPr/>
        <w:t xml:space="preserve">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pPr>
      <w:r>
        <w:rPr>
          <w:bCs/>
        </w:rPr>
        <w:t>23.4.5.7.2.3.1</w:t>
        <w:tab/>
        <w:t xml:space="preserve">Expected Retirements shall be determined based on any Generator that provided written notice to the New York State Public Service Commission that it intends to retire, plus any UDR </w:t>
      </w:r>
      <w:del w:id="0" w:author="kavanah 2-8" w:date="2016-02-08T15:12:00Z">
        <w:r>
          <w:rPr>
            <w:bCs/>
          </w:rPr>
          <w:delText>facilities</w:delText>
        </w:r>
      </w:del>
      <w:ins w:id="1" w:author="kavanah 2-8" w:date="2016-02-08T15:12:00Z">
        <w:r>
          <w:rPr>
            <w:bCs/>
          </w:rPr>
          <w:t>projects</w:t>
        </w:r>
      </w:ins>
      <w:r>
        <w:rPr>
          <w:bCs/>
        </w:rPr>
        <w:t>,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xml:space="preserve">, the ISO shall recognize in its computation of the anticipated ICAP Spot Market Auction forecast price that Generators or UDR </w:t>
      </w:r>
      <w:del w:id="2" w:author="kavanah 2-8" w:date="2016-02-08T15:12:00Z">
        <w:r>
          <w:rPr>
            <w:bCs/>
          </w:rPr>
          <w:delText xml:space="preserve">facilities </w:delText>
        </w:r>
      </w:del>
      <w:ins w:id="3" w:author="kavanah 2-8" w:date="2016-02-08T15:12:00Z">
        <w:r>
          <w:rPr>
            <w:bCs/>
          </w:rPr>
          <w:t xml:space="preserve">projects </w:t>
        </w:r>
      </w:ins>
      <w:r>
        <w:rPr>
          <w:bCs/>
        </w:rPr>
        <w:t>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Alphaparaindentfirstline"/>
        <w:rPr/>
      </w:pPr>
      <w:r>
        <w:rPr/>
        <w:t xml:space="preserve">Expected Retirements shall be determined based on any Generator that provided written notice to the New York State Public Service Commission that it intends to retire, plus any UDR </w:t>
      </w:r>
      <w:del w:id="4" w:author="kavanah 2-8" w:date="2016-02-08T15:12:00Z">
        <w:r>
          <w:rPr/>
          <w:delText xml:space="preserve">facility </w:delText>
        </w:r>
      </w:del>
      <w:ins w:id="5" w:author="kavanah 2-8" w:date="2016-02-08T15:12:00Z">
        <w:r>
          <w:rPr/>
          <w:t xml:space="preserve">project </w:t>
        </w:r>
      </w:ins>
      <w:r>
        <w:rPr/>
        <w:t>or Generator 2 MW or less that provided written notice to the ISO that it intends to retire.</w:t>
      </w:r>
    </w:p>
    <w:p>
      <w:pPr>
        <w:pStyle w:val="Alphaparaindentfirstline"/>
        <w:rPr>
          <w:spacing w:val="-1"/>
        </w:rPr>
      </w:pPr>
      <w:r>
        <w:rPr>
          <w:spacing w:val="-1"/>
        </w:rPr>
        <w:t>The load forecast and Special Case Resources shall be as set forth in the most-recently published Load and Capacity Data (Gold Book).</w:t>
      </w:r>
    </w:p>
    <w:p>
      <w:pPr>
        <w:pStyle w:val="Alphapara"/>
        <w:ind w:left="1440" w:firstLine="720"/>
        <w:rPr>
          <w:spacing w:val="-1"/>
        </w:rPr>
      </w:pPr>
      <w:r>
        <w:rPr>
          <w:spacing w:val="-1"/>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Alphaparaindentfirstline"/>
        <w:ind w:left="1440" w:hanging="0"/>
        <w:rPr>
          <w:spacing w:val="-1"/>
        </w:rPr>
      </w:pPr>
      <w:r>
        <w:rPr>
          <w:spacing w:val="-1"/>
        </w:rPr>
        <w:t xml:space="preserve">When </w:t>
      </w:r>
      <w:r>
        <w:rPr/>
        <w:t>the</w:t>
      </w:r>
      <w:r>
        <w:rPr>
          <w:spacing w:val="-1"/>
        </w:rPr>
        <w:t xml:space="preserve"> ISO is evaluating more than one Examined Facility concurrently, the ISO shall recognize in its computation of the anticipated ICAP Spot Market Auction forecast price that Generators or UDR </w:t>
      </w:r>
      <w:del w:id="6" w:author="kavanah 2-8" w:date="2016-02-08T15:12:00Z">
        <w:r>
          <w:rPr>
            <w:spacing w:val="-1"/>
          </w:rPr>
          <w:delText xml:space="preserve">facilities </w:delText>
        </w:r>
      </w:del>
      <w:ins w:id="7" w:author="kavanah 2-8" w:date="2016-02-08T15:12:00Z">
        <w:r>
          <w:rPr>
            <w:spacing w:val="-1"/>
          </w:rPr>
          <w:t xml:space="preserve">projects </w:t>
        </w:r>
      </w:ins>
      <w:r>
        <w:rPr>
          <w:spacing w:val="-1"/>
        </w:rPr>
        <w:t xml:space="preserve">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w:t>
      </w:r>
      <w:del w:id="8" w:author="kavanah 2-8" w:date="2016-02-08T15:12:00Z">
        <w:r>
          <w:rPr>
            <w:bCs/>
          </w:rPr>
          <w:delText xml:space="preserve">facility </w:delText>
        </w:r>
      </w:del>
      <w:ins w:id="9" w:author="kavanah 2-8" w:date="2016-02-08T15:12:00Z">
        <w:r>
          <w:rPr>
            <w:bCs/>
          </w:rPr>
          <w:t xml:space="preserve">project </w:t>
        </w:r>
      </w:ins>
      <w:r>
        <w:rPr>
          <w:bCs/>
        </w:rPr>
        <w:t xml:space="preserve">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ins w:id="10" w:author="kavanah 2-8" w:date="2016-02-08T15:43:00Z"/>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ind w:left="1440" w:hanging="720"/>
        <w:rPr>
          <w:ins w:id="27" w:author="kavanah 2-8" w:date="2016-02-08T15:47:00Z"/>
        </w:rPr>
      </w:pPr>
      <w:ins w:id="11" w:author="kavanah 2-8" w:date="2016-02-08T15:43:00Z">
        <w:r>
          <w:rPr/>
          <w:t>23.4.5.7.3.8</w:t>
          <w:tab/>
        </w:r>
      </w:ins>
      <w:ins w:id="12" w:author="kavanah 2-8" w:date="2016-02-08T15:46:00Z">
        <w:r>
          <w:rPr>
            <w:b w:val="false"/>
          </w:rPr>
          <w:t>Net Energy and Ancillary Services Revenue Projections for UDR Projects</w:t>
        </w:r>
      </w:ins>
      <w:ins w:id="13" w:author="kavanah 2-8" w:date="2016-02-08T15:46:00Z">
        <w:r>
          <w:rPr/>
          <w:t xml:space="preserve">: For the purposes of making an exemption determination or Unit Net CONE determination pursuant to Section 23.4.5.7 for a UDR project, the ISO will determine the likely projected net Energy and Ancillary Services </w:t>
        </w:r>
      </w:ins>
      <w:ins w:id="14" w:author="GK 2-10" w:date="2016-02-12T08:33:00Z">
        <w:r>
          <w:rPr/>
          <w:t xml:space="preserve">revenues </w:t>
        </w:r>
      </w:ins>
      <w:ins w:id="15" w:author="kavanah 2-8" w:date="2016-02-08T15:46:00Z">
        <w:r>
          <w:rPr/>
          <w:t xml:space="preserve">utilizing a methodology that </w:t>
        </w:r>
      </w:ins>
      <w:ins w:id="16" w:author="GK 2-10" w:date="2016-02-12T08:34:00Z">
        <w:r>
          <w:rPr/>
          <w:t>reflects, as applicable</w:t>
        </w:r>
      </w:ins>
      <w:ins w:id="17" w:author="GK 2-10" w:date="2016-02-12T08:38:00Z">
        <w:r>
          <w:rPr/>
          <w:t>,</w:t>
        </w:r>
      </w:ins>
      <w:ins w:id="18" w:author="GK 2-10" w:date="2016-02-12T13:32:00Z">
        <w:r>
          <w:rPr/>
          <w:t xml:space="preserve"> but is not limited to,</w:t>
        </w:r>
      </w:ins>
      <w:ins w:id="19" w:author="GK 2-10" w:date="2016-02-12T08:34:00Z">
        <w:r>
          <w:rPr/>
          <w:t xml:space="preserve"> </w:t>
        </w:r>
      </w:ins>
      <w:ins w:id="20" w:author="kavanah 2-8" w:date="2016-02-08T15:46:00Z">
        <w:r>
          <w:rPr/>
          <w:t>the guiding principles set forth in Section 23.4.5.7.3.8.1.  The ISO</w:t>
        </w:r>
      </w:ins>
      <w:ins w:id="21" w:author="kavanah 2-8" w:date="2016-02-08T16:15:00Z">
        <w:r>
          <w:rPr/>
          <w:t xml:space="preserve"> will implement this Section </w:t>
        </w:r>
      </w:ins>
      <w:ins w:id="22" w:author="kavanah 2-8" w:date="2016-02-08T16:28:00Z">
        <w:r>
          <w:rPr/>
          <w:t xml:space="preserve">23.4.5.7.3.8 </w:t>
        </w:r>
      </w:ins>
      <w:ins w:id="23" w:author="kavanah 2-8" w:date="2016-02-08T15:46:00Z">
        <w:r>
          <w:rPr/>
          <w:t xml:space="preserve">in accordance with </w:t>
        </w:r>
      </w:ins>
      <w:ins w:id="24" w:author="kavanah 2-8" w:date="2016-02-08T16:03:00Z">
        <w:r>
          <w:rPr/>
          <w:t>Section</w:t>
        </w:r>
      </w:ins>
      <w:ins w:id="25" w:author="kavanah 2-8" w:date="2016-02-08T16:15:00Z">
        <w:r>
          <w:rPr/>
          <w:t xml:space="preserve"> </w:t>
        </w:r>
      </w:ins>
      <w:ins w:id="26" w:author="kavanah 2-8" w:date="2016-02-08T15:47:00Z">
        <w:r>
          <w:rPr/>
          <w:t>23.4.5.7.3.8.2.</w:t>
        </w:r>
      </w:ins>
    </w:p>
    <w:p>
      <w:pPr>
        <w:pStyle w:val="Romannumeralpara"/>
        <w:ind w:left="1440" w:hanging="720"/>
        <w:rPr>
          <w:ins w:id="33" w:author="kavanah 2-8" w:date="2016-02-08T15:46:00Z"/>
        </w:rPr>
      </w:pPr>
      <w:ins w:id="28" w:author="kavanah 2-8" w:date="2016-02-08T15:47:00Z">
        <w:r>
          <w:rPr/>
          <w:t>23.4.5.7.3.8.1  The methodology used for a specific UDR project shall reflect  the following guiding principles</w:t>
        </w:r>
      </w:ins>
      <w:ins w:id="29" w:author="GK 2-10" w:date="2016-02-12T08:39:00Z">
        <w:r>
          <w:rPr/>
          <w:t xml:space="preserve">, </w:t>
        </w:r>
      </w:ins>
      <w:ins w:id="30" w:author="GK 2-10" w:date="2016-02-12T08:53:00Z">
        <w:r>
          <w:rPr/>
          <w:t>where</w:t>
        </w:r>
      </w:ins>
      <w:ins w:id="31" w:author="GK 2-10" w:date="2016-02-12T08:39:00Z">
        <w:r>
          <w:rPr/>
          <w:t xml:space="preserve"> applicable</w:t>
        </w:r>
      </w:ins>
      <w:ins w:id="32" w:author="kavanah 2-8" w:date="2016-02-08T15:46:00Z">
        <w:r>
          <w:rPr/>
          <w:t xml:space="preserve">:  </w:t>
        </w:r>
      </w:ins>
    </w:p>
    <w:p>
      <w:pPr>
        <w:pStyle w:val="Romannumeralpara"/>
        <w:ind w:left="1440" w:hanging="720"/>
        <w:rPr>
          <w:ins w:id="37" w:author="kavanah 2-8" w:date="2016-02-08T15:46:00Z"/>
        </w:rPr>
      </w:pPr>
      <w:ins w:id="34" w:author="kavanah 2-8" w:date="2016-02-08T15:46:00Z">
        <w:r>
          <w:rPr/>
          <w:t xml:space="preserve">(a) </w:t>
        </w:r>
      </w:ins>
      <w:ins w:id="35" w:author="zimberlin" w:date="2016-02-10T09:32:00Z">
        <w:r>
          <w:rPr/>
          <w:tab/>
        </w:r>
      </w:ins>
      <w:ins w:id="36" w:author="kavanah 2-8" w:date="2016-02-08T15:46:00Z">
        <w:r>
          <w:rPr/>
          <w:t>The design and characteristics of the UDR project as proposed in the Class Year, including whether it is proposed to be uni-directional or bi-directional.</w:t>
        </w:r>
      </w:ins>
    </w:p>
    <w:p>
      <w:pPr>
        <w:pStyle w:val="Romannumeralpara"/>
        <w:ind w:left="1440" w:hanging="720"/>
        <w:rPr>
          <w:ins w:id="42" w:author="kavanah 2-8" w:date="2016-02-08T15:46:00Z"/>
        </w:rPr>
      </w:pPr>
      <w:ins w:id="38" w:author="kavanah 2-8" w:date="2016-02-08T15:46:00Z">
        <w:r>
          <w:rPr/>
          <w:t xml:space="preserve">(b) </w:t>
        </w:r>
      </w:ins>
      <w:ins w:id="39" w:author="zimberlin" w:date="2016-02-10T09:32:00Z">
        <w:r>
          <w:rPr/>
          <w:tab/>
        </w:r>
      </w:ins>
      <w:ins w:id="40" w:author="kavanah 2-8" w:date="2016-02-08T15:46:00Z">
        <w:r>
          <w:rPr/>
          <w:t xml:space="preserve">The market structure, scheduling rules, price formation rules, and other relevant characteristics and rules of the Control Area at each terminus of the UDR project. </w:t>
        </w:r>
      </w:ins>
      <w:ins w:id="41" w:author="kavanah 2-8" w:date="2016-02-08T15:46:00Z">
        <w:r>
          <w:rPr>
            <w:b/>
            <w:i/>
          </w:rPr>
          <w:t xml:space="preserve"> </w:t>
        </w:r>
      </w:ins>
    </w:p>
    <w:p>
      <w:pPr>
        <w:pStyle w:val="Romannumeralpara"/>
        <w:ind w:left="1440" w:hanging="720"/>
        <w:rPr>
          <w:ins w:id="50" w:author="kavanah 2-8" w:date="2016-02-08T15:46:00Z"/>
        </w:rPr>
      </w:pPr>
      <w:ins w:id="43" w:author="kavanah 2-8" w:date="2016-02-08T15:46:00Z">
        <w:r>
          <w:rPr/>
          <w:t xml:space="preserve">(c) </w:t>
        </w:r>
      </w:ins>
      <w:ins w:id="44" w:author="zimberlin" w:date="2016-02-10T09:32:00Z">
        <w:r>
          <w:rPr/>
          <w:tab/>
        </w:r>
      </w:ins>
      <w:ins w:id="45" w:author="kavanah 2-8" w:date="2016-02-08T15:46:00Z">
        <w:r>
          <w:rPr/>
          <w:t>The reasonably projected effect</w:t>
        </w:r>
      </w:ins>
      <w:ins w:id="46" w:author="GK 2-10" w:date="2016-02-12T08:39:00Z">
        <w:r>
          <w:rPr/>
          <w:t>s</w:t>
        </w:r>
      </w:ins>
      <w:ins w:id="47" w:author="kavanah 2-8" w:date="2016-02-08T15:46:00Z">
        <w:r>
          <w:rPr/>
          <w:t xml:space="preserve"> of transactions utilizing the UDR project on NYCA and External Control Areas</w:t>
        </w:r>
      </w:ins>
      <w:ins w:id="48" w:author="GK 2-10" w:date="2016-02-12T08:40:00Z">
        <w:r>
          <w:rPr/>
          <w:t xml:space="preserve"> prices, including proxy bus prices</w:t>
        </w:r>
      </w:ins>
      <w:ins w:id="49" w:author="kavanah 2-8" w:date="2016-02-08T15:46:00Z">
        <w:r>
          <w:rPr/>
          <w:t xml:space="preserve">.  </w:t>
        </w:r>
      </w:ins>
    </w:p>
    <w:p>
      <w:pPr>
        <w:pStyle w:val="Romannumeralpara"/>
        <w:ind w:left="1440" w:hanging="720"/>
        <w:rPr>
          <w:rFonts w:eastAsia="Calibri"/>
          <w:color w:val="000000"/>
          <w:ins w:id="61" w:author="kavanah 2-8" w:date="2016-02-08T15:46:00Z"/>
        </w:rPr>
      </w:pPr>
      <w:ins w:id="51" w:author="kavanah 2-8" w:date="2016-02-08T15:46:00Z">
        <w:r>
          <w:rPr/>
          <w:t xml:space="preserve">(d) </w:t>
        </w:r>
      </w:ins>
      <w:ins w:id="52" w:author="zimberlin" w:date="2016-02-10T09:32:00Z">
        <w:r>
          <w:rPr/>
          <w:tab/>
        </w:r>
      </w:ins>
      <w:ins w:id="53" w:author="kavanah 2-8" w:date="2016-02-08T15:46:00Z">
        <w:r>
          <w:rPr/>
          <w:t>The reasonably projected cost to purchase energy</w:t>
        </w:r>
      </w:ins>
      <w:ins w:id="54" w:author="GK 2-10" w:date="2016-02-12T08:40:00Z">
        <w:r>
          <w:rPr/>
          <w:t xml:space="preserve">, </w:t>
        </w:r>
      </w:ins>
      <w:ins w:id="55" w:author="kavanah 2-8" w:date="2016-02-08T15:46:00Z">
        <w:r>
          <w:rPr/>
          <w:t>capacity</w:t>
        </w:r>
      </w:ins>
      <w:ins w:id="56" w:author="GK 2-10" w:date="2016-02-12T08:41:00Z">
        <w:r>
          <w:rPr/>
          <w:t>, and ancillary services</w:t>
        </w:r>
      </w:ins>
      <w:ins w:id="57" w:author="kavanah 2-8" w:date="2016-02-08T15:46:00Z">
        <w:r>
          <w:rPr/>
          <w:t xml:space="preserve">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w:t>
        </w:r>
      </w:ins>
      <w:ins w:id="58" w:author="GK 2-10" w:date="2016-02-12T08:41:00Z">
        <w:r>
          <w:rPr/>
          <w:t>, and any other products associated therewith,</w:t>
        </w:r>
      </w:ins>
      <w:ins w:id="59" w:author="kavanah 2-8" w:date="2016-02-08T15:46:00Z">
        <w:r>
          <w:rPr/>
          <w:t xml:space="preserve"> shall not be based on </w:t>
        </w:r>
      </w:ins>
      <w:ins w:id="60" w:author="kavanah 2-8" w:date="2016-02-08T15:46:00Z">
        <w:r>
          <w:rPr>
            <w:rFonts w:eastAsia="Calibri"/>
            <w:color w:val="000000"/>
          </w:rPr>
          <w:t xml:space="preserve">advantages or sources of revenue that would not reflect arm’s-length transactions, or that are not in ordinary course of business for a competitive energy market participant.  </w:t>
        </w:r>
      </w:ins>
    </w:p>
    <w:p>
      <w:pPr>
        <w:pStyle w:val="Romannumeralpara"/>
        <w:ind w:left="1440" w:hanging="720"/>
        <w:rPr>
          <w:ins w:id="72" w:author="kavanah 2-8" w:date="2016-02-08T15:46:00Z"/>
        </w:rPr>
      </w:pPr>
      <w:ins w:id="62" w:author="kavanah 2-8" w:date="2016-02-08T15:46:00Z">
        <w:r>
          <w:rPr>
            <w:rFonts w:eastAsia="Calibri"/>
            <w:color w:val="000000"/>
          </w:rPr>
          <w:t xml:space="preserve">(e) </w:t>
        </w:r>
      </w:ins>
      <w:ins w:id="63" w:author="zimberlin" w:date="2016-02-10T09:32:00Z">
        <w:r>
          <w:rPr>
            <w:rFonts w:eastAsia="Calibri"/>
          </w:rPr>
          <w:tab/>
        </w:r>
      </w:ins>
      <w:ins w:id="64" w:author="kavanah 2-8" w:date="2016-02-08T15:46:00Z">
        <w:r>
          <w:rPr>
            <w:rFonts w:eastAsia="Calibri"/>
            <w:color w:val="000000"/>
          </w:rPr>
          <w:t>The reasonabl</w:t>
        </w:r>
      </w:ins>
      <w:ins w:id="65" w:author="GK 2-10" w:date="2016-02-12T08:42:00Z">
        <w:r>
          <w:rPr>
            <w:rFonts w:eastAsia="Calibri"/>
          </w:rPr>
          <w:t>y</w:t>
        </w:r>
      </w:ins>
      <w:ins w:id="66" w:author="kavanah 2-8" w:date="2016-02-08T15:46:00Z">
        <w:r>
          <w:rPr>
            <w:rFonts w:eastAsia="Calibri"/>
            <w:color w:val="000000"/>
          </w:rPr>
          <w:t xml:space="preserve"> anticipated fees for transmitting the ISO-projected energy</w:t>
        </w:r>
      </w:ins>
      <w:ins w:id="67" w:author="GK 2-10" w:date="2016-02-12T08:42:00Z">
        <w:r>
          <w:rPr>
            <w:rFonts w:eastAsia="Calibri"/>
          </w:rPr>
          <w:t>,</w:t>
        </w:r>
      </w:ins>
      <w:ins w:id="68" w:author="kavanah 2-8" w:date="2016-02-08T15:46:00Z">
        <w:r>
          <w:rPr>
            <w:rFonts w:eastAsia="Calibri"/>
            <w:color w:val="000000"/>
          </w:rPr>
          <w:t xml:space="preserve"> capacity</w:t>
        </w:r>
      </w:ins>
      <w:ins w:id="69" w:author="GK 2-10" w:date="2016-02-12T08:42:00Z">
        <w:r>
          <w:rPr>
            <w:rFonts w:eastAsia="Calibri"/>
          </w:rPr>
          <w:t>, and ancillary services</w:t>
        </w:r>
      </w:ins>
      <w:ins w:id="70" w:author="kavanah 2-8" w:date="2016-02-08T15:46:00Z">
        <w:r>
          <w:rPr>
            <w:rFonts w:eastAsia="Calibri"/>
            <w:color w:val="000000"/>
          </w:rPr>
          <w:t xml:space="preserve"> transactions utilizing the UDR project.  These fees</w:t>
        </w:r>
      </w:ins>
      <w:ins w:id="71" w:author="kavanah 2-8" w:date="2016-02-08T15:46:00Z">
        <w:r>
          <w:rPr/>
          <w:t xml:space="preserve"> shall include any export fees, transmission services charges, ancillary services fees, scheduling fees, and other fees and costs.  </w:t>
        </w:r>
      </w:ins>
    </w:p>
    <w:p>
      <w:pPr>
        <w:pStyle w:val="Romannumeralpara"/>
        <w:ind w:left="1440" w:hanging="720"/>
        <w:rPr>
          <w:ins w:id="81" w:author="kavanah 2-8" w:date="2016-02-08T15:46:00Z"/>
        </w:rPr>
      </w:pPr>
      <w:ins w:id="73" w:author="kavanah 2-8" w:date="2016-02-08T15:46:00Z">
        <w:r>
          <w:rPr/>
          <w:t>(f)</w:t>
        </w:r>
      </w:ins>
      <w:ins w:id="74" w:author="kavanah 2-8" w:date="2016-02-08T15:46:00Z">
        <w:r>
          <w:rPr>
            <w:rFonts w:eastAsia="Calibri"/>
            <w:color w:val="000000"/>
          </w:rPr>
          <w:t xml:space="preserve"> </w:t>
        </w:r>
      </w:ins>
      <w:ins w:id="75" w:author="zimberlin" w:date="2016-02-10T09:32:00Z">
        <w:r>
          <w:rPr>
            <w:rFonts w:eastAsia="Calibri"/>
          </w:rPr>
          <w:tab/>
        </w:r>
      </w:ins>
      <w:ins w:id="76" w:author="kavanah 2-8" w:date="2016-02-08T15:46:00Z">
        <w:r>
          <w:rPr>
            <w:rFonts w:eastAsia="Calibri"/>
            <w:color w:val="000000"/>
          </w:rPr>
          <w:t xml:space="preserve">The reasonably projected </w:t>
        </w:r>
      </w:ins>
      <w:ins w:id="77" w:author="kavanah 2-8" w:date="2016-02-08T15:46:00Z">
        <w:r>
          <w:rPr/>
          <w:t>opportunity costs (including fees) of selling energy, capacity, and any other products associated with the sale of energy, into an External Control Area</w:t>
        </w:r>
      </w:ins>
      <w:ins w:id="78" w:author="kavanah 2-8" w:date="2016-02-08T15:46:00Z">
        <w:r>
          <w:rPr>
            <w:b/>
            <w:i/>
          </w:rPr>
          <w:t xml:space="preserve"> </w:t>
        </w:r>
      </w:ins>
      <w:ins w:id="79" w:author="kavanah 2-8" w:date="2016-02-08T15:46:00Z">
        <w:r>
          <w:rPr/>
          <w:t xml:space="preserve">in lieu of a sale transaction into the Mitigated Capacity Zone. </w:t>
        </w:r>
      </w:ins>
      <w:ins w:id="80" w:author="kavanah 2-8" w:date="2016-02-08T15:46:00Z">
        <w:r>
          <w:rPr>
            <w:b/>
            <w:i/>
          </w:rPr>
          <w:t xml:space="preserve"> </w:t>
        </w:r>
      </w:ins>
    </w:p>
    <w:p>
      <w:pPr>
        <w:pStyle w:val="Romannumeralpara"/>
        <w:ind w:left="1440" w:hanging="720"/>
        <w:rPr>
          <w:rFonts w:eastAsia="Calibri"/>
          <w:color w:val="000000"/>
          <w:ins w:id="92" w:author="kavanah 2-8" w:date="2016-02-08T15:46:00Z"/>
        </w:rPr>
      </w:pPr>
      <w:ins w:id="82" w:author="kavanah 2-8" w:date="2016-02-08T15:46:00Z">
        <w:r>
          <w:rPr/>
          <w:t xml:space="preserve">(g) </w:t>
        </w:r>
      </w:ins>
      <w:ins w:id="83" w:author="zimberlin" w:date="2016-02-10T09:32:00Z">
        <w:r>
          <w:rPr/>
          <w:tab/>
        </w:r>
      </w:ins>
      <w:ins w:id="84" w:author="kavanah 2-8" w:date="2016-02-08T15:46:00Z">
        <w:r>
          <w:rPr/>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w:t>
        </w:r>
      </w:ins>
      <w:ins w:id="85" w:author="GK 2-10" w:date="2016-02-12T08:43:00Z">
        <w:r>
          <w:rPr/>
          <w:t>thereof</w:t>
        </w:r>
      </w:ins>
      <w:ins w:id="86" w:author="kavanah 2-8" w:date="2016-02-08T15:46:00Z">
        <w:r>
          <w:rPr/>
          <w:t xml:space="preserve">, into an External Control Area shall not be based on </w:t>
        </w:r>
      </w:ins>
      <w:ins w:id="87" w:author="kavanah 2-8" w:date="2016-02-08T15:46:00Z">
        <w:r>
          <w:rPr>
            <w:rFonts w:eastAsia="Calibri"/>
            <w:color w:val="000000"/>
          </w:rPr>
          <w:t xml:space="preserve">advantages or sources of revenue that </w:t>
        </w:r>
      </w:ins>
      <w:ins w:id="88" w:author="GK 2-10" w:date="2016-02-12T08:42:00Z">
        <w:r>
          <w:rPr>
            <w:rFonts w:eastAsia="Calibri"/>
          </w:rPr>
          <w:t>do</w:t>
        </w:r>
      </w:ins>
      <w:ins w:id="89" w:author="kavanah 2-8" w:date="2016-02-08T15:46:00Z">
        <w:r>
          <w:rPr>
            <w:rFonts w:eastAsia="Calibri"/>
            <w:color w:val="000000"/>
          </w:rPr>
          <w:t xml:space="preserve"> not reflect arm’s-length transactions, or that are not in ordinary course </w:t>
        </w:r>
      </w:ins>
      <w:ins w:id="90" w:author="GK 2-10" w:date="2016-02-12T08:43:00Z">
        <w:r>
          <w:rPr>
            <w:rFonts w:eastAsia="Calibri"/>
          </w:rPr>
          <w:t xml:space="preserve">of </w:t>
        </w:r>
      </w:ins>
      <w:ins w:id="91" w:author="kavanah 2-8" w:date="2016-02-08T15:46:00Z">
        <w:r>
          <w:rPr>
            <w:rFonts w:eastAsia="Calibri"/>
            <w:color w:val="000000"/>
          </w:rPr>
          <w:t xml:space="preserve">business for a competitive energy market participant. </w:t>
        </w:r>
      </w:ins>
    </w:p>
    <w:p>
      <w:pPr>
        <w:pStyle w:val="Romannumeralpara"/>
        <w:ind w:left="1440" w:hanging="720"/>
        <w:rPr>
          <w:ins w:id="98" w:author="kavanah 2-8" w:date="2016-02-08T15:58:00Z"/>
        </w:rPr>
      </w:pPr>
      <w:ins w:id="93" w:author="kavanah 2-8" w:date="2016-02-08T15:46:00Z">
        <w:r>
          <w:rPr>
            <w:rFonts w:eastAsia="Calibri"/>
            <w:color w:val="000000"/>
          </w:rPr>
          <w:t xml:space="preserve">(h) </w:t>
        </w:r>
      </w:ins>
      <w:ins w:id="94" w:author="zimberlin" w:date="2016-02-10T09:32:00Z">
        <w:r>
          <w:rPr>
            <w:rFonts w:eastAsia="Calibri"/>
          </w:rPr>
          <w:tab/>
        </w:r>
      </w:ins>
      <w:ins w:id="95" w:author="kavanah 2-8" w:date="2016-02-08T15:46:00Z">
        <w:r>
          <w:rPr/>
          <w:t>The effect of scheduling uncertainty and imperfect arbitrage</w:t>
        </w:r>
      </w:ins>
      <w:ins w:id="96" w:author="kavanah 2-8" w:date="2016-02-08T15:46:00Z">
        <w:r>
          <w:rPr>
            <w:b w:val="false"/>
            <w:i w:val="false"/>
          </w:rPr>
          <w:t xml:space="preserve"> </w:t>
        </w:r>
      </w:ins>
      <w:ins w:id="97" w:author="kavanah 2-8" w:date="2016-02-08T15:46:00Z">
        <w:r>
          <w:rPr/>
          <w:t xml:space="preserve">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ins>
    </w:p>
    <w:p>
      <w:pPr>
        <w:pStyle w:val="Subhead"/>
        <w:tabs>
          <w:tab w:val="clear" w:pos="720"/>
          <w:tab w:val="left" w:pos="2160" w:leader="none"/>
        </w:tabs>
        <w:ind w:left="0" w:hanging="0"/>
        <w:rPr>
          <w:ins w:id="102" w:author="kavanah 2-8" w:date="2016-02-08T15:46:00Z"/>
        </w:rPr>
      </w:pPr>
      <w:ins w:id="99" w:author="kavanah 2-8" w:date="2016-02-08T15:58:00Z">
        <w:r>
          <w:rPr/>
          <w:t>23.4.5.7.3.8.2</w:t>
        </w:r>
      </w:ins>
      <w:ins w:id="100" w:author="zimberlin" w:date="2016-02-10T09:33:00Z">
        <w:r>
          <w:rPr/>
          <w:tab/>
        </w:r>
      </w:ins>
      <w:ins w:id="101" w:author="kavanah 2-8" w:date="2016-02-08T16:15:00Z">
        <w:r>
          <w:rPr/>
          <w:t xml:space="preserve">Implementation </w:t>
        </w:r>
      </w:ins>
    </w:p>
    <w:p>
      <w:pPr>
        <w:pStyle w:val="Alphapara"/>
        <w:ind w:left="0" w:hanging="0"/>
        <w:rPr>
          <w:ins w:id="112" w:author="kavanah 2-8" w:date="2016-02-08T15:46:00Z"/>
        </w:rPr>
      </w:pPr>
      <w:ins w:id="103" w:author="kavanah 2-8" w:date="2016-02-08T16:15:00Z">
        <w:r>
          <w:rPr/>
          <w:t>(</w:t>
        </w:r>
      </w:ins>
      <w:ins w:id="104" w:author="kavanah 2-8" w:date="2016-02-08T15:46:00Z">
        <w:r>
          <w:rPr/>
          <w:t>a</w:t>
        </w:r>
      </w:ins>
      <w:ins w:id="105" w:author="kavanah 2-8" w:date="2016-02-08T16:15:00Z">
        <w:r>
          <w:rPr/>
          <w:t>)</w:t>
        </w:r>
      </w:ins>
      <w:ins w:id="106" w:author="kavanah 2-8" w:date="2016-02-08T15:46:00Z">
        <w:r>
          <w:rPr/>
          <w:t xml:space="preserve"> </w:t>
        </w:r>
      </w:ins>
      <w:ins w:id="107" w:author="zimberlin" w:date="2016-02-10T09:24:00Z">
        <w:r>
          <w:rPr/>
          <w:tab/>
        </w:r>
      </w:ins>
      <w:ins w:id="108" w:author="kavanah 2-8" w:date="2016-02-08T15:46:00Z">
        <w:r>
          <w:rPr/>
          <w:t>The ISO shall seek comment from the Market Monitoring Unit on the methodology the ISO will use to project net Energy and Ancillary Services for each UDR project, and the inputs used to perform the calculation.  T</w:t>
        </w:r>
      </w:ins>
      <w:ins w:id="109" w:author="kavanah 2-8" w:date="2016-02-08T15:46:00Z">
        <w:r>
          <w:rPr>
            <w:color w:val="000000"/>
          </w:rPr>
          <w:t>he responsibilities of the Market Monitoring Unit that are addressed in this section are also addressed in Section 30.4.6.2.</w:t>
        </w:r>
      </w:ins>
      <w:ins w:id="110" w:author="kavanah 2-8" w:date="2016-02-08T17:17:00Z">
        <w:r>
          <w:rPr>
            <w:color w:val="000000"/>
          </w:rPr>
          <w:t>12</w:t>
        </w:r>
      </w:ins>
      <w:ins w:id="111" w:author="kavanah 2-8" w:date="2016-02-08T15:46:00Z">
        <w:r>
          <w:rPr>
            <w:color w:val="000000"/>
          </w:rPr>
          <w:t xml:space="preserve"> of Attachment O.  </w:t>
        </w:r>
      </w:ins>
    </w:p>
    <w:p>
      <w:pPr>
        <w:pStyle w:val="Alphapara"/>
        <w:ind w:left="0" w:hanging="0"/>
        <w:rPr>
          <w:bCs/>
          <w:ins w:id="121" w:author="kavanah 2-8" w:date="2016-02-08T16:16:00Z"/>
        </w:rPr>
      </w:pPr>
      <w:ins w:id="113" w:author="kavanah 2-8" w:date="2016-02-08T16:15:00Z">
        <w:r>
          <w:rPr/>
          <w:t>(b)</w:t>
        </w:r>
      </w:ins>
      <w:ins w:id="114" w:author="kavanah 2-8" w:date="2016-02-08T15:46:00Z">
        <w:r>
          <w:rPr/>
          <w:t xml:space="preserve"> </w:t>
        </w:r>
      </w:ins>
      <w:ins w:id="115" w:author="zimberlin" w:date="2016-02-10T09:24:00Z">
        <w:r>
          <w:rPr/>
          <w:tab/>
        </w:r>
      </w:ins>
      <w:ins w:id="116" w:author="kavanah 2-8" w:date="2016-02-08T15:46:00Z">
        <w:r>
          <w:rPr/>
          <w:t xml:space="preserve">The ISO shall post on its website a description of the methodology used for each UDR project, </w:t>
        </w:r>
      </w:ins>
      <w:ins w:id="117" w:author="kavanah 2-8" w:date="2016-02-08T15:46:00Z">
        <w:r>
          <w:rPr>
            <w:bCs/>
          </w:rPr>
          <w:t xml:space="preserve">subject to any restrictions on the disclosure of Confidential Information or Critical </w:t>
        </w:r>
      </w:ins>
      <w:ins w:id="118" w:author="kavanah 2-8" w:date="2016-02-08T15:46:00Z">
        <w:r>
          <w:rPr/>
          <w:t>Energy</w:t>
        </w:r>
      </w:ins>
      <w:ins w:id="119" w:author="kavanah 2-8" w:date="2016-02-08T15:46:00Z">
        <w:r>
          <w:rPr>
            <w:bCs/>
          </w:rPr>
          <w:t xml:space="preserve"> Infrastructure Information</w:t>
        </w:r>
      </w:ins>
      <w:ins w:id="120" w:author="kavanah 2-8" w:date="2016-02-08T15:46:00Z">
        <w:r>
          <w:rPr>
            <w:bCs/>
            <w:i/>
          </w:rPr>
          <w:t>.</w:t>
        </w:r>
      </w:ins>
    </w:p>
    <w:p>
      <w:pPr>
        <w:pStyle w:val="Alphapara"/>
        <w:rPr>
          <w:bCs/>
        </w:rPr>
      </w:pPr>
      <w:ins w:id="122" w:author="kavanah 2-8" w:date="2016-02-08T16:16:00Z">
        <w:r>
          <w:rPr>
            <w:bCs/>
          </w:rPr>
          <w:t>(c)</w:t>
        </w:r>
      </w:ins>
      <w:ins w:id="123" w:author="zimberlin" w:date="2016-02-10T09:24:00Z">
        <w:r>
          <w:rPr>
            <w:bCs/>
          </w:rPr>
          <w:tab/>
        </w:r>
      </w:ins>
      <w:ins w:id="124" w:author="kavanah 2-8" w:date="2016-02-08T15:46:00Z">
        <w:r>
          <w:rPr>
            <w:bCs/>
          </w:rPr>
          <w:t xml:space="preserve">If a UDR project that is an </w:t>
        </w:r>
      </w:ins>
      <w:ins w:id="125" w:author="kavanah 2-8" w:date="2016-02-08T15:46:00Z">
        <w:r>
          <w:rPr/>
          <w:t>Examined</w:t>
        </w:r>
      </w:ins>
      <w:ins w:id="126" w:author="kavanah 2-8" w:date="2016-02-08T15:46:00Z">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w:t>
        </w:r>
      </w:ins>
      <w:ins w:id="127" w:author="GK 2-10" w:date="2016-02-12T08:45:00Z">
        <w:r>
          <w:rPr>
            <w:bCs/>
          </w:rPr>
          <w:t xml:space="preserve">reflects, </w:t>
        </w:r>
      </w:ins>
      <w:ins w:id="128" w:author="GK 2-10" w:date="2016-02-12T08:53:00Z">
        <w:r>
          <w:rPr>
            <w:bCs/>
          </w:rPr>
          <w:t>where</w:t>
        </w:r>
      </w:ins>
      <w:ins w:id="129" w:author="GK 2-10" w:date="2016-02-12T08:45:00Z">
        <w:r>
          <w:rPr>
            <w:bCs/>
          </w:rPr>
          <w:t xml:space="preserve"> applicable,</w:t>
        </w:r>
      </w:ins>
      <w:ins w:id="130" w:author="kavanah 2-8" w:date="2016-02-08T15:46:00Z">
        <w:r>
          <w:rPr>
            <w:bCs/>
          </w:rPr>
          <w:t xml:space="preserve"> the guiding principles set forth in </w:t>
        </w:r>
      </w:ins>
      <w:ins w:id="131" w:author="kavanah 2-8" w:date="2016-02-08T15:46:00Z">
        <w:r>
          <w:rPr/>
          <w:t xml:space="preserve">Section </w:t>
        </w:r>
      </w:ins>
      <w:ins w:id="132" w:author="kavanah 2-8" w:date="2016-02-08T16:17:00Z">
        <w:r>
          <w:rPr/>
          <w:t>23.4.5.7.3.8.1</w:t>
        </w:r>
      </w:ins>
      <w:ins w:id="133" w:author="GK 2-10" w:date="2016-02-12T08:44:00Z">
        <w:r>
          <w:rPr/>
          <w:t xml:space="preserve"> </w:t>
        </w:r>
      </w:ins>
      <w:ins w:id="134" w:author="GK 2-10" w:date="2016-02-12T08:44:00Z">
        <w:r>
          <w:rPr/>
          <w:t>and implemented in accordance with Section 23.4.5.7.3.8.2(a) and (b).</w:t>
        </w:r>
      </w:ins>
      <w:ins w:id="135" w:author="kavanah 2-8" w:date="2016-02-08T15:46:00Z">
        <w:r>
          <w:rPr/>
          <w:t>.</w:t>
        </w:r>
      </w:ins>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pPr>
      <w:r>
        <w:rPr>
          <w:bCs/>
        </w:rPr>
        <w:t xml:space="preserve">(i) </w:t>
        <w:tab/>
        <w:t>Unit Net CONE for the Additional CRIS MW shall be based on the Additional CRIS MW and the costs and revenues of and associated with the Additional CRIS MW if:</w:t>
      </w:r>
    </w:p>
    <w:p>
      <w:pPr>
        <w:pStyle w:val="Alphapara"/>
        <w:rPr/>
      </w:pPr>
      <w:r>
        <w:rPr>
          <w:bCs/>
        </w:rPr>
        <w:tab/>
        <w:t xml:space="preserve">(a) </w:t>
        <w:tab/>
        <w:t>the most recent prior determination concluded that the Capacity for which the Examined Facility accepted CRIS was exempt from the Offer Floor pursuant to Section 23.4.5.7.2(b), 23.4.5.7.6(b), 23.4.5.7.7, or 23.4.5.7.8; or</w:t>
      </w:r>
    </w:p>
    <w:p>
      <w:pPr>
        <w:pStyle w:val="Alphapara"/>
        <w:rPr/>
      </w:pPr>
      <w:r>
        <w:rPr>
          <w:bCs/>
        </w:rPr>
        <w:tab/>
        <w:t xml:space="preserve">(b) </w:t>
        <w:tab/>
        <w:t xml:space="preserve">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pPr>
      <w:r>
        <w:rPr>
          <w:bCs/>
        </w:rPr>
        <w:tab/>
        <w:t xml:space="preserve">(c) </w:t>
        <w:tab/>
        <w:t>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 xml:space="preserve">(ii) </w:t>
        <w:tab/>
        <w:t xml:space="preserve">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Romannumeralpara"/>
        <w:rPr/>
      </w:pPr>
      <w:r>
        <w:rPr/>
        <w:tab/>
        <w:tab/>
        <w:t xml:space="preserve">(I) </w:t>
        <w:tab/>
        <w:t>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 xml:space="preserve">(II) </w:t>
        <w:tab/>
        <w:t>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Subhead"/>
        <w:rPr/>
      </w:pPr>
      <w:r>
        <w:rPr/>
        <w:t>23.4.5.7.9.2</w:t>
        <w:tab/>
        <w:t>Certifications and Acknowledgements</w:t>
      </w:r>
    </w:p>
    <w:p>
      <w:pPr>
        <w:pStyle w:val="Alphapara"/>
        <w:rPr/>
      </w:pPr>
      <w:r>
        <w:rPr/>
        <w:t>23.4.5.7.9.2.1</w:t>
        <w:tab/>
        <w:t>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Numberparasinglespace"/>
        <w:rPr/>
      </w:pPr>
      <w:r>
        <w:rPr/>
        <w:t>1.</w:t>
        <w:tab/>
        <w:t>I am an officer whose responsibilities include the development of the [EXAMINED FACILITY], New York Independent System Operator, Inc.’s (“NYISO”) Interconnection queue position Number [INSERT NUMBER] (the “Project”).</w:t>
      </w:r>
    </w:p>
    <w:p>
      <w:pPr>
        <w:pStyle w:val="Numberparasinglespace"/>
        <w:rPr/>
      </w:pPr>
      <w:r>
        <w:rPr/>
        <w:t>2.</w:t>
        <w:tab/>
        <w:t>I am duly authorized to make representations concerning the Project, including each of the certifications and acknowledgements that I have made in this document.</w:t>
      </w:r>
    </w:p>
    <w:p>
      <w:pPr>
        <w:pStyle w:val="Numberparasinglespace"/>
        <w:rPr/>
      </w:pPr>
      <w:r>
        <w:rPr/>
        <w:t>3.</w:t>
        <w:tab/>
        <w:t>I hereby [REQUEST ON BEHALF OF/ACKNOWLEDGE THE PRIOR SUBMISSION IN THIS CLASS YEAR BY] the Developer a Competitive Entry Exemption for the Project.</w:t>
      </w:r>
    </w:p>
    <w:p>
      <w:pPr>
        <w:pStyle w:val="Numberparasinglespace"/>
        <w:rPr/>
      </w:pPr>
      <w:r>
        <w:rPr/>
        <w:t>4.</w:t>
        <w:tab/>
        <w:t>I have reviewed and I understand the requirements established under the NYISO Market Administration and Control Area Services Tariff (“Services Tariff”) related to a “Competitive Entry Exemption” pursuant to Section 23.4.5.7.9.</w:t>
      </w:r>
    </w:p>
    <w:p>
      <w:pPr>
        <w:pStyle w:val="Numberparasinglespace"/>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Numberparasinglespace"/>
        <w:rPr/>
      </w:pPr>
      <w:r>
        <w:rPr/>
        <w:t>6.</w:t>
        <w:tab/>
        <w:t>To the best of my knowledge and having conducted due diligence that is current as of the date of this Certification there [ARE/ARE NOT ANY]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Numberparasinglespace"/>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Numberparasinglespace"/>
        <w:rPr/>
      </w:pPr>
      <w:r>
        <w:rPr/>
        <w:t>8.</w:t>
        <w:tab/>
        <w:t xml:space="preserve">To the </w:t>
      </w:r>
      <w:r>
        <w:rPr>
          <w:szCs w:val="20"/>
        </w:rPr>
        <w:t>best</w:t>
      </w:r>
      <w:r>
        <w:rPr/>
        <w:t xml:space="preserve">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Numberparasinglespace"/>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Numberparasinglespace"/>
        <w:rPr/>
      </w:pPr>
      <w:r>
        <w:rPr/>
        <w:t>10.</w:t>
        <w:tab/>
      </w:r>
      <w:r>
        <w:rPr>
          <w:szCs w:val="20"/>
        </w:rPr>
        <w:t>The</w:t>
      </w:r>
      <w:r>
        <w:rPr/>
        <w:t xml:space="preserve"> Project shall provide any information or cooperation requested by the NYISO in connection with the Project’s request for a Competitive Entry Exemption.</w:t>
      </w:r>
    </w:p>
    <w:p>
      <w:pPr>
        <w:pStyle w:val="Numberparasinglespace"/>
        <w:rPr/>
      </w:pPr>
      <w:r>
        <w:rPr/>
        <w:t>11.</w:t>
        <w:tab/>
        <w:t>All parents or Affiliates of the Project shall provide any information or cooperation requested by the ISO.</w:t>
      </w:r>
    </w:p>
    <w:p>
      <w:pPr>
        <w:pStyle w:val="Normal"/>
        <w:autoSpaceDE w:val="false"/>
        <w:ind w:left="360" w:firstLine="360"/>
        <w:rPr/>
      </w:pPr>
      <w:r>
        <w:rPr/>
        <w:t xml:space="preserve">I hereby acknowledge on </w:t>
      </w:r>
      <w:r>
        <w:rPr>
          <w:color w:val="000000"/>
        </w:rPr>
        <w:t>behalf</w:t>
      </w:r>
      <w:r>
        <w:rPr/>
        <w:t xml:space="preserve"> of myself, [INSERT NAME OF PROJECT], and [NAME OF DEVELOPER] that:</w:t>
      </w:r>
    </w:p>
    <w:p>
      <w:pPr>
        <w:pStyle w:val="Numberparasinglespace"/>
        <w:rPr/>
      </w:pPr>
      <w:r>
        <w:rPr/>
        <w:t>a.</w:t>
        <w:tab/>
        <w:t xml:space="preserve">The </w:t>
      </w:r>
      <w:r>
        <w:rPr>
          <w:szCs w:val="20"/>
        </w:rPr>
        <w:t>submission</w:t>
      </w:r>
      <w:r>
        <w:rPr/>
        <w:t xml:space="preserve">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Numberparasinglespace"/>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Numberparasinglespace"/>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23.4.5.7.9.3</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23.4.5.7.12</w:t>
        <w:tab/>
        <w:t>For an RMR Generator that has UCAP subject to an Offer Floor, the UCAP subject to the Offer Floor shall be offered at the higher of the Offer Floor and the RMR UCAP Offer Price. </w:t>
      </w:r>
    </w:p>
    <w:p>
      <w:pPr>
        <w:pStyle w:val="Heading4"/>
        <w:ind w:left="1800" w:hanging="1080"/>
        <w:rPr/>
      </w:pPr>
      <w:r>
        <w:rPr/>
        <w:t>23.4.5.8</w:t>
        <w:tab/>
        <w:t xml:space="preserve">RMR Agreement Capacity Price and Offer Requirements </w:t>
      </w:r>
    </w:p>
    <w:p>
      <w:pPr>
        <w:pStyle w:val="Alphapara"/>
        <w:rPr/>
      </w:pPr>
      <w:r>
        <w:rPr/>
        <w:t>23.4.5.8.1</w:t>
        <w:tab/>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rPr/>
      </w:pPr>
      <w:r>
        <w:rPr/>
        <w:t>23.4.5.8.2</w:t>
        <w:tab/>
        <w:t>Except as provided in Section 23.4.5.7.12, all UCAP offered by an RMR Generator shall be offered in the amount of UCAP MW and at the price computed in accordance with this Section the (“RMR UCAP Offer Price”).  The RMR UCAP Offer Price shall be $0.00/kW-month; unless (a) the ISO’s determination of the need for the RMR Agreement is based in whole or in part on a resource adequacy need, or (b) (i) the ISO identifies pursuant to Section 31.2.11.8.2 of the ISO OATT that there is a Viable and Sufficient transmission or demand response Gap Solution that has an estimated net present value that is distinctly higher than that of any Initiating Generator or Generator that is a Viable and Sufficient Gap Solution for the Reliability Need (</w:t>
      </w:r>
      <w:r>
        <w:rPr>
          <w:i/>
        </w:rPr>
        <w:t>i.e.,</w:t>
      </w:r>
      <w:r>
        <w:rPr/>
        <w:t xml:space="preserve"> the non-generator Viable and Sufficient Gap Solution has a lower net cost,) to the extent that the RMR Generator is expected to address the Reliability Need; (ii) the ISO determines that the transmission or demand response Gap Solution identified pursuant to Section 31.2.11.8.2 of the ISO OATT can be available for a period during the term of the RMR Agreement; and (iii) absent the circumstances described in Section 23.4.5.8.2.1.  In the event that the conditions under either Subsection (a) or (b) of this Section 23.4.5.8.2 are met, the RMR UCAP Offer Price shall be the value computed by the ISO for that RMR Generator that is the RMR Avoidable Costs, net of likely projected annual Energy and Ancillary Services revenues, translated into a seasonally adjusted $/kW-month UCAP value beginning with the month following the in service date of the distinctly higher net present value transmission or demand response Gap Solution at the time of the ISO’s determination pursuant to Section 31.2.11.8.2 of the ISO OATT, and lasting until the RMR Agreement terminates.</w:t>
      </w:r>
    </w:p>
    <w:p>
      <w:pPr>
        <w:pStyle w:val="Alphapara"/>
        <w:rPr/>
      </w:pPr>
      <w:r>
        <w:rPr/>
        <w:t>23.4.5.8.2.1</w:t>
        <w:tab/>
        <w:t xml:space="preserve">Circumstances in which 23.4.5.8.2 (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9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erChar">
    <w:name w:val="Header Char"/>
    <w:qFormat/>
    <w:rPr>
      <w:sz w:val="24"/>
      <w:szCs w:val="24"/>
    </w:rPr>
  </w:style>
  <w:style w:type="character" w:styleId="NumberparasinglespaceChar">
    <w:name w:val="number para single space Char"/>
    <w:basedOn w:val="AlphaparaChar"/>
    <w:qFormat/>
    <w:rPr>
      <w:color w:val="000000"/>
      <w:szCs w:val="24"/>
    </w:rPr>
  </w:style>
  <w:style w:type="character" w:styleId="AlphaparaindentfirstlineChar">
    <w:name w:val="alpha para indent first line Char"/>
    <w:basedOn w:val="Alphapara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lang w:val="en-US"/>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umberparasinglespace">
    <w:name w:val="number para single space"/>
    <w:basedOn w:val="Alphapara"/>
    <w:qFormat/>
    <w:pPr>
      <w:spacing w:lineRule="auto" w:line="240" w:before="240" w:after="240"/>
    </w:pPr>
    <w:rPr>
      <w:color w:val="000000"/>
    </w:rPr>
  </w:style>
  <w:style w:type="paragraph" w:styleId="Alphaparaindentfirstline">
    <w:name w:val="alpha para indent first line"/>
    <w:basedOn w:val="Alphapara"/>
    <w:qFormat/>
    <w:pPr>
      <w:ind w:left="144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2:00Z</dcterms:created>
  <dc:creator>Zimberlin, Joy</dc:creator>
  <dc:description/>
  <dc:language>en-US</dc:language>
  <cp:lastModifiedBy>TMSServices</cp:lastModifiedBy>
  <cp:lastPrinted>2017-03-23T16:12:00Z</cp:lastPrinted>
  <dcterms:modified xsi:type="dcterms:W3CDTF">2017-03-23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249477696</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L12-98 Filing-Hold until 3 PM</vt:lpwstr>
  </property>
  <property fmtid="{D5CDD505-2E9C-101B-9397-08002B2CF9AE}" pid="11" name="_NewReviewCycle">
    <vt:lpwstr/>
  </property>
  <property fmtid="{D5CDD505-2E9C-101B-9397-08002B2CF9AE}" pid="12" name="_PreviousAdHocReviewCycleID">
    <vt:r8>-2043065419</vt:r8>
  </property>
  <property fmtid="{D5CDD505-2E9C-101B-9397-08002B2CF9AE}" pid="13" name="_ReviewingToolsShownOnce">
    <vt:lpwstr/>
  </property>
</Properties>
</file>