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6</w:t>
        <w:tab/>
        <w:t>Schedule 6 - Black Start and System Restoration Services</w:t>
      </w:r>
    </w:p>
    <w:p>
      <w:pPr>
        <w:pStyle w:val="Bodypara"/>
        <w:rPr/>
      </w:pPr>
      <w:r>
        <w:rPr/>
        <w:t>Black Start and System Restoration Services are provided by key generation facilities that are capable of starting without an outside electrical supply and/or that are otherwise integral to the restoration of the system after an outage under the ISO’s Black Start and System Restoration Services plan (the “ISO Plan”) and/or an individual Transmission Owner’s Black Start and System Restoration Services plan.</w:t>
      </w:r>
    </w:p>
    <w:p>
      <w:pPr>
        <w:pStyle w:val="Heading3"/>
        <w:ind w:left="1080" w:right="634" w:hanging="1080"/>
        <w:rPr/>
      </w:pPr>
      <w:r>
        <w:rPr/>
        <w:t>6.6.1</w:t>
        <w:tab/>
        <w:t>Requirements</w:t>
      </w:r>
    </w:p>
    <w:p>
      <w:pPr>
        <w:pStyle w:val="Bodypara"/>
        <w:rPr/>
      </w:pPr>
      <w:r>
        <w:rPr/>
        <w:t xml:space="preserve">The ISO shall develop and periodically review a Black Start and System Restoration Services plan for transmission facilities that are part of the ISO Plan.  The ISO may amend this restoration plan to account for changes in system configuration if the ISO determines that additional Black Start and System Restoration Services are needed. </w:t>
      </w:r>
    </w:p>
    <w:p>
      <w:pPr>
        <w:pStyle w:val="Bodypara"/>
        <w:rPr/>
      </w:pPr>
      <w:r>
        <w:rPr/>
        <w:t>Transmission Customers shall pay a Black Start and System Restoration Services charge on all Transactions to supply Load in the NYCA (including Internal Wheels and Import Transactions) equal to the product of (a) the Transmission Customer's hourly Load Ratio Share and (b) the hourly embedded cost charge for Black Start and System Restoration Services (net of all payments forfeited due to a Generator’s failure to pass a required test of its ability to provide Black Start and System Restoration Services).</w:t>
      </w:r>
    </w:p>
    <w:p>
      <w:pPr>
        <w:pStyle w:val="Bodypara"/>
        <w:rPr/>
      </w:pPr>
      <w:r>
        <w:rPr/>
        <w:t>The full restoration of the NYS Power System will require additional Black Start and System Restoration Services from Generators, which are located in local Transmission Owner areas and which are not presently listed in the ISO Plan.  Although the ISO Plan will restore a major portion of the NYS Power System, there are portions of the NYS Power System that will remain under Transmission Owner restoration control. Where the Transmission Owner’s restoration plan requires additional local Black Start and System Restoration Services, the ISO will make payments for such local services directly to the Generators that provide them, under the terms of Section 15.5.2 of Rate Schedule 5 to the ISO Services Tariff, except with respect to Black Start and System Restoration Services payments that are subject to Section 15.5.3.1 of that Rate Schedule.  The LSEs in those local Transmission Owner areas will be additionally charged for Black Start and System Restoration Services by the ISO using the formula set forth in the following paragraph, except with respect to Black Start and System Restoration Services changes that are subject to Section 15.5.3.2 of Rate Schedule 5 to the ISO Services Tariff.  Generating facilities, which are obligated to provide Black Start and System Restoration Services as a result of divestiture contract agreements, will not receive ISO payments for that service if they are already compensated for such service as part of those divestiture contracts.</w:t>
      </w:r>
    </w:p>
    <w:p>
      <w:pPr>
        <w:pStyle w:val="Bodypara"/>
        <w:rPr/>
      </w:pPr>
      <w:r>
        <w:rPr/>
        <w:t>The charge for LSEs in Local Transmission Owner areas shall be equal to the product of (a) the Transmission Customer's hourly Load Ratio Share of Load requiring local Black Start and System Restoration Services, and (b) the hourly embedded cost charge for providing local Black Start and System Restoration Services capability (net of all payments forfeited due to a local generation facilities failure to pass a Black Start and System Restoration Services capability test), described in ISO Services Tariff, Rate Schedule 5.</w:t>
      </w:r>
    </w:p>
    <w:p>
      <w:pPr>
        <w:pStyle w:val="Heading3"/>
        <w:ind w:left="1080" w:right="634" w:hanging="1080"/>
        <w:rPr/>
      </w:pPr>
      <w:r>
        <w:rPr/>
        <w:t>6.6.2</w:t>
        <w:tab/>
        <w:t>Self Supply</w:t>
      </w:r>
    </w:p>
    <w:p>
      <w:pPr>
        <w:pStyle w:val="Bodypara"/>
        <w:rPr/>
      </w:pPr>
      <w:r>
        <w:rPr/>
        <w:t>Transmission Customers may not Self</w:t>
        <w:noBreakHyphen/>
        <w:t>Supply this Black Start Capability Service.</w:t>
      </w:r>
    </w:p>
    <w:p>
      <w:pPr>
        <w:pStyle w:val="Normal"/>
        <w:tabs>
          <w:tab w:val="clear" w:pos="720"/>
          <w:tab w:val="right" w:pos="9360" w:leader="none"/>
        </w:tabs>
        <w:jc w:val="center"/>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6 OATT Schedule 6 - Black Start And System Restoration S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9:00Z</dcterms:created>
  <dc:creator/>
  <dc:description/>
  <dc:language>en-US</dc:language>
  <cp:lastModifiedBy/>
  <cp:lastPrinted>2010-05-28T12:17:00Z</cp:lastPrinted>
  <dcterms:modified xsi:type="dcterms:W3CDTF">2017-12-13T19:19:00Z</dcterms:modified>
  <cp:revision>1</cp:revision>
  <dc:subject/>
  <dc:title>6</dc:title>
</cp:coreProperties>
</file>