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para"/>
        <w:ind w:hanging="0"/>
        <w:rPr/>
      </w:pPr>
      <w:r>
        <w:rPr>
          <w:rStyle w:val="Heading1Char"/>
        </w:rPr>
        <w:t>4</w:t>
        <w:tab/>
        <w:t>Network Integration Transmission Service</w:t>
      </w:r>
    </w:p>
    <w:p>
      <w:pPr>
        <w:pStyle w:val="Subhead"/>
        <w:rPr/>
      </w:pPr>
      <w:r>
        <w:rPr/>
        <w:t>Preamble</w:t>
      </w:r>
    </w:p>
    <w:p>
      <w:pPr>
        <w:pStyle w:val="Bodypara"/>
        <w:rPr/>
      </w:pPr>
      <w:r>
        <w:rPr/>
        <w:t>The ISO will provide Network Integration Transmission Service pursuant to the applicable terms and conditions contained in this Tariff and Service Agreement over the transmission facilities of the parties to the ISO/TO Agreement.  Network Integration Transmission Service will be provided when the Network Customer agrees to pay the Congestion Rent associated with its requested service.  The Network Customer may fix the price of its Network Integration Transmission Service by purchasing TCCs corresponding with designated Network Resources and its Network Load.  Network Integration Transmission Service allows the Network Customer to integrate, economically dispatch and regulate its current and planned Network Resources to serve its Network Load in a manner comparable to that in which the individual Transmission Owner utilizes their respective transmission systems to serve their Native Load Customers.  Network Integration Transmission Service also may be used by the Network Customer to deliver economy Energy purchases to its Network Load from non</w:t>
        <w:noBreakHyphen/>
        <w:t>designated resources on an as</w:t>
        <w:noBreakHyphen/>
        <w:t>available basis (</w:t>
      </w:r>
      <w:r>
        <w:rPr>
          <w:u w:val="single"/>
        </w:rPr>
        <w:t>i.e.</w:t>
      </w:r>
      <w:r>
        <w:rPr/>
        <w:t xml:space="preserve"> when there is no Congestion) without additional charge.  Transmission Service for sales to non</w:t>
        <w:noBreakHyphen/>
        <w:t xml:space="preserve">designated Loads will be provided pursuant to the applicable terms and conditions of Part 3 of this Tariff. </w:t>
      </w:r>
    </w:p>
    <w:p>
      <w:pPr>
        <w:pStyle w:val="Bodypara"/>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1</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Open Access Transmission Tariff (OATT) --&gt; 4 OATT Network Integration Transmission Serv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u w:val="none"/>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18"/>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000000"/>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3Char">
    <w:name w:val="Heading 3 Char"/>
    <w:basedOn w:val="DefaultParagraphFont"/>
    <w:qFormat/>
    <w:rPr>
      <w:b/>
      <w:sz w:val="24"/>
      <w:lang w:val="en-US" w:bidi="ar-SA"/>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Date">
    <w:name w:val="Date"/>
    <w:basedOn w:val="Normal"/>
    <w:next w:val="Normal"/>
    <w:qFormat/>
    <w:pPr>
      <w:widowControl/>
    </w:pPr>
    <w:rPr/>
  </w:style>
  <w:style w:type="paragraph" w:styleId="TOCheading">
    <w:name w:val="TOC heading"/>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18:00Z</dcterms:created>
  <dc:creator/>
  <dc:description/>
  <dc:language>en-US</dc:language>
  <cp:lastModifiedBy/>
  <cp:lastPrinted>2010-06-10T10:05:00Z</cp:lastPrinted>
  <dcterms:modified xsi:type="dcterms:W3CDTF">2017-12-13T19:18:00Z</dcterms:modified>
  <cp:revision>1</cp:revision>
  <dc:subject/>
  <dc:title>1</dc:title>
</cp:coreProperties>
</file>